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образования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У ВПО МО «Академия социального управле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нтр стратегических разработок развития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уководителям органов управления и учреждений образования, участвующим в реализации Областной целевой программы «Развитие образования в Московской области на 2001-2005 гг.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Приказа № 1844 Министерства образования Московской области от 06.10.2004 г. Центр стратегических разработок Академии социального управления осуществляет сопровождение системы мероприятий по реализации Областной Целевой программы «Развития образования Московской области на 2001-2005 годы». В связи с окончанием срока реализации ОЦПРО Вам необходимо представить в Центр итоговые отчеты о выполнении проектов за 2005 год в соответствии с техническим заданием и календар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четы должны быть представлены в бумажном (3 экземпляра) и электронном виде (на дискете) не позднее, чем за две недели до окончания срока проекта, указанного в техническом за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ации по содержанию отче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ы составляются в соответствии с техническим заданием и календарным планом. В них должны быть четко отражен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виды рабо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казанные в технических заданиях, и полученны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аждом отчете в обязательном порядке на титульном листе указываются коды разделов и подразделов Областной целевой программы, в рамках которых выполнялись работы, были получены средства, а также организация - исполнитель. (Образец титульного листа прилагается – 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а отчета должна соответствовать структуре технического задания (см. Приложение 2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четах должны быть отраж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зультаты деятельности по разработке новых учебных программ, тестов, методик оценки образовательного процесса, моделей и т.п. (в соответствии с Т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езультаты деятельности по апробации и внедрению разработок в образовательную практику (количество учреждений, учащихся, педагогов, охваченных апробацией (использующих разработки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ультаты деятельности по распространению результатов работы по проекту и педагогического опыта через проведение научно-практических конференций, семинаров (районного, городского, зонального, областного, всероссийского уровней), открытых уроков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ффективность проведенной работы (например, показатели повышения доступности и качества образования; улучшение показателей состояния здоровья школьников; поступление выпускников из профильных классов в вузы по профилю обучения; развитие профессиональной компетентности педагогических кадров; повышение уровня ИКТ-грамотности учащихся и др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чение проведенной работы для системы образования Московской области, перспективы распространения результатов работы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- перспективы продолжения разработок, планируемы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тчетах по научно-исследовательской работе </w:t>
      </w:r>
      <w:r>
        <w:rPr>
          <w:rFonts w:cs="Times New Roman CYR" w:ascii="Times New Roman CYR" w:hAnsi="Times New Roman CYR"/>
          <w:sz w:val="28"/>
          <w:szCs w:val="28"/>
        </w:rPr>
        <w:t>должен быть представлен реферат, который в обобщенной форме отражает основные направления, актуальность, цель, задачи, объект, методы и конкретные результаты реализа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отчетам должны быть приложены разработанные в ходе реализации проекта нормативные документы, учебные программы, планы занятий, программы, материалы конференций и семинаров, образцы работ учащихся, словари терминов и др. Результаты реализации проекта могут быть проиллюстрированы фото-, видео- и аудиоматериал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Цент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тегических разработок АСОУ</w:t>
        <w:tab/>
        <w:tab/>
        <w:tab/>
        <w:tab/>
        <w:t>С.Г.Косарец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, предоставляющего отчет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Утверждено»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Л.Н. 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…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________________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____» ____________ … г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указать, промежуточный или итоговый, год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ластной целевой программе</w:t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Московской области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… годы» 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……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раздел…….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«назва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проекта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№ 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 ___________ г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итель проекта: </w:t>
        <w:tab/>
        <w:tab/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структура от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вание организации (учреждения) – исполнителя, с указанием ФИО руководителей, адреса, телефона, факса, электронной почты. Перечень организаций-соисполн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оставленных целей и задач проек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ения рабо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результатов проекта, с указанием новизны, внедрения, эффективности, влияния на социокультурную ситуацию в регионе и развитие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выводами и предложени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и произведенные зат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и руководителя и исполнителей могут быть помещены и отдельно, на 2 лис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22:00Z</dcterms:created>
  <dc:creator>user_2</dc:creator>
  <dc:description/>
  <cp:keywords/>
  <dc:language>en-US</dc:language>
  <cp:lastModifiedBy>user_2</cp:lastModifiedBy>
  <cp:lastPrinted>2005-10-31T13:11:00Z</cp:lastPrinted>
  <dcterms:modified xsi:type="dcterms:W3CDTF">2005-10-31T10:11:00Z</dcterms:modified>
  <cp:revision>4</cp:revision>
  <dc:subject/>
  <dc:title>Министерство образования Московской области</dc:title>
</cp:coreProperties>
</file>