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участников семинара на базе Гимназии «Дмитров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4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став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х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орс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ытнанг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7:00Z</dcterms:created>
  <dc:creator>Visotskaya</dc:creator>
  <dc:description/>
  <cp:keywords/>
  <dc:language>en-US</dc:language>
  <cp:lastModifiedBy>Visotskaya</cp:lastModifiedBy>
  <dcterms:modified xsi:type="dcterms:W3CDTF">2006-03-20T08:34:00Z</dcterms:modified>
  <cp:revision>1</cp:revision>
  <dc:subject/>
  <dc:title>Список участников семинара на базе Гимназии «Дмитров»</dc:title>
</cp:coreProperties>
</file>