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Р А С П О Р Я Ж Е Н И Е</w:t>
      </w:r>
    </w:p>
    <w:p>
      <w:pPr>
        <w:pStyle w:val="Normal"/>
        <w:spacing w:lineRule="auto" w:line="360"/>
        <w:jc w:val="center"/>
        <w:rPr/>
      </w:pPr>
      <w:r>
        <w:rPr/>
        <w:t>Главы города</w:t>
      </w:r>
    </w:p>
    <w:p>
      <w:pPr>
        <w:pStyle w:val="Normal"/>
        <w:spacing w:lineRule="auto" w:line="360"/>
        <w:jc w:val="center"/>
        <w:rPr/>
      </w:pPr>
      <w:r>
        <w:rPr/>
        <w:t>от «______»___________________2004 г. №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 внесении дополнений в устав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униципальных общеобразовательных учрежде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. Дубны Московской области – школы № 1 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цея «Дубна» и назначении представителей учред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управляющие советы указанных учрежде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    </w:t>
      </w:r>
      <w:r>
        <w:rPr/>
        <w:t>В соответствии с Законом Российской Федерации «Об образовании» от 10 июля 1992 года № 3266-1 (ред. от 20.07.04 г.), во исполнение Постановления Главы города Дубны от 22 июня 2004 года № П-759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Утвердить дополнения к уставу муниципального общеобразовательного учреждения «Средняя общеобразовательная школа №1 с углубленным изучением отдельных предметов г. Дубны Московской области» (прилагаютс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Утвердить дополнения к уставу муниципального общеобразовательного учреждения «Лицей «Дубна» г. Дубны Московской области» (прилагаютс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значить представителем в состав управляющего совета муниципального общеобразовательного учреждения «Средняя общеобразовательная школа №1 с углубленным изучением отдельных предметов г. Дубны Московской области» от Администрации г. Дубны, учредителя данного учреждения, ведущего специалиста Управления народного образования Антонову М. 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значить представителем в состав управляющего совета муниципального общеобразовательного учреждения «Лицей «Дубна» г. Дубны Московской области» от Администрации г. Дубны, учредителя данного учреждения, главного специалиста Управления народного образования Рожкову Е. 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лава города Дубны                                                                В. Э. Про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азослано: дело, Комендантову Ю. Н., ГОРУНО 2 экз., ОУ № 1, ОУ «Дубна», юротд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исполнитель:                                                          Ю. Н. Комендант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Бугринов С. В.</w:t>
      </w:r>
    </w:p>
    <w:sectPr>
      <w:type w:val="nextPage"/>
      <w:pgSz w:w="11906" w:h="16838"/>
      <w:pgMar w:left="167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19:00Z</dcterms:created>
  <dc:creator>Мама</dc:creator>
  <dc:description/>
  <dc:language>en-US</dc:language>
  <cp:lastModifiedBy>User</cp:lastModifiedBy>
  <cp:lastPrinted>2004-12-09T13:28:00Z</cp:lastPrinted>
  <dcterms:modified xsi:type="dcterms:W3CDTF">2005-12-19T12:19:00Z</dcterms:modified>
  <cp:revision>2</cp:revision>
  <dc:subject/>
  <dc:title>Р А С П О Р Я Ж Е Н И Е</dc:title>
</cp:coreProperties>
</file>