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Пилотные территории и площадки проекта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686"/>
        <w:gridCol w:w="1681"/>
        <w:gridCol w:w="1749"/>
        <w:gridCol w:w="1643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ордина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лжность координа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ректор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нтактные адреса</w:t>
            </w:r>
          </w:p>
        </w:tc>
      </w:tr>
      <w:tr>
        <w:trPr/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Раменски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район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Жернова Надежда Василье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зам. начальника управления образованием Раменского р-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ОУ Новохаритоновская средняя общеобразовательная школа с углубленным изучением отдельных предметов №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лкина Валентина Афанас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ординатор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zhernovanv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.: 8(246)3334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Дубна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Антонова Марина Константино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ведущий специалист ГОРУ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МОУ СОШ № 7 с углубленннымизучением отдельных предм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дькин Андрей Роберт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иректор школы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7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uni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dubna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тел.: 8(221)3057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Координатор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antmk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uni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dubna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, 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antmk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1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antmk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2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.: 8(221)40250, 8(221)49968</w:t>
            </w:r>
          </w:p>
        </w:tc>
      </w:tr>
      <w:tr>
        <w:trPr/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Шатур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ский район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Грязнова Ольга Пет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зам. начальника управления образованием Шатурского р-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У СОШ № 2 г. Ш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Шапкина Ольга Матве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т.: 8(245)23686 р., 8(916)5501187 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Координато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тел.:8(245)21506, 8(245)2566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shaturaobraz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2005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Директор школы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.:8(245)24512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rnovanv@mail.ru" TargetMode="External"/><Relationship Id="rId3" Type="http://schemas.openxmlformats.org/officeDocument/2006/relationships/hyperlink" Target="mailto:school7@uni-dubna.ru" TargetMode="External"/><Relationship Id="rId4" Type="http://schemas.openxmlformats.org/officeDocument/2006/relationships/hyperlink" Target="mailto:antmk@uni-dubna.ru" TargetMode="External"/><Relationship Id="rId5" Type="http://schemas.openxmlformats.org/officeDocument/2006/relationships/hyperlink" Target="mailto:antmk1@mail.ru" TargetMode="External"/><Relationship Id="rId6" Type="http://schemas.openxmlformats.org/officeDocument/2006/relationships/hyperlink" Target="mailto:antmk2@rambler.ru" TargetMode="External"/><Relationship Id="rId7" Type="http://schemas.openxmlformats.org/officeDocument/2006/relationships/hyperlink" Target="mailto:shaturaobraz2005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8:00Z</dcterms:created>
  <dc:creator>User</dc:creator>
  <dc:description/>
  <cp:keywords/>
  <dc:language>en-US</dc:language>
  <cp:lastModifiedBy>Visotskaya</cp:lastModifiedBy>
  <dcterms:modified xsi:type="dcterms:W3CDTF">2006-03-27T13:28:00Z</dcterms:modified>
  <cp:revision>2</cp:revision>
  <dc:subject/>
  <dc:title>Пилотные территории и площадки проекта</dc:title>
</cp:coreProperties>
</file>