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lang w:val="ru-RU"/>
        </w:rPr>
        <w:t>Пилотные школы проекта в Московской облас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i/>
          <w:sz w:val="18"/>
          <w:szCs w:val="18"/>
          <w:lang w:val="ru-RU"/>
        </w:rPr>
      </w:r>
    </w:p>
    <w:tbl>
      <w:tblPr>
        <w:tblW w:w="720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1199"/>
        <w:gridCol w:w="1150"/>
        <w:gridCol w:w="1035"/>
        <w:gridCol w:w="1796"/>
        <w:gridCol w:w="16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Терри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О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  <w:lang w:val="ru-RU"/>
              </w:rPr>
              <w:t>Руковод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Адрес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 xml:space="preserve">Контактны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  <w:lang w:val="ru-RU"/>
              </w:rPr>
              <w:t>т</w:t>
            </w: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елефоны</w:t>
            </w: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зержин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МОУ Лицей № 3 им. Главного маршала авиации А.Е. Голован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озюкова Надежда Никола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0091, г. Дзержинский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оезд Пушкина,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1-45-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1-45-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krista85@mail.ru</w:t>
              </w:r>
            </w:hyperlink>
          </w:p>
        </w:tc>
      </w:tr>
      <w:tr>
        <w:trPr>
          <w:trHeight w:val="10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уб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ицей № 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Крендел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ва Наталья Георги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41986, г.Дубн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л. Понтекорво,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-221-3-02-9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school6@uni-dubna.ru</w:t>
              </w:r>
            </w:hyperlink>
          </w:p>
        </w:tc>
      </w:tr>
    </w:tbl>
    <w:p>
      <w:pPr>
        <w:pStyle w:val="Normal"/>
        <w:spacing w:lineRule="auto" w:line="312"/>
        <w:ind w:firstLine="708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spacing w:lineRule="auto" w:line="312"/>
        <w:ind w:firstLine="708"/>
        <w:rPr>
          <w:rFonts w:ascii="Bookman Old Style" w:hAnsi="Bookman Old Style" w:eastAsia="Bookman Old Style" w:cs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sz w:val="18"/>
          <w:szCs w:val="18"/>
          <w:lang w:val="ru-RU"/>
        </w:rPr>
        <w:t>Сетевые школы проекта в Московской облас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tbl>
      <w:tblPr>
        <w:tblW w:w="71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"/>
        <w:gridCol w:w="1121"/>
        <w:gridCol w:w="1361"/>
        <w:gridCol w:w="1260"/>
        <w:gridCol w:w="1349"/>
        <w:gridCol w:w="17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Терри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  <w:lang w:val="ru-RU"/>
              </w:rPr>
              <w:t>Руковод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Адрес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 xml:space="preserve">Контактны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  <w:lang w:val="ru-RU"/>
              </w:rPr>
              <w:t>т</w:t>
            </w: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елефоны</w:t>
            </w: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Ивантее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У Гимназия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Лобан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141282, г.Ивантеевк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ул.Смуряков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д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-253-6-79-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grammar6@itkm.ru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вантеев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У Средняя школ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ридн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гей Геннад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141280, г.Ивантеевк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ул. Дзержинского, д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-253-6-05-6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krilya@itkm.ru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уков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У Средняя школа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азико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талья Никола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140188, г.Жуковский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ул.Баженова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д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6 – 87-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school12@trancom.ru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уков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ОУ Гимназия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амоволь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аве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140185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г. Жуковс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ул. Пушкин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д. 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56 –91-80</w:t>
            </w:r>
          </w:p>
        </w:tc>
      </w:tr>
    </w:tbl>
    <w:p>
      <w:pPr>
        <w:pStyle w:val="Normal"/>
        <w:spacing w:lineRule="auto" w:line="312"/>
        <w:ind w:firstLine="708"/>
        <w:rPr>
          <w:rFonts w:ascii="Bookman Old Style" w:hAnsi="Bookman Old Style" w:cs="Bookman Old Style"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i/>
          <w:sz w:val="18"/>
          <w:szCs w:val="18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i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85@mail.ru" TargetMode="External"/><Relationship Id="rId3" Type="http://schemas.openxmlformats.org/officeDocument/2006/relationships/hyperlink" Target="mailto:school6@uni-dubna.ru" TargetMode="External"/><Relationship Id="rId4" Type="http://schemas.openxmlformats.org/officeDocument/2006/relationships/hyperlink" Target="mailto:grammar6@itkm.ru" TargetMode="External"/><Relationship Id="rId5" Type="http://schemas.openxmlformats.org/officeDocument/2006/relationships/hyperlink" Target="mailto:krilya@itkm.ru" TargetMode="External"/><Relationship Id="rId6" Type="http://schemas.openxmlformats.org/officeDocument/2006/relationships/hyperlink" Target="mailto:school12@tranco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0:00Z</dcterms:created>
  <dc:creator>User</dc:creator>
  <dc:description/>
  <cp:keywords/>
  <dc:language>en-US</dc:language>
  <cp:lastModifiedBy>Visotskaya</cp:lastModifiedBy>
  <dcterms:modified xsi:type="dcterms:W3CDTF">2006-03-27T12:50:00Z</dcterms:modified>
  <cp:revision>2</cp:revision>
  <dc:subject/>
  <dc:title>Пилотные школы проекта в Московской области</dc:title>
</cp:coreProperties>
</file>