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F3F3F"/>
          <w:spacing w:val="5"/>
          <w:sz w:val="34"/>
          <w:szCs w:val="34"/>
        </w:rPr>
      </w:pPr>
      <w:r>
        <w:rPr>
          <w:rFonts w:cs="Times New Roman" w:ascii="Times New Roman" w:hAnsi="Times New Roman"/>
          <w:color w:val="3F3F3F"/>
          <w:sz w:val="34"/>
          <w:szCs w:val="34"/>
        </w:rPr>
        <w:t xml:space="preserve">МИНИСТЕРСТВО ОБРАЗОВАНИЯ </w:t>
      </w:r>
      <w:r>
        <w:rPr>
          <w:rFonts w:cs="Times New Roman" w:ascii="Times New Roman" w:hAnsi="Times New Roman"/>
          <w:color w:val="3F3F3F"/>
          <w:spacing w:val="5"/>
          <w:sz w:val="34"/>
          <w:szCs w:val="34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18485</wp:posOffset>
                </wp:positionH>
                <wp:positionV relativeFrom="paragraph">
                  <wp:posOffset>635</wp:posOffset>
                </wp:positionV>
                <wp:extent cx="755015" cy="864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8.05pt;mso-wrap-distance-left:504pt;mso-wrap-distance-right:504pt;mso-wrap-distance-top:0pt;mso-wrap-distance-bottom:0pt;margin-top:0.0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 w:before="360" w:after="0"/>
        <w:ind w:left="2858" w:hanging="0"/>
        <w:rPr>
          <w:rFonts w:ascii="Times New Roman" w:hAnsi="Times New Roman" w:cs="Times New Roman"/>
          <w:b/>
          <w:b/>
          <w:bCs/>
          <w:color w:val="3F3F3F"/>
          <w:spacing w:val="2"/>
          <w:position w:val="-5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F3F3F"/>
          <w:spacing w:val="2"/>
          <w:position w:val="-5"/>
          <w:sz w:val="48"/>
          <w:szCs w:val="48"/>
        </w:rPr>
        <w:t>ПРИКАЗ</w:t>
      </w:r>
    </w:p>
    <w:p>
      <w:pPr>
        <w:pStyle w:val="Normal"/>
        <w:shd w:fill="FFFFFF" w:val="clear"/>
        <w:ind w:left="3355" w:hanging="0"/>
        <w:rPr>
          <w:rFonts w:ascii="Times New Roman" w:hAnsi="Times New Roman" w:cs="Times New Roman"/>
          <w:b/>
          <w:b/>
          <w:bCs/>
          <w:color w:val="3F3F3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F3F3F"/>
          <w:spacing w:val="-1"/>
          <w:sz w:val="24"/>
          <w:szCs w:val="24"/>
        </w:rPr>
        <w:t>г. Москва</w:t>
      </w:r>
    </w:p>
    <w:p>
      <w:pPr>
        <w:pStyle w:val="Normal"/>
        <w:shd w:fill="FFFFFF" w:val="clear"/>
        <w:spacing w:lineRule="exact" w:line="274"/>
        <w:ind w:left="7"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й деятельности по реализации проекта Национального Фонда подготовки кадр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еформа системы образования» по направл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Разработка и Публикация докладов о состоя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гиональных Систем образования, публичных докладов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 на базе предлагаемых моделей»</w:t>
      </w:r>
    </w:p>
    <w:p>
      <w:pPr>
        <w:pStyle w:val="Normal"/>
        <w:shd w:fill="FFFFFF" w:val="clear"/>
        <w:spacing w:lineRule="exact" w:line="274"/>
        <w:ind w:left="7" w:right="461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173220</wp:posOffset>
            </wp:positionH>
            <wp:positionV relativeFrom="paragraph">
              <wp:posOffset>-1254760</wp:posOffset>
            </wp:positionV>
            <wp:extent cx="1613535" cy="2143760"/>
            <wp:effectExtent l="0" t="0" r="0" b="0"/>
            <wp:wrapTight wrapText="bothSides">
              <wp:wrapPolygon edited="0">
                <wp:start x="3053" y="0"/>
                <wp:lineTo x="3053" y="3544"/>
                <wp:lineTo x="-2" y="3544"/>
                <wp:lineTo x="-2" y="21598"/>
                <wp:lineTo x="21600" y="21598"/>
                <wp:lineTo x="21600" y="3544"/>
                <wp:lineTo x="21600" y="3544"/>
                <wp:lineTo x="21600" y="0"/>
                <wp:lineTo x="30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33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; совершенствования работы по развитию управления образованием и во исполнение Контракта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44-05 от 30.12.2005 г. по направлению «Разработка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убликация докладов о состоянии региональных систем образования, публ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ладов школна базе предлагаемых моделей»</w:t>
      </w:r>
    </w:p>
    <w:p>
      <w:pPr>
        <w:pStyle w:val="Normal"/>
        <w:shd w:fill="FFFFFF" w:val="clear"/>
        <w:tabs>
          <w:tab w:val="clear" w:pos="708"/>
          <w:tab w:val="left" w:pos="10742" w:leader="none"/>
        </w:tabs>
        <w:spacing w:before="274" w:after="0"/>
        <w:ind w:firstLine="7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АЗЫВАЮ: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266" w:before="281" w:after="0"/>
        <w:ind w:left="720" w:firstLine="44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У   ВГЮ   «Академия,  социального   управления»   (ректор   Мусарский М.М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ть выполнение работ согласно целевого Контракта 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44-05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.12.200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266" w:before="288" w:after="0"/>
        <w:ind w:left="720" w:firstLine="44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вердить   сеть   пилотных   площадок   -   список   муниципальных   округов 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    учреждений     Московской    области,     участвующих  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ации проекта Национального Фонда подготовки кадров «Реформа систе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бразования» по направлению «Разработка и публикация докладов о состоя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ональных    систем    образования,    публичных    докладов    школ    на   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ых моделей»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74" w:before="288" w:after="0"/>
        <w:ind w:left="720"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органы управления образованием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74" w:before="7" w:after="0"/>
        <w:ind w:left="720" w:firstLine="44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Комитет по образованию Раменского района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74"/>
        <w:ind w:left="720" w:firstLine="44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Управление народного образования г. Дубна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74"/>
        <w:ind w:left="720" w:firstLine="446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Управление образованием Шатурского район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30" w:after="281"/>
        <w:ind w:left="720" w:firstLine="44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илотные школы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30" w:after="281"/>
        <w:ind w:left="2700" w:firstLine="44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Муниципальное общеобразовательное учреждение «Средняя общеобразовательная школа №2 г. Шатуры»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30" w:after="281"/>
        <w:ind w:left="2700" w:firstLine="446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30" w:after="281"/>
        <w:ind w:left="2700" w:firstLine="446"/>
        <w:jc w:val="right"/>
        <w:rPr/>
      </w:pPr>
      <w:r>
        <w:rPr>
          <w:b/>
        </w:rPr>
        <w:t xml:space="preserve">Вход. №  </w:t>
      </w:r>
      <w:r>
        <w:rPr>
          <w:b/>
          <w:u w:val="single"/>
        </w:rPr>
        <w:t xml:space="preserve">    11 (21)    </w:t>
      </w:r>
      <w:r>
        <w:rPr>
          <w:b/>
        </w:rPr>
        <w:t xml:space="preserve">   020627 *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30" w:after="281"/>
        <w:ind w:left="2700" w:firstLine="446"/>
        <w:jc w:val="right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«20»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         03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</w:tabs>
        <w:spacing w:lineRule="exact" w:line="274" w:before="223" w:after="0"/>
        <w:ind w:left="2880" w:right="-5" w:first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е общеобразовательное учреждение «Средня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образовательная школа №7 с углубленным изучением отд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г. Дубны Моск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8" w:leader="none"/>
          <w:tab w:val="left" w:pos="9355" w:leader="none"/>
        </w:tabs>
        <w:spacing w:lineRule="exact" w:line="274"/>
        <w:ind w:left="2700" w:right="-5"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е общеобразовательное учреждение «Нов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ритоновская средняя общеобразовательная   школа   с   углуб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отдельных предметов № 10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274" w:before="274" w:after="0"/>
        <w:ind w:left="2290" w:right="-5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начить региональным координатором  проекта Национального Фон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готовки кадров «Реформа системы образования» по направлению «Разработк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бликация докладов о состоянии региональных систем образования, пуб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ладов    школ на   базе    предлагаемых    моделей»    в    Московской   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го     отделом     стратегии     развития     образования     и реализации общенациональных проектов образования Запалацку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274" w:before="266" w:after="0"/>
        <w:ind w:left="2290" w:right="-5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роль за исполнением настоящего приказа возложить на первого замест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а образования Правительства Московской области Смирнову Е.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30" w:after="28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30" w:after="28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3"/>
      </w:tblGrid>
      <w:tr>
        <w:trPr/>
        <w:tc>
          <w:tcPr>
            <w:tcW w:w="43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230" w:after="281"/>
              <w:jc w:val="both"/>
              <w:rPr/>
            </w:pPr>
            <w:r>
              <w:rPr/>
              <w:t>И.О. министра образования Правительства Московской области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230" w:after="281"/>
              <w:jc w:val="right"/>
              <w:rPr/>
            </w:pPr>
            <w:r>
              <w:rPr/>
              <w:t>Смирнова Е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before="230" w:after="28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9:00Z</dcterms:created>
  <dc:creator>Visotskaya</dc:creator>
  <dc:description/>
  <cp:keywords/>
  <dc:language>en-US</dc:language>
  <cp:lastModifiedBy>Visotskaya</cp:lastModifiedBy>
  <dcterms:modified xsi:type="dcterms:W3CDTF">2006-03-27T13:29:00Z</dcterms:modified>
  <cp:revision>2</cp:revision>
  <dc:subject/>
  <dc:title> </dc:title>
</cp:coreProperties>
</file>