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/>
      </w:pPr>
      <w:r>
        <w:rPr>
          <w:rFonts w:cs="Arial Narrow" w:ascii="Arial Narrow" w:hAnsi="Arial Narrow"/>
          <w:sz w:val="28"/>
        </w:rPr>
        <w:t>ПРИЛОЖЕНИЯ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Heading2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.</w:t>
      </w:r>
    </w:p>
    <w:p>
      <w:pPr>
        <w:pStyle w:val="Heading2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рная структура доклад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1.А Пример макета регионального доклад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Аннотированная структура Доклад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 результатах деятельности системы образов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амар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Содержание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ведение. </w:t>
            </w:r>
          </w:p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>Постановка задачи доклада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основные направления развития системы образования области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Общая характеристика региональной системы образования.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>Оценка и на ее основе характеристика региональной системы образования как ресурса социально-экономического развития региона: взаимосвязь ВРП на душу населения и расходов регионального консолидированного бюджета на 1 учащегося (ребенка); взаимосвязь ВРП на душу населения и среднедушевых доходов населения; охват детей дошкольных и основным образованием; структура выпускников 9-х и 11-х классов, продолживших свое обучение, по типам программ, на следующей ступени образования; индекс развития человеческого потенциала; распределение населения по уровням образования в Самарской области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Организационные характеристики региональной системы образования. 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>Оценка и характеристика организационных изменений региональной системы образования, направленных на обеспечение доступности качественного образования в регионе в условиях эффективного использования ресурсов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1.О доступности образования в регионе 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>Изменение сети общеобразовательных учреждений региона; динамика охвата учащихся различными формами образования; изменения в организации учебного процесса, охват учащихся программами общего образования (в то числе в рамках образовательных центров, «повышенного уровня», программами дополнительного образования, в том числе профессионального, в том числе на базе школ; интеграция учащихся со отклонениями в развитии в общеобразовательный процесс)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2. Система «внешней» оценки результатов деятельности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2.3. Механизмы информационного сопровождения деятельности системы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Справедливое распределение и эффективное использование ресурсов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тика основных результатов использования экономических механизмов управления региональной системой образования, направленных на справедливое распределение и эффективное использование ресурсов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1. Финансовые ресурсы 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. Кадровые ресурсы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3. Материально-техническая база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ключение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ложения (таблицы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Arial Narrow"/>
          <w:b/>
          <w:b/>
          <w:i/>
          <w:i/>
          <w:iCs/>
          <w:color w:val="000000"/>
          <w:spacing w:val="3"/>
        </w:rPr>
      </w:pPr>
      <w:r>
        <w:rPr>
          <w:rFonts w:cs="Arial Narrow" w:ascii="Arial Narrow" w:hAnsi="Arial Narrow"/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Arial Narrow"/>
          <w:b/>
          <w:b/>
          <w:i/>
          <w:i/>
          <w:iCs/>
          <w:color w:val="000000"/>
          <w:spacing w:val="3"/>
        </w:rPr>
      </w:pPr>
      <w:r>
        <w:rPr>
          <w:rFonts w:cs="Arial Narrow" w:ascii="Arial Narrow" w:hAnsi="Arial Narrow"/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ind w:left="1620" w:hanging="1592"/>
        <w:jc w:val="both"/>
        <w:rPr>
          <w:rFonts w:ascii="Arial Narrow" w:hAnsi="Arial Narrow" w:cs="Arial Narrow"/>
          <w:b/>
          <w:b/>
          <w:i/>
          <w:i/>
          <w:iCs/>
          <w:color w:val="000000"/>
          <w:spacing w:val="3"/>
        </w:rPr>
      </w:pPr>
      <w:r>
        <w:rPr>
          <w:rFonts w:cs="Arial Narrow" w:ascii="Arial Narrow" w:hAnsi="Arial Narrow"/>
          <w:b/>
          <w:i/>
          <w:iCs/>
          <w:color w:val="000000"/>
          <w:spacing w:val="3"/>
        </w:rPr>
        <w:t>Список рисунков и диаграмм:</w:t>
      </w:r>
    </w:p>
    <w:p>
      <w:pPr>
        <w:pStyle w:val="Normal"/>
        <w:shd w:fill="FFFFFF" w:val="clear"/>
        <w:ind w:left="1620" w:hanging="1592"/>
        <w:jc w:val="both"/>
        <w:rPr>
          <w:rFonts w:ascii="Arial Narrow" w:hAnsi="Arial Narrow" w:cs="Arial Narrow"/>
          <w:b/>
          <w:b/>
          <w:i/>
          <w:i/>
          <w:iCs/>
          <w:color w:val="000000"/>
          <w:spacing w:val="3"/>
        </w:rPr>
      </w:pPr>
      <w:r>
        <w:rPr>
          <w:rFonts w:cs="Arial Narrow" w:ascii="Arial Narrow" w:hAnsi="Arial Narrow"/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3"/>
        </w:rPr>
        <w:t xml:space="preserve">Диаграмма 1. Взаимосвязь ВРП на душу населения и расходов </w:t>
      </w:r>
      <w:r>
        <w:rPr>
          <w:rFonts w:cs="Arial Narrow" w:ascii="Arial Narrow" w:hAnsi="Arial Narrow"/>
          <w:color w:val="000000"/>
          <w:spacing w:val="-4"/>
        </w:rPr>
        <w:t>регионального консолидированного бюджета на 1 учащегося (ребенка)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Диаграмма 2. Взаимосвязь </w:t>
      </w:r>
      <w:r>
        <w:rPr>
          <w:rFonts w:cs="Arial Narrow" w:ascii="Arial Narrow" w:hAnsi="Arial Narrow"/>
          <w:color w:val="000000"/>
          <w:spacing w:val="-3"/>
        </w:rPr>
        <w:t>ВРП на душу населения и среднедушевой доход населения</w:t>
      </w:r>
    </w:p>
    <w:p>
      <w:pPr>
        <w:pStyle w:val="Normal"/>
        <w:shd w:fill="FFFFFF" w:val="clear"/>
        <w:spacing w:before="0" w:after="120"/>
        <w:ind w:left="1621" w:hanging="1593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Диаграмма 3. Охват в 2003-2004 гг. детей дошкольным образованием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Диаграмма 4. Структура выпускников 9-х и 11-х классов, </w:t>
      </w:r>
      <w:r>
        <w:rPr>
          <w:rFonts w:cs="Arial Narrow" w:ascii="Arial Narrow" w:hAnsi="Arial Narrow"/>
          <w:color w:val="000000"/>
          <w:spacing w:val="1"/>
        </w:rPr>
        <w:t xml:space="preserve">продолживших свое обучение, по типам программ, на следующей ступени образования </w:t>
      </w:r>
    </w:p>
    <w:p>
      <w:pPr>
        <w:pStyle w:val="Normal"/>
        <w:shd w:fill="FFFFFF" w:val="clear"/>
        <w:spacing w:before="0" w:after="120"/>
        <w:ind w:left="1621" w:hanging="1593"/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 xml:space="preserve">Диаграмма 5. Охват образованием подростков 15-18 лет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Диаграмма 6. Доля лиц, имеющих </w:t>
      </w:r>
      <w:r>
        <w:rPr>
          <w:rFonts w:cs="Arial Narrow" w:ascii="Arial Narrow" w:hAnsi="Arial Narrow"/>
          <w:color w:val="000000"/>
          <w:spacing w:val="-3"/>
        </w:rPr>
        <w:t xml:space="preserve">профессиональное образование, в общей численности населения в возрасте 15 лет и старше, в </w:t>
      </w:r>
      <w:r>
        <w:rPr>
          <w:rFonts w:cs="Arial Narrow" w:ascii="Arial Narrow" w:hAnsi="Arial Narrow"/>
          <w:color w:val="000000"/>
          <w:spacing w:val="-4"/>
        </w:rPr>
        <w:t>сравнении по России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Диаграмма 7. Индекс развития человеческого потенциала по регионам, 2004 </w:t>
      </w:r>
      <w:r>
        <w:rPr>
          <w:rFonts w:cs="Arial Narrow" w:ascii="Arial Narrow" w:hAnsi="Arial Narrow"/>
          <w:color w:val="000000"/>
        </w:rPr>
        <w:t>г.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</w:rPr>
        <w:t xml:space="preserve">Диаграмма 8. Распределение населения по уровню образования в Самарской области (по </w:t>
      </w:r>
      <w:r>
        <w:rPr>
          <w:rFonts w:cs="Arial Narrow" w:ascii="Arial Narrow" w:hAnsi="Arial Narrow"/>
          <w:color w:val="000000"/>
          <w:spacing w:val="-4"/>
        </w:rPr>
        <w:t>данным переписи 2002 г.), %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Диаграмма 9. Изменение сети общеобразовательных учреждений </w:t>
      </w:r>
      <w:r>
        <w:rPr>
          <w:rFonts w:cs="Arial Narrow" w:ascii="Arial Narrow" w:hAnsi="Arial Narrow"/>
          <w:color w:val="000000"/>
          <w:spacing w:val="2"/>
        </w:rPr>
        <w:t xml:space="preserve">Самарской области.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2"/>
        </w:rPr>
        <w:t xml:space="preserve">Диаграмма 10. Доля учащихся, получающих образование в форме </w:t>
      </w:r>
      <w:r>
        <w:rPr>
          <w:rFonts w:cs="Arial Narrow" w:ascii="Arial Narrow" w:hAnsi="Arial Narrow"/>
          <w:color w:val="000000"/>
          <w:spacing w:val="-3"/>
        </w:rPr>
        <w:t xml:space="preserve">экстерната, семейного образования, индивидуального обучения на дому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Диаграмма 11. % </w:t>
      </w:r>
      <w:r>
        <w:rPr>
          <w:rFonts w:cs="Arial Narrow" w:ascii="Arial Narrow" w:hAnsi="Arial Narrow"/>
          <w:color w:val="000000"/>
          <w:spacing w:val="-4"/>
        </w:rPr>
        <w:t xml:space="preserve">общеобразовательных учреждений, в учебном плане которых выделяются часы на проектную </w:t>
      </w:r>
      <w:r>
        <w:rPr>
          <w:rFonts w:cs="Arial Narrow" w:ascii="Arial Narrow" w:hAnsi="Arial Narrow"/>
          <w:color w:val="000000"/>
          <w:spacing w:val="-3"/>
        </w:rPr>
        <w:t xml:space="preserve">деятельность и организацию 3-го часа физической культуры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Диаграмма 12. Охват учащихся </w:t>
      </w:r>
      <w:r>
        <w:rPr>
          <w:rFonts w:cs="Arial Narrow" w:ascii="Arial Narrow" w:hAnsi="Arial Narrow"/>
          <w:color w:val="000000"/>
          <w:spacing w:val="2"/>
        </w:rPr>
        <w:t xml:space="preserve">программами общего образования различного уровня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2"/>
        </w:rPr>
        <w:t xml:space="preserve">Диаграмма 13. Охват учащихся </w:t>
      </w:r>
      <w:r>
        <w:rPr>
          <w:rFonts w:cs="Arial Narrow" w:ascii="Arial Narrow" w:hAnsi="Arial Narrow"/>
          <w:color w:val="000000"/>
          <w:spacing w:val="-4"/>
        </w:rPr>
        <w:t>программами общего образования «повышенного уровня»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Диаграмма 14. Изменение количества </w:t>
      </w:r>
      <w:r>
        <w:rPr>
          <w:rFonts w:cs="Arial Narrow" w:ascii="Arial Narrow" w:hAnsi="Arial Narrow"/>
          <w:color w:val="000000"/>
          <w:spacing w:val="-5"/>
        </w:rPr>
        <w:t xml:space="preserve">коррекционных классов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5"/>
        </w:rPr>
        <w:t xml:space="preserve">Диаграмма 15. Распределение детей с отклонениями в развитии по форме </w:t>
      </w:r>
      <w:r>
        <w:rPr>
          <w:rFonts w:cs="Arial Narrow" w:ascii="Arial Narrow" w:hAnsi="Arial Narrow"/>
          <w:color w:val="000000"/>
        </w:rPr>
        <w:t xml:space="preserve">интеграции в общеобразовательную среду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</w:rPr>
        <w:t xml:space="preserve">Диаграмма 16. Структура сети учреждений </w:t>
      </w:r>
      <w:r>
        <w:rPr>
          <w:rFonts w:cs="Arial Narrow" w:ascii="Arial Narrow" w:hAnsi="Arial Narrow"/>
          <w:color w:val="000000"/>
          <w:spacing w:val="5"/>
        </w:rPr>
        <w:t>дополнительного образования Самарской области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5"/>
        </w:rPr>
        <w:t xml:space="preserve">Диаграмма 17. Охват учащихся </w:t>
      </w:r>
      <w:r>
        <w:rPr>
          <w:rFonts w:cs="Arial Narrow" w:ascii="Arial Narrow" w:hAnsi="Arial Narrow"/>
          <w:color w:val="000000"/>
          <w:spacing w:val="-3"/>
        </w:rPr>
        <w:t>дополнительным образованием на базе центров дополнительного образования и охват учащихся дополнительным образованием на базе общеобразовательных школ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Диаграмма 18. Структура </w:t>
      </w:r>
      <w:r>
        <w:rPr>
          <w:rFonts w:cs="Arial Narrow" w:ascii="Arial Narrow" w:hAnsi="Arial Narrow"/>
          <w:color w:val="000000"/>
          <w:spacing w:val="-4"/>
        </w:rPr>
        <w:t xml:space="preserve">образовательных учреждений Самарской области, реализующих программы начального </w:t>
      </w:r>
      <w:r>
        <w:rPr>
          <w:rFonts w:cs="Arial Narrow" w:ascii="Arial Narrow" w:hAnsi="Arial Narrow"/>
          <w:color w:val="000000"/>
          <w:spacing w:val="-1"/>
        </w:rPr>
        <w:t>профессионального образования, 2004 г.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 xml:space="preserve">Диаграмма 19. Охват учащихся программами </w:t>
      </w:r>
      <w:r>
        <w:rPr>
          <w:rFonts w:cs="Arial Narrow" w:ascii="Arial Narrow" w:hAnsi="Arial Narrow"/>
          <w:color w:val="000000"/>
          <w:spacing w:val="-2"/>
        </w:rPr>
        <w:t xml:space="preserve">профессиональной подготовки на базе общеобразовательных школ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 xml:space="preserve">Диаграмма 20. Результаты </w:t>
      </w:r>
      <w:r>
        <w:rPr>
          <w:rFonts w:cs="Arial Narrow" w:ascii="Arial Narrow" w:hAnsi="Arial Narrow"/>
          <w:color w:val="000000"/>
          <w:spacing w:val="-4"/>
        </w:rPr>
        <w:t>ЕГЭ по русскому языку и математике Самарской области в сравнении с Россией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Диаграмма 21. </w:t>
      </w:r>
      <w:r>
        <w:rPr>
          <w:rFonts w:cs="Arial Narrow" w:ascii="Arial Narrow" w:hAnsi="Arial Narrow"/>
          <w:color w:val="000000"/>
          <w:spacing w:val="-6"/>
        </w:rPr>
        <w:t>Изменение диапазона разброса среднего балла ЕГЭ по русскому языку и математике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6"/>
        </w:rPr>
        <w:t xml:space="preserve">Диаграмма 22. </w:t>
      </w:r>
      <w:r>
        <w:rPr>
          <w:rFonts w:cs="Arial Narrow" w:ascii="Arial Narrow" w:hAnsi="Arial Narrow"/>
          <w:color w:val="000000"/>
          <w:spacing w:val="-3"/>
        </w:rPr>
        <w:t>Структура информационных ресурсов системы образования Самарской области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Диаграмма 23. </w:t>
      </w:r>
      <w:r>
        <w:rPr>
          <w:rFonts w:cs="Arial Narrow" w:ascii="Arial Narrow" w:hAnsi="Arial Narrow"/>
          <w:color w:val="000000"/>
          <w:spacing w:val="-1"/>
        </w:rPr>
        <w:t>Основные типы изданий в зависимости от уровня учреждения образования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 xml:space="preserve">Диаграмма 24. </w:t>
      </w:r>
      <w:r>
        <w:rPr>
          <w:rFonts w:cs="Arial Narrow" w:ascii="Arial Narrow" w:hAnsi="Arial Narrow"/>
          <w:color w:val="000000"/>
          <w:spacing w:val="-4"/>
        </w:rPr>
        <w:t>Структура консолидированного бюджета области и его расходов в 2004 году отрасли «образование»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Диаграмма 25 Соотношение между бюджетами разных уровней в ассигновании </w:t>
      </w:r>
      <w:r>
        <w:rPr>
          <w:rFonts w:cs="Arial Narrow" w:ascii="Arial Narrow" w:hAnsi="Arial Narrow"/>
          <w:color w:val="000000"/>
          <w:spacing w:val="-3"/>
        </w:rPr>
        <w:t xml:space="preserve">средств на финансирование отрасли «Образование»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Диаграмма 26. Ассигнование средств на </w:t>
      </w:r>
      <w:r>
        <w:rPr>
          <w:rFonts w:cs="Arial Narrow" w:ascii="Arial Narrow" w:hAnsi="Arial Narrow"/>
          <w:color w:val="000000"/>
          <w:spacing w:val="11"/>
        </w:rPr>
        <w:t xml:space="preserve">финансирование отрасли «Образование» муниципальных бюджетов гг. Самара и </w:t>
      </w:r>
      <w:r>
        <w:rPr>
          <w:rFonts w:cs="Arial Narrow" w:ascii="Arial Narrow" w:hAnsi="Arial Narrow"/>
          <w:color w:val="000000"/>
          <w:spacing w:val="2"/>
        </w:rPr>
        <w:t xml:space="preserve">Тольятти </w:t>
      </w:r>
    </w:p>
    <w:p>
      <w:pPr>
        <w:pStyle w:val="Normal"/>
        <w:shd w:fill="FFFFFF" w:val="clear"/>
        <w:spacing w:before="0" w:after="120"/>
        <w:ind w:left="1621" w:hanging="1593"/>
        <w:jc w:val="both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  <w:t>Диаграмма 27. Структура бюджетных расходов на образование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2"/>
        </w:rPr>
        <w:t xml:space="preserve">Диаграмма 28. </w:t>
      </w:r>
      <w:r>
        <w:rPr>
          <w:rFonts w:cs="Arial Narrow" w:ascii="Arial Narrow" w:hAnsi="Arial Narrow"/>
          <w:color w:val="000000"/>
          <w:spacing w:val="-3"/>
        </w:rPr>
        <w:t>Удельный вес зарплаты в региональных нормативах на 1 учащегося (ребенка)</w:t>
      </w:r>
    </w:p>
    <w:p>
      <w:pPr>
        <w:pStyle w:val="Normal"/>
        <w:shd w:fill="FFFFFF" w:val="clear"/>
        <w:spacing w:before="0" w:after="120"/>
        <w:ind w:left="1621" w:hanging="1593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Диаграмма 29. Динамика привлечения внебюджетных средств в сферу образования в период 2002-2004 гг.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>Диаграмма 30. Динамика изменения численности учащихся и работников и показателя «ученик-</w:t>
      </w:r>
      <w:r>
        <w:rPr>
          <w:rFonts w:cs="Arial Narrow" w:ascii="Arial Narrow" w:hAnsi="Arial Narrow"/>
          <w:color w:val="000000"/>
          <w:spacing w:val="2"/>
        </w:rPr>
        <w:t>учитель» в Самарской области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2"/>
        </w:rPr>
        <w:t>Диаграмма 31. Число штатных единиц АХП на 1 учащегос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 xml:space="preserve">(ребенка)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 xml:space="preserve">Диаграмма 32. Динамика показателей: соотношение количества учащихся к </w:t>
      </w:r>
      <w:r>
        <w:rPr>
          <w:rFonts w:cs="Arial Narrow" w:ascii="Arial Narrow" w:hAnsi="Arial Narrow"/>
          <w:color w:val="000000"/>
          <w:spacing w:val="-3"/>
        </w:rPr>
        <w:t>одному учителю и число штатных единиц АХП на 1 учащегося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Диаграмма 33. Изменения квалификационных и возрастных характеристик кадрового ресурса системы образования </w:t>
      </w:r>
      <w:r>
        <w:rPr>
          <w:rFonts w:cs="Arial Narrow" w:ascii="Arial Narrow" w:hAnsi="Arial Narrow"/>
          <w:color w:val="000000"/>
          <w:spacing w:val="7"/>
        </w:rPr>
        <w:t>Самарской области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7"/>
        </w:rPr>
        <w:t xml:space="preserve">Диаграмма 34. Количество учащихся на 1 компьютер в </w:t>
      </w:r>
      <w:r>
        <w:rPr>
          <w:rFonts w:cs="Arial Narrow" w:ascii="Arial Narrow" w:hAnsi="Arial Narrow"/>
          <w:color w:val="000000"/>
          <w:spacing w:val="-1"/>
        </w:rPr>
        <w:t>образовательных учреждениях Самарской области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 xml:space="preserve">Диаграмма 35. Количество </w:t>
      </w:r>
      <w:r>
        <w:rPr>
          <w:rFonts w:cs="Arial Narrow" w:ascii="Arial Narrow" w:hAnsi="Arial Narrow"/>
          <w:color w:val="000000"/>
          <w:spacing w:val="-4"/>
        </w:rPr>
        <w:t>общеобразовательных учреждений, имеющих доступ в Интернет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 xml:space="preserve">Диаграмма 36. Динамика </w:t>
      </w:r>
      <w:r>
        <w:rPr>
          <w:rFonts w:cs="Arial Narrow" w:ascii="Arial Narrow" w:hAnsi="Arial Narrow"/>
          <w:color w:val="000000"/>
          <w:spacing w:val="2"/>
        </w:rPr>
        <w:t>обновления библиотечного фонда образовательных учреждений Самарской области (%)</w:t>
      </w:r>
    </w:p>
    <w:p>
      <w:pPr>
        <w:pStyle w:val="Normal"/>
        <w:shd w:fill="FFFFFF" w:val="clear"/>
        <w:spacing w:before="0" w:after="120"/>
        <w:ind w:left="1621" w:hanging="1593"/>
        <w:jc w:val="both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  <w:t xml:space="preserve">Диаграмма 37. Среднее количество учебной литературы на одного учащегося 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</w:rPr>
        <w:t xml:space="preserve">Диаграмма 38. Доля школьных зданий, находящихся в аварийном состоянии (в % от </w:t>
      </w:r>
      <w:r>
        <w:rPr>
          <w:rFonts w:cs="Arial Narrow" w:ascii="Arial Narrow" w:hAnsi="Arial Narrow"/>
          <w:color w:val="000000"/>
          <w:spacing w:val="-3"/>
        </w:rPr>
        <w:t>общего количества)</w:t>
      </w:r>
    </w:p>
    <w:p>
      <w:pPr>
        <w:pStyle w:val="Normal"/>
        <w:shd w:fill="FFFFFF" w:val="clear"/>
        <w:spacing w:before="0" w:after="120"/>
        <w:ind w:left="1621" w:hanging="1593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Диаграмма 39. Доля недостающих помещений в учреждениях НПО (в </w:t>
      </w:r>
      <w:r>
        <w:rPr>
          <w:rFonts w:cs="Arial Narrow" w:ascii="Arial Narrow" w:hAnsi="Arial Narrow"/>
          <w:color w:val="000000"/>
        </w:rPr>
        <w:t>% от общего количества имеющихся соответствующих помещений)</w:t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ind w:left="29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Макеты таблиц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4317"/>
        <w:gridCol w:w="1796"/>
        <w:gridCol w:w="1794"/>
        <w:gridCol w:w="1795"/>
        <w:gridCol w:w="1795"/>
        <w:gridCol w:w="1798"/>
      </w:tblGrid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 г.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населения (че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сельского населения (процен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П на душу населения (тыс.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едушевые доходы населения 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2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Структура сети по типам и видам учреждений (единиц)</w:t>
      </w:r>
    </w:p>
    <w:tbl>
      <w:tblPr>
        <w:tblW w:w="14603" w:type="dxa"/>
        <w:jc w:val="left"/>
        <w:tblInd w:w="-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9"/>
        <w:gridCol w:w="4679"/>
        <w:gridCol w:w="1875"/>
        <w:gridCol w:w="1875"/>
        <w:gridCol w:w="1875"/>
        <w:gridCol w:w="1875"/>
        <w:gridCol w:w="1875"/>
      </w:tblGrid>
      <w:tr>
        <w:trPr>
          <w:trHeight w:val="3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2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Общее число учреждений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sz w:val="22"/>
                <w:szCs w:val="22"/>
              </w:rPr>
              <w:t>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240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Государственных дневных   общеобразовательных учреждений всего, </w:t>
            </w:r>
          </w:p>
          <w:p>
            <w:pPr>
              <w:pStyle w:val="Normal"/>
              <w:ind w:left="-25" w:hanging="282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120" w:hanging="1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Начальных (1 ступень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з них образовательные учреждения для детей дошкольного и младшего школьного возрас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сновных (I-III ступени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них (полных) (I-III ступени),</w:t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-12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II ступень (10-11(12) классы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ind w:left="340" w:right="159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образовательных учреждений с углубленным изучением различных предм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мназ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це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детски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разовательных учреждений для детей</w:t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 ограниченными возможностями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ебно-воспитательные учреждения дл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етей с девиантным поведением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анаторно-лесные школы – всег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Начальных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сновных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редних (полных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Школы-интернат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сударственных вечерних образовате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Негосударственных дневных общеобразовательных учрежден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3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Распределение школ по численности учащихся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rFonts w:eastAsia="Arial Narrow" w:cs="Times New Roman"/>
        </w:rPr>
        <w:t xml:space="preserve"> </w:t>
      </w:r>
      <w:r>
        <w:rPr/>
        <w:t>(в процентах к общей численности школ соответствующего типа)</w:t>
      </w:r>
    </w:p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8"/>
        <w:gridCol w:w="6388"/>
        <w:gridCol w:w="2508"/>
        <w:gridCol w:w="2082"/>
        <w:gridCol w:w="2385"/>
      </w:tblGrid>
      <w:tr>
        <w:trPr>
          <w:trHeight w:val="2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12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Начальных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 10 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-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-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-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1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-2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 и бол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сновных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и мен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-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-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-6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1 и бол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едних полны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и мен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-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-6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1 и боле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4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Распределение обучающихся по типам и видам учреждений, по формам собственности (чел.)</w:t>
      </w:r>
    </w:p>
    <w:tbl>
      <w:tblPr>
        <w:tblW w:w="1460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2"/>
        <w:gridCol w:w="4622"/>
        <w:gridCol w:w="1880"/>
        <w:gridCol w:w="1880"/>
        <w:gridCol w:w="1881"/>
        <w:gridCol w:w="1880"/>
        <w:gridCol w:w="1881"/>
      </w:tblGrid>
      <w:tr>
        <w:trPr>
          <w:trHeight w:val="3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Численность обучающихся п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типам и видам учреждений: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начальных школ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 них в образовательных учреждениях</w:t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ля детей дошкольного и младшего </w:t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ого возра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основных школ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средних (полных) школах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школах III ступени (10-11 (12) класс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общеобразовательных учреждениях с углубленным изучением различных предм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гимназ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лице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кадетских учрежд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учреждениях и классах для детей с ограниченными возможностями здоровья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класс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учебно-воспитательных учреждениях для детей с девиантным поведе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ы-интерн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черние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ормам собственности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учащихся в негосударственных школ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  <w:t>Таблица 5</w:t>
      </w:r>
    </w:p>
    <w:p>
      <w:pPr>
        <w:pStyle w:val="Heading4"/>
        <w:rPr/>
      </w:pPr>
      <w:r>
        <w:rPr/>
        <w:t xml:space="preserve">Распределение обучающихся по формам обучения и программам (чел.) 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9"/>
        <w:gridCol w:w="4466"/>
        <w:gridCol w:w="1804"/>
        <w:gridCol w:w="1804"/>
        <w:gridCol w:w="1804"/>
        <w:gridCol w:w="1804"/>
        <w:gridCol w:w="1801"/>
      </w:tblGrid>
      <w:tr>
        <w:trPr>
          <w:trHeight w:val="3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невное (чел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3 (4)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9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-11 (12)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ечернее (чел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ы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dark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darkGray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стерн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йное 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видуальное на дом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6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Доля учащихся, обучающихся в форме экстерната, семейного образования, индивидуально на дому,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к общей численности учащихся (%)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7"/>
        <w:gridCol w:w="5011"/>
        <w:gridCol w:w="1706"/>
        <w:gridCol w:w="1706"/>
        <w:gridCol w:w="1708"/>
        <w:gridCol w:w="1705"/>
        <w:gridCol w:w="1709"/>
      </w:tblGrid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3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ля учащихся, обучающихся в форм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стерн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й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видуально на дом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7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Охват  учащихся программами профессиональной и допрофессиональной подготовки (в процентах к общей численности учащихся)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5"/>
        <w:gridCol w:w="4685"/>
        <w:gridCol w:w="1767"/>
        <w:gridCol w:w="1767"/>
        <w:gridCol w:w="1767"/>
        <w:gridCol w:w="1767"/>
        <w:gridCol w:w="1764"/>
      </w:tblGrid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12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хват  учащихся программами профессиональной и допрофессиональной подготовки в рамках программ полного среднего образов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ом числе в общеобразовательной шко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8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Потери в системе - коэффициент выбытия (в процентах к общей численности учащихся)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3"/>
        <w:gridCol w:w="4968"/>
        <w:gridCol w:w="2137"/>
        <w:gridCol w:w="2140"/>
        <w:gridCol w:w="2140"/>
        <w:gridCol w:w="2134"/>
      </w:tblGrid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5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ля  учащихся, выбывших из образования- всего, в том числ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1-3(4) класс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5-9 класс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10-11(12) класс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9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Распределение учащихся, выбывших из общего образования, по основным причинам выбытия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(в процентах к общей численности учащихся)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5"/>
        <w:gridCol w:w="4685"/>
        <w:gridCol w:w="1767"/>
        <w:gridCol w:w="1767"/>
        <w:gridCol w:w="1767"/>
        <w:gridCol w:w="1767"/>
        <w:gridCol w:w="1764"/>
      </w:tblGrid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Распределение выбывших из общего образования по основным причинам выбытия – всего, 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выбывших в группы учреждений НПО, не осуществляющих общеобразовательную подготов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исключенных из общеобразовательных учреждений (по неуспеваемости и за недостойное повед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я переведенных в специальные  учреждения и коло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оступивших на работу и не продолжающих обуч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выбывших, которые не работают и не уча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0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Доля выпускников, перешедших на следующую ступень образования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(в процентах к численности учащихся, окончивших предыдущую ступень образования)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7"/>
        <w:gridCol w:w="5841"/>
        <w:gridCol w:w="1535"/>
        <w:gridCol w:w="1535"/>
        <w:gridCol w:w="1534"/>
        <w:gridCol w:w="1535"/>
        <w:gridCol w:w="1535"/>
      </w:tblGrid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выпускников основного общего образования, перешедших на следующую ступень образования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ее полн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ее специальное профессионально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я выпускников, имеющих полное среднее образование, продолживших образование по программа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ьного профессион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его профессион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1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 xml:space="preserve">Уровень и доступность общего и дополнительного образования 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4"/>
        <w:gridCol w:w="4699"/>
        <w:gridCol w:w="1770"/>
        <w:gridCol w:w="1770"/>
        <w:gridCol w:w="1770"/>
        <w:gridCol w:w="1770"/>
        <w:gridCol w:w="1759"/>
      </w:tblGrid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повторного обучения – доля второгодников по ступеням – всего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 том числе (%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чально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новное общ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ное средн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учащихся в школах повышенного уровня – всего (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ие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ая мест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хват учащихся дополнительным образованием (в процентах к общей численности учащихся государственных дневных общеобразовательных шко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занимающихся дополнительным образованием на базе учреждений общего образования – всего (в процентах от общего числа учащихс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хват учащихся школьной кружковой работой – всего (в процентах от общего числа учащихс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.ч. охват учащихся школьной кружковой работой в сельской местности  - всег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в процентах от общего числа учащихся в сельской местност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средств от реализации платных дополнительных образовательных услуг (в процентах от суммы внебюджетных доход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97"/>
        <w:gridCol w:w="1534"/>
        <w:gridCol w:w="1535"/>
        <w:gridCol w:w="1535"/>
        <w:gridCol w:w="1534"/>
        <w:gridCol w:w="1535"/>
        <w:gridCol w:w="1532"/>
      </w:tblGrid>
      <w:tr>
        <w:trPr>
          <w:trHeight w:val="698" w:hRule="atLeast"/>
        </w:trPr>
        <w:tc>
          <w:tcPr>
            <w:tcW w:w="1400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ий балл ЕГЭ в территориях Самар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4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Территория </w:t>
            </w:r>
          </w:p>
        </w:tc>
        <w:tc>
          <w:tcPr>
            <w:tcW w:w="92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</w:tr>
      <w:tr>
        <w:trPr>
          <w:trHeight w:val="306" w:hRule="atLeast"/>
          <w:cantSplit w:val="true"/>
        </w:trPr>
        <w:tc>
          <w:tcPr>
            <w:tcW w:w="4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математик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русский язык</w:t>
            </w:r>
          </w:p>
        </w:tc>
      </w:tr>
      <w:tr>
        <w:trPr>
          <w:trHeight w:val="511" w:hRule="atLeast"/>
          <w:cantSplit w:val="true"/>
        </w:trPr>
        <w:tc>
          <w:tcPr>
            <w:tcW w:w="4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517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азрезе территориальных управ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3</w:t>
      </w:r>
    </w:p>
    <w:p>
      <w:pPr>
        <w:pStyle w:val="TextBody"/>
        <w:rPr/>
      </w:pPr>
      <w:r>
        <w:rPr/>
        <w:t xml:space="preserve">Средний показатель уровня обученности учащихся общеобразовательных учреждений Самарской области по результатам государственной аттестационной экспертизы (%) 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51"/>
        <w:gridCol w:w="1335"/>
        <w:gridCol w:w="737"/>
        <w:gridCol w:w="571"/>
        <w:gridCol w:w="1336"/>
        <w:gridCol w:w="759"/>
        <w:gridCol w:w="552"/>
        <w:gridCol w:w="1336"/>
        <w:gridCol w:w="644"/>
        <w:gridCol w:w="664"/>
        <w:gridCol w:w="588"/>
        <w:gridCol w:w="720"/>
        <w:gridCol w:w="533"/>
        <w:gridCol w:w="776"/>
      </w:tblGrid>
      <w:tr>
        <w:trPr>
          <w:trHeight w:val="315" w:hRule="atLeast"/>
          <w:cantSplit w:val="true"/>
        </w:trPr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ерритория</w:t>
            </w:r>
          </w:p>
        </w:tc>
        <w:tc>
          <w:tcPr>
            <w:tcW w:w="1055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мет </w:t>
            </w:r>
          </w:p>
        </w:tc>
      </w:tr>
      <w:tr>
        <w:trPr>
          <w:trHeight w:val="315" w:hRule="atLeast"/>
          <w:cantSplit w:val="true"/>
        </w:trPr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математика</w:t>
            </w:r>
          </w:p>
        </w:tc>
        <w:tc>
          <w:tcPr>
            <w:tcW w:w="52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  <w:cantSplit w:val="true"/>
        </w:trPr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чальная школ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сновная школа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чальная школа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сновная школа</w:t>
            </w:r>
          </w:p>
        </w:tc>
      </w:tr>
      <w:tr>
        <w:trPr>
          <w:trHeight w:val="270" w:hRule="atLeast"/>
          <w:cantSplit w:val="true"/>
        </w:trPr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003-2004 </w:t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004-2005 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003-2004 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004-20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азрезе территориальных управл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Учебный год 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математик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начальная </w:t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сновная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начальная 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сновная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-20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3-2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-20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4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Состояние школьных зданий и условия обучения школьников (общее образование)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5475"/>
        <w:gridCol w:w="1613"/>
        <w:gridCol w:w="1613"/>
        <w:gridCol w:w="1611"/>
        <w:gridCol w:w="1613"/>
        <w:gridCol w:w="1614"/>
      </w:tblGrid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ка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учебных заведений (в % от…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требующих капитального ремон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находящихся в аварийном состоя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имеющих все виды благоустро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учащихся, обучающихся в школах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требующих капитального ремон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находящихся в аварийном состоя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имеющих все виды благоустро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учебных заведений, ведущих занятия в 2 и 3 смены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учащихся во 2-ю и 3-ю смены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в т.ч. во 2-ю сме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ебная площадь школ в расчете на 1 учащегос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яя численность обучающихся в школах всего,  в т.ч.: (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ая мест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ая мест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полняемость класса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ская мест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ая мест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вакансий в штате преподавателей всего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.ч. по предмета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остра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учащихся, пользующихся горячим питанием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учащихся в расчете на 1 компьютер (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городская мест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>сельская мест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школьных учебников в библиотеках в расчете на 1 учащегося (единиц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ьная школа (1-4 класс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ая школа (5-9 класс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шая школа (10-11 класс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5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Кадровое обеспечение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4"/>
        <w:gridCol w:w="4699"/>
        <w:gridCol w:w="1770"/>
        <w:gridCol w:w="1770"/>
        <w:gridCol w:w="1770"/>
        <w:gridCol w:w="1770"/>
        <w:gridCol w:w="1759"/>
      </w:tblGrid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реподавателей с высшим образованием в 5-11 классах (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реподавателей со средним специальным и высшим образованием в 1-4 классах (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реподавателей со стажем педагогической работы более 10 лет (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реподавателей-мужчин (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реподавателей пенсионного возраста (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6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  <w:t>Социальное положение и нагрузка педагогов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7"/>
        <w:gridCol w:w="4728"/>
        <w:gridCol w:w="2188"/>
        <w:gridCol w:w="2187"/>
        <w:gridCol w:w="2187"/>
        <w:gridCol w:w="2185"/>
      </w:tblGrid>
      <w:tr>
        <w:trPr>
          <w:trHeight w:val="3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44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отношение средней зарплаты преподавателя: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редней по экономи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ВРП на душу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отношение учащихся и преподавателей всего, в т.ч.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1-3(4) клас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5-11 (12) клас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6120" w:leader="none"/>
        </w:tabs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6120" w:leader="none"/>
        </w:tabs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7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6120" w:leader="none"/>
        </w:tabs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Финансовые ресурсы в расчете на учащегося (в фактических ценах, рубли)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3"/>
        <w:gridCol w:w="6172"/>
        <w:gridCol w:w="2193"/>
        <w:gridCol w:w="2360"/>
        <w:gridCol w:w="2754"/>
      </w:tblGrid>
      <w:tr>
        <w:trPr>
          <w:trHeight w:val="9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</w:t>
            </w:r>
          </w:p>
        </w:tc>
      </w:tr>
      <w:tr>
        <w:trPr>
          <w:trHeight w:val="6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текущего содержания 1 ребенка в дошкольных образовательных учреждениях (руб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текущего содержания 1 учащегося в общеобразовательных учреждениях (руб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содержания 1 учащегося в учреждениях начального и среднего профессионального образования (руб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тоимость текущего содержания 1 учащегося в учреждениях дополнительного образования (руб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8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Уровень и доступность начального профессион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6030"/>
        <w:gridCol w:w="1502"/>
        <w:gridCol w:w="1501"/>
        <w:gridCol w:w="1502"/>
        <w:gridCol w:w="1501"/>
        <w:gridCol w:w="1501"/>
      </w:tblGrid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000-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выпуска (отношение выпуска к численности населения в соответствующем возрасте – 17-и летних)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учащихся выпускного курса, получивших разряды выше установленных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учащихся выпускного курса, получивших разряды ниже установленных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выпускников дневных учреждений, не получивших аттестат о полном среднем образовании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выпускников НПО, поступивших в учреждения (%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еднего специального профессионального образ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выбывших учащихся в % к численности обучающихся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выпускников, которым предоставлено свободное трудоустройство  в расчете на 1 вакансию рабочих на рынке тру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безработных-выпускников НПО в расчете на 1 вакансию рабочих на рынке тру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безработных выпускников учреждений НПО в общей численности безработных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безработных-выпускников учреждений НПО в выпуске рабочих учреждениями НПО (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6120" w:leader="none"/>
        </w:tabs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6120" w:leader="none"/>
        </w:tabs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19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6120" w:leader="none"/>
        </w:tabs>
        <w:spacing w:before="0" w:after="0"/>
        <w:jc w:val="center"/>
        <w:rPr/>
      </w:pPr>
      <w:r>
        <w:rPr/>
        <w:t>Кадровое обеспечение начального профессионального образования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4"/>
        <w:gridCol w:w="5500"/>
        <w:gridCol w:w="1608"/>
        <w:gridCol w:w="1607"/>
        <w:gridCol w:w="1608"/>
        <w:gridCol w:w="1607"/>
        <w:gridCol w:w="1608"/>
      </w:tblGrid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0-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4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инженерно-педагогических работников с высшим образованием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я мастеров с высшим инженерно-педагогическим образованием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мастеров со средним специальным индустриально-педагогическим образованием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вакансий в штате педагогических работников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.ч. масте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выбытия кадров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.ч. масте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5400" w:leader="none"/>
          <w:tab w:val="left" w:pos="6120" w:leader="none"/>
        </w:tabs>
        <w:spacing w:before="0" w:after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5400" w:leader="none"/>
          <w:tab w:val="left" w:pos="6120" w:leader="none"/>
        </w:tabs>
        <w:spacing w:before="0" w:after="0"/>
        <w:jc w:val="right"/>
        <w:rPr>
          <w:rFonts w:ascii="Arial Narrow" w:hAnsi="Arial Narrow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5400" w:leader="none"/>
          <w:tab w:val="left" w:pos="6120" w:leader="none"/>
        </w:tabs>
        <w:spacing w:before="0" w:after="0"/>
        <w:jc w:val="right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Таблица 20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5400" w:leader="none"/>
          <w:tab w:val="left" w:pos="6120" w:leader="none"/>
        </w:tabs>
        <w:spacing w:before="0" w:after="0"/>
        <w:jc w:val="center"/>
        <w:rPr/>
      </w:pPr>
      <w:r>
        <w:rPr/>
        <w:t>Условия обучения учащихся начального профессионального образования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3"/>
        <w:gridCol w:w="7239"/>
        <w:gridCol w:w="1258"/>
        <w:gridCol w:w="1257"/>
        <w:gridCol w:w="1258"/>
        <w:gridCol w:w="1257"/>
        <w:gridCol w:w="1250"/>
      </w:tblGrid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000-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1-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2-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3-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4-2005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недостающих помещений  от общего количества имеющихся соответствующих помещен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8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борат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стерск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ность общежитиями (%)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ля мест в общежитии, занятых под проживание учащихся  от проектного числа мес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я учащихся, проживающих на частных квартирах  от числа мест в общежитии, не занятых под проживание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ность питанием: доля обучающихся в учреждениях НПО, пользующихся горячим питани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учащихся в расчете на 1 инженерно-педагогического  рабо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учащихся дневных учреждений НПО в расчете на 1 компьютер 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ределение принятых в дневные учреждения по уровню образования (доля в общей численности принятых) (%)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базе основного общ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базе полного средн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олучающие полного средн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ределение принятых учащихся в дневные учебные заведения по продолжительности программ обучения (доля в общей численности принятых) (%)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ткие  - до 1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ыше 1 года до 2 лет включите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ыше 2 лет до 3 лет включите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ыше 3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учащихся общеобразовательных школ, обученных в учреждениях НПО 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от численности учащихся шк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1. В. Пример макета суб-регионального (муниципального) доклада</w:t>
      </w:r>
    </w:p>
    <w:p>
      <w:pPr>
        <w:pStyle w:val="Normal"/>
        <w:spacing w:lineRule="auto" w:line="360"/>
        <w:ind w:firstLine="284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Аннотированная структура Доклада</w:t>
      </w:r>
    </w:p>
    <w:p>
      <w:pPr>
        <w:pStyle w:val="Normal"/>
        <w:spacing w:lineRule="auto" w:line="360"/>
        <w:ind w:firstLine="284"/>
        <w:jc w:val="center"/>
        <w:rPr>
          <w:rFonts w:ascii="Arial Narrow" w:hAnsi="Arial Narrow" w:cs="Arial Narrow"/>
        </w:rPr>
      </w:pPr>
      <w:r>
        <w:rPr>
          <w:rFonts w:eastAsia="Batang;바탕" w:cs="Arial Narrow" w:ascii="Arial Narrow" w:hAnsi="Arial Narrow"/>
          <w:b/>
        </w:rPr>
        <w:t>о</w:t>
      </w:r>
      <w:r>
        <w:rPr>
          <w:rFonts w:cs="Arial Narrow" w:ascii="Arial Narrow" w:hAnsi="Arial Narrow"/>
          <w:b/>
        </w:rPr>
        <w:t xml:space="preserve"> состоянии и результатах деятельности системы образования Бобровского муниципального района Воронежской области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rPr/>
      </w:pPr>
      <w:r>
        <w:rPr>
          <w:rFonts w:cs="Arial Narrow" w:ascii="Arial Narrow" w:hAnsi="Arial Narrow"/>
          <w:b/>
        </w:rPr>
        <w:t>Введение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ind w:left="90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цели и задачи деятельности системы образования на субрегиональном уровне;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rPr/>
      </w:pPr>
      <w:r>
        <w:rPr>
          <w:rFonts w:cs="Arial Narrow" w:ascii="Arial Narrow" w:hAnsi="Arial Narrow"/>
          <w:b/>
        </w:rPr>
        <w:t>Масштаб системы среднего образования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ind w:left="900" w:hanging="0"/>
        <w:rPr/>
      </w:pPr>
      <w:r>
        <w:rPr>
          <w:rFonts w:cs="Arial Narrow" w:ascii="Arial Narrow" w:hAnsi="Arial Narrow"/>
        </w:rPr>
        <w:t>демографическая ситуация района, контингент учащихся; структуру сети образовательных учреждений, охват дошкольным, начальным общим, основным общим и полным средним образованием);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сурсное обеспечение системы образования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ind w:left="900" w:hanging="0"/>
        <w:rPr/>
      </w:pPr>
      <w:r>
        <w:rPr>
          <w:rFonts w:cs="Arial Narrow" w:ascii="Arial Narrow" w:hAnsi="Arial Narrow"/>
        </w:rPr>
        <w:t>анализ финансовой составляющей общего образования  (по ряду лет);  условия обучения школьников (состояние школьных зданий, учебные площади в расчете на одного учащегося, наполняемость классов и т.д.);  анализ кадрового потенциала системы образования (качественный и количественный состав);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ение-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воды по проведенному анализу и перспективы развития.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Диаграммы и рисунки в тексте Доклада: 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Диаграмма 1. Распределение обучающихся по типам и видам учреждений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2. Численность населения Бобровского района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3. Структура сети учреждений образования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аграмма 4. Распределение  школ по численности учащихся. Средние школы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аграмма 4. Распределение  школ по численности учащихся. Начальные школы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аграмма 4.  Распределение  школ по численности учащихся. Основные школы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аграмма5. Коэффициент охвата дошкольным образованием.</w:t>
      </w:r>
    </w:p>
    <w:p>
      <w:pPr>
        <w:pStyle w:val="Normal"/>
        <w:spacing w:before="0" w:after="120"/>
        <w:ind w:left="1798" w:hanging="1514"/>
        <w:jc w:val="both"/>
        <w:rPr/>
      </w:pPr>
      <w:r>
        <w:rPr>
          <w:rFonts w:cs="Arial Narrow" w:ascii="Arial Narrow" w:hAnsi="Arial Narrow"/>
          <w:color w:val="000000"/>
        </w:rPr>
        <w:t>Диаграмма 5.1. Сравнительные данные по охвату дошкольным образованием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7. Потери в системе – коэффициент выбытия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8. Распределение выбывших из общего образования в группы учреждений НПО.</w:t>
      </w:r>
    </w:p>
    <w:p>
      <w:pPr>
        <w:pStyle w:val="Normal"/>
        <w:spacing w:before="0" w:after="120"/>
        <w:ind w:left="1798" w:hanging="1514"/>
        <w:jc w:val="both"/>
        <w:rPr/>
      </w:pPr>
      <w:r>
        <w:rPr>
          <w:rFonts w:cs="Arial Narrow" w:ascii="Arial Narrow" w:hAnsi="Arial Narrow"/>
          <w:color w:val="000000"/>
        </w:rPr>
        <w:t>Диаграмма 9. Доля выпускников общего среднего образования, перешедших на следующую ступень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Диаграмма 10. Расходы бюджета в расчете на одного учащегося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11. Расходы бюджета на одного учащегося, распределенные по группам школ от численности учащихся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12. Охват учащихся дополнительным образованием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13. Финансирование муниципального образования.</w:t>
      </w:r>
    </w:p>
    <w:p>
      <w:pPr>
        <w:pStyle w:val="Normal"/>
        <w:tabs>
          <w:tab w:val="clear" w:pos="708"/>
          <w:tab w:val="left" w:pos="1840" w:leader="none"/>
          <w:tab w:val="left" w:pos="6800" w:leader="none"/>
          <w:tab w:val="left" w:pos="7680" w:leader="none"/>
        </w:tabs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14. Доля расходов на образование в местном бюджете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15. Структура расходов бюджета образовательной области.</w:t>
      </w:r>
    </w:p>
    <w:p>
      <w:pPr>
        <w:pStyle w:val="Normal"/>
        <w:spacing w:before="0" w:after="120"/>
        <w:ind w:left="1798" w:hanging="1514"/>
        <w:jc w:val="both"/>
        <w:rPr/>
      </w:pPr>
      <w:r>
        <w:rPr>
          <w:rFonts w:cs="Arial Narrow" w:ascii="Arial Narrow" w:hAnsi="Arial Narrow"/>
          <w:color w:val="000000"/>
        </w:rPr>
        <w:t>Диаграмма 16</w:t>
      </w:r>
      <w:r>
        <w:rPr>
          <w:rFonts w:cs="Arial Narrow" w:ascii="Arial Narrow" w:hAnsi="Arial Narrow"/>
        </w:rPr>
        <w:t>. Сравнительная</w:t>
      </w:r>
      <w:r>
        <w:rPr>
          <w:rFonts w:cs="Arial Narrow" w:ascii="Arial Narrow" w:hAnsi="Arial Narrow"/>
          <w:color w:val="000000"/>
        </w:rPr>
        <w:t xml:space="preserve"> характеристика структуры субвенции на реализации общеобразовательных программ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17. Структура расходов по основным статьям  бюджетной классификации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19. Состояние школьных зданий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20. Учебная площадь школ в расчете на 1 учащегося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21. Средняя наполняемость классов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Диаграмма 22. Численность учащихся в расчете на 1 компьютер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Диаграмма 23. Кадровый состав системы образования.</w:t>
      </w:r>
    </w:p>
    <w:p>
      <w:pPr>
        <w:pStyle w:val="Normal"/>
        <w:spacing w:before="0" w:after="120"/>
        <w:ind w:left="1798" w:hanging="151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рамма 24. Соотношение учащихся и преподавателей.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both"/>
        <w:rPr>
          <w:rStyle w:val="InternetLink"/>
          <w:rFonts w:ascii="Arial Narrow" w:hAnsi="Arial Narrow" w:cs="Arial Narrow"/>
          <w:i/>
          <w:i/>
          <w:color w:val="000000"/>
          <w:lang w:val="en-US" w:eastAsia="en-US"/>
        </w:rPr>
      </w:pPr>
      <w:r>
        <w:rPr>
          <w:rStyle w:val="InternetLink"/>
          <w:rFonts w:cs="Arial Narrow" w:ascii="Arial Narrow" w:hAnsi="Arial Narrow"/>
          <w:b/>
          <w:i/>
          <w:color w:val="000000"/>
          <w:lang w:val="en-US" w:eastAsia="en-US"/>
        </w:rPr>
        <w:t xml:space="preserve">Приложение: </w:t>
      </w:r>
      <w:r>
        <w:rPr>
          <w:rStyle w:val="InternetLink"/>
          <w:rFonts w:cs="Arial Narrow" w:ascii="Arial Narrow" w:hAnsi="Arial Narrow"/>
          <w:i/>
          <w:color w:val="000000"/>
          <w:lang w:val="en-US" w:eastAsia="en-US"/>
        </w:rPr>
        <w:t xml:space="preserve"> </w:t>
      </w:r>
      <w:hyperlink w:anchor="__RefHeading___Toc109348495">
        <w:r>
          <w:rPr>
            <w:rStyle w:val="InternetLink"/>
            <w:rFonts w:cs="Arial Narrow" w:ascii="Arial Narrow" w:hAnsi="Arial Narrow"/>
            <w:i/>
            <w:color w:val="000000"/>
            <w:lang w:val="en-US" w:eastAsia="en-US"/>
          </w:rPr>
          <w:t xml:space="preserve">Показатели состояния и развития системы образования </w:t>
        </w:r>
      </w:hyperlink>
      <w:hyperlink w:anchor="__RefHeading___Toc109348496">
        <w:r>
          <w:rPr>
            <w:rStyle w:val="InternetLink"/>
            <w:rFonts w:cs="Arial Narrow" w:ascii="Arial Narrow" w:hAnsi="Arial Narrow"/>
            <w:i/>
            <w:color w:val="000000"/>
            <w:lang w:val="en-US" w:eastAsia="en-US"/>
          </w:rPr>
          <w:t>Бобровского муниципального района</w:t>
        </w:r>
      </w:hyperlink>
    </w:p>
    <w:p>
      <w:pPr>
        <w:pStyle w:val="Normal"/>
        <w:tabs>
          <w:tab w:val="clear" w:pos="708"/>
          <w:tab w:val="right" w:pos="10260" w:leader="dot"/>
        </w:tabs>
        <w:spacing w:before="0" w:after="60"/>
        <w:rPr>
          <w:rStyle w:val="InternetLink"/>
          <w:rFonts w:ascii="Arial Narrow" w:hAnsi="Arial Narrow" w:cs="Arial Narrow"/>
          <w:i/>
          <w:i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Fonts w:cs="Arial Narrow" w:ascii="Arial Narrow" w:hAnsi="Arial Narrow"/>
        </w:rPr>
        <w:t>Таблица 1. Контингент обучающихся в муниципальных общеобразовательных учреждения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center"/>
        <w:rPr/>
      </w:pPr>
      <w:r>
        <w:rPr>
          <w:rFonts w:cs="Arial Narrow" w:ascii="Arial Narrow" w:hAnsi="Arial Narrow"/>
        </w:rPr>
        <w:t>Таблица 2. Контингент обучающихся, завершивших обучение в 9-х классах и зачисленных в 10класс</w:t>
      </w:r>
    </w:p>
    <w:tbl>
      <w:tblPr>
        <w:tblW w:w="101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12"/>
        <w:gridCol w:w="962"/>
        <w:gridCol w:w="935"/>
        <w:gridCol w:w="1013"/>
        <w:gridCol w:w="962"/>
        <w:gridCol w:w="935"/>
        <w:gridCol w:w="1013"/>
        <w:gridCol w:w="962"/>
        <w:gridCol w:w="897"/>
      </w:tblGrid>
      <w:tr>
        <w:trPr>
          <w:trHeight w:val="4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рш. об в 9 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числ. в 10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% зачисл. в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рш. об в 9 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числ. в 10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% зачисл. в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рш. об в 9 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числ. в 10 к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% зачисл. в 1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00" w:leader="none"/>
        </w:tabs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. Динамика участия выпускников 11-х классов Бобровского района в ЕГЭ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"/>
        <w:gridCol w:w="1106"/>
        <w:gridCol w:w="626"/>
        <w:gridCol w:w="625"/>
        <w:gridCol w:w="697"/>
        <w:gridCol w:w="546"/>
        <w:gridCol w:w="840"/>
        <w:gridCol w:w="755"/>
        <w:gridCol w:w="1007"/>
        <w:gridCol w:w="709"/>
        <w:gridCol w:w="1127"/>
      </w:tblGrid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личество шк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сего выпускник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. Яз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иолог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щество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ео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л-во выпускн, поступивших по результатам ЕГ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00" w:leader="none"/>
        </w:tabs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4. Результативность сдачи ЕГЭ.</w:t>
      </w:r>
    </w:p>
    <w:tbl>
      <w:tblPr>
        <w:tblW w:w="10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3"/>
        <w:gridCol w:w="1299"/>
        <w:gridCol w:w="1776"/>
        <w:gridCol w:w="1141"/>
        <w:gridCol w:w="1935"/>
        <w:gridCol w:w="1458"/>
        <w:gridCol w:w="1458"/>
      </w:tblGrid>
      <w:tr>
        <w:trPr>
          <w:trHeight w:val="33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ы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шко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л-во выпускн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ол-во человекоэкзаме-н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.неуд оценок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нт выпускников,</w:t>
            </w:r>
          </w:p>
        </w:tc>
      </w:tr>
      <w:tr>
        <w:trPr>
          <w:trHeight w:val="4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твердивших школьную оцен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низивших результ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высивш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00" w:leader="none"/>
        </w:tabs>
        <w:ind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блица 5. Выбор сдачи экзаменов в форме ЕГЭ выпускниками Бобровского района в 2005 году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0"/>
        <w:gridCol w:w="1540"/>
        <w:gridCol w:w="1400"/>
        <w:gridCol w:w="1540"/>
        <w:gridCol w:w="15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личество выпуск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предметов, выбранных в форме ЕГ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экзаменов, сданных в форме ЕГ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л-во человеко-экзаменов по школ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center"/>
        <w:rPr/>
      </w:pPr>
      <w:r>
        <w:rPr>
          <w:rFonts w:cs="Arial Narrow" w:ascii="Arial Narrow" w:hAnsi="Arial Narrow"/>
        </w:rPr>
        <w:t>Таблица 6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редняя  наполняемость  классов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8"/>
        <w:gridCol w:w="2178"/>
        <w:gridCol w:w="217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7. Число штатных единиц АХП на 1 ученик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22"/>
        <w:gridCol w:w="1800"/>
        <w:gridCol w:w="173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ре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1. С. Пример макета публичного отчета директора школы</w:t>
      </w:r>
    </w:p>
    <w:p>
      <w:pPr>
        <w:pStyle w:val="Heading3"/>
        <w:tabs>
          <w:tab w:val="clear" w:pos="708"/>
          <w:tab w:val="left" w:pos="7740" w:leader="none"/>
        </w:tabs>
        <w:spacing w:lineRule="auto" w:line="360" w:before="0" w:after="120"/>
        <w:ind w:left="1080" w:right="1615" w:firstLine="360"/>
        <w:jc w:val="center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3"/>
        <w:tabs>
          <w:tab w:val="clear" w:pos="708"/>
          <w:tab w:val="left" w:pos="7740" w:leader="none"/>
        </w:tabs>
        <w:spacing w:lineRule="auto" w:line="360" w:before="0" w:after="120"/>
        <w:ind w:left="1080" w:right="1615" w:first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Макет публичного доклада директора МОУ «Лицей №1» Ленинского района г. Чебоксары.</w:t>
      </w:r>
    </w:p>
    <w:p>
      <w:pPr>
        <w:pStyle w:val="21"/>
        <w:spacing w:lineRule="auto" w:line="360" w:before="0" w:after="120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21"/>
        <w:spacing w:lineRule="auto" w:line="360" w:before="0" w:after="12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Оригинал-макет доклада представляет собой методическое пособие, в состав которого входит разъяснение значимости практики публичных докладов в деятельности образовательного учреждения, пример публичного доклада директора МОУ «Лицей №1» г. Чебоксары Г.Ю. Арзамасцевой и система показателей и индикаторов для школьного мониторинга, которые целесообразно использовать в качестве основы публичного доклада директора школы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ннотированная структура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Введение.  </w:t>
      </w:r>
      <w:r>
        <w:rPr>
          <w:rFonts w:cs="Arial Narrow" w:ascii="Arial Narrow" w:hAnsi="Arial Narrow"/>
          <w:i/>
        </w:rPr>
        <w:t>Вступительная статья о структуре сборника, назначении публичных докладов и их месте в практике работы образовательного учреждения. В конспективном виде содержатся основные требования к публичному докладу – какие основные позиции целесообразно указать в данном документе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цей №1 г. Чебоксары в 2004/05 учебном го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щая характеристика школы. </w:t>
      </w:r>
      <w:r>
        <w:rPr>
          <w:rFonts w:cs="Arial Narrow" w:ascii="Arial Narrow" w:hAnsi="Arial Narrow"/>
          <w:i/>
        </w:rPr>
        <w:t>Школа тезисно представляется внешнему пользовател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rPr/>
      </w:pPr>
      <w:r>
        <w:rPr>
          <w:rFonts w:cs="Arial Narrow" w:ascii="Arial Narrow" w:hAnsi="Arial Narrow"/>
        </w:rPr>
        <w:t xml:space="preserve">Состав учащихся. </w:t>
      </w:r>
      <w:r>
        <w:rPr>
          <w:rFonts w:cs="Arial Narrow" w:ascii="Arial Narrow" w:hAnsi="Arial Narrow"/>
          <w:i/>
        </w:rPr>
        <w:t>Содержится динамика численности учащихся по ступеням обучения, география проживания, социальный состав семей, акцентируется внимание на семьях, из которых после старших приходят в лицей и младшие де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rPr/>
      </w:pPr>
      <w:r>
        <w:rPr>
          <w:rFonts w:cs="Arial Narrow" w:ascii="Arial Narrow" w:hAnsi="Arial Narrow"/>
        </w:rPr>
        <w:t xml:space="preserve">Структура управления лицеем, социальное партнерство. Кратко представлена структура управления лицея. </w:t>
      </w:r>
      <w:r>
        <w:rPr>
          <w:rFonts w:cs="Arial Narrow" w:ascii="Arial Narrow" w:hAnsi="Arial Narrow"/>
          <w:i/>
        </w:rPr>
        <w:t>Более подробно описан Фонд и Попечительский совет лицея, указаны основные цели и задачи и перечень направлений работы, в которых воплощается социальное партнерство лицея и Благотворительного Фонда лице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ектр образовательных услуг. </w:t>
      </w:r>
      <w:r>
        <w:rPr>
          <w:rFonts w:cs="Arial Narrow" w:ascii="Arial Narrow" w:hAnsi="Arial Narrow"/>
          <w:i/>
        </w:rPr>
        <w:t>Представлен спектр образовательных услуг, система психолого-педагогического сопровождения. Содержится информация о центре предшкольного образования «Надежда». Представлена информация о специализации по факультетам, нагрузке, режиме дня и обеспечении горячим питанием. Содержится блок информации о цели и задачах на 2004/05 учебный год и блок информации об опытно-эксперимента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rPr/>
      </w:pPr>
      <w:r>
        <w:rPr>
          <w:rFonts w:cs="Arial Narrow" w:ascii="Arial Narrow" w:hAnsi="Arial Narrow"/>
        </w:rPr>
        <w:t xml:space="preserve">Условия осуществления образовательного процесса. </w:t>
      </w:r>
      <w:r>
        <w:rPr>
          <w:rFonts w:cs="Arial Narrow" w:ascii="Arial Narrow" w:hAnsi="Arial Narrow"/>
          <w:i/>
        </w:rPr>
        <w:t>Дана характеристика педагогического коллектива, учебно-методической литературы в лицейской библиотеке и путях ее попол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зультаты образовательной деятельности. </w:t>
      </w:r>
      <w:r>
        <w:rPr>
          <w:rFonts w:cs="Arial Narrow" w:ascii="Arial Narrow" w:hAnsi="Arial Narrow"/>
          <w:i/>
        </w:rPr>
        <w:t>Представлены основные результаты мониторинга обученности и результаты единого государственного экзамена на фоне результатов по району, республике. Указаны основные результаты предметных олимпиад, конкурсов, судьбе выпускников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1. Перечень показателей для школьного мониторинга.</w:t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Содержится перечень показателей для мониторинга процесса и результата образовательного учреждения с указание адреса данного показателя в соответствующей статформе. Показатели, не собираемых статистикой, выделены в отдельный перечень. 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№2. Система индикаторов для школьного мониторинга. </w:t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Содержится перечень рекомендуемых индикаторов, расчет которых строится на показателях первого блока. Для каждого индикатора указана формула для расчета.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таблиц: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№1. Контингент учащихся МОУ «Лицей №1» и динамика его развития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№2. Сведения об успеваемости по итогам 2003/04 в сравнении с 2004/05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приложения №1. Перечень показателей для школьного мониторинга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приложения №2. Система индикаторов для школьного мониторинга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рисунков (графиков):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унок №1. Распределение учащихся МОУ «Лицей №1» по ступеням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унок №2. Председатель Попечительского совета лицея В.А. Тазенов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унок №3. Динамика % выпускников МОУ "Лицей №1" сдающих экзамены в виде ЕГЭ по предметам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унок №4. Динамика среднего балла ЕГЭ по 100-балльной шкале по предметам (результаты выпускников МОУ «Лицей №1» г. Чебоксары в сравнении с результатами по Чувашской Республике и по Российской Федерации)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унок №5. Решаемость заданий КИМов на ЕГЭ по математике.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унок №6. Русский язык: мониторинг успеваемости при переходе из начальной шкалы в 5 класс.</w:t>
      </w:r>
    </w:p>
    <w:p>
      <w:pPr>
        <w:pStyle w:val="Heading2"/>
        <w:spacing w:before="0" w:after="120"/>
        <w:jc w:val="right"/>
        <w:rPr/>
      </w:pPr>
      <w:r>
        <w:rPr/>
        <w:t>Приложение 2.</w:t>
      </w:r>
    </w:p>
    <w:p>
      <w:pPr>
        <w:pStyle w:val="Heading2"/>
        <w:spacing w:before="0" w:after="120"/>
        <w:jc w:val="both"/>
        <w:rPr>
          <w:rFonts w:eastAsia="Arial Unicode MS" w:cs="Arial Unicode MS"/>
          <w:vanish/>
        </w:rPr>
      </w:pPr>
      <w:r>
        <w:rPr/>
        <w:t>Система индикаторов для оценки функционирования и развития системы образования на федеральном, региональном и муниципальном уровнях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Cs w:val="32"/>
        </w:rPr>
        <w:footnoteReference w:id="2"/>
      </w:r>
      <w:r>
        <w:rPr/>
        <w:t>. Методология расчета.</w:t>
      </w:r>
    </w:p>
    <w:p>
      <w:pPr>
        <w:pStyle w:val="Normal"/>
        <w:rPr>
          <w:rFonts w:ascii="Arial Narrow" w:hAnsi="Arial Narrow" w:eastAsia="Arial Unicode MS" w:cs="Arial Narrow"/>
          <w:vanish/>
        </w:rPr>
      </w:pPr>
      <w:r>
        <w:rPr>
          <w:rFonts w:eastAsia="Arial Unicode MS" w:cs="Arial Narrow" w:ascii="Arial Narrow" w:hAnsi="Arial Narrow"/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0"/>
        <w:gridCol w:w="360"/>
        <w:gridCol w:w="5040"/>
        <w:gridCol w:w="4320"/>
        <w:gridCol w:w="1440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дикато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Индикатор входит в состав системы мониторинга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3"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1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ормула расче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1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сточники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1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имечание</w:t>
            </w:r>
          </w:p>
          <w:p>
            <w:pPr>
              <w:pStyle w:val="Style1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в т.ч.  указание на необходимость анализа показателей регионального доклада в муниципальном разрезе)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оциально- экономический контекст (общая характеристика территории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Численность насел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постоянного населения на 1 янва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По расчетным данным демографической статистики о численности постоянного на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Доля сельского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постоянного сельского населения на 1 января/  Численность постоянного населения на 1 января * 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расчетным данным демографической статистики о численности постоянного населения всего и сельского населения в том числ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ВВП (ВРП) на душу населени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ВВП (ВРП) / Среднегодовая численность населения (рубли)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ВРП / Среднегодовая численность населения/ Куд.б.у. (для межрегиональных сопоставлений)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 ВВП / Среднегодовая численность населения/ППС (для международных сопоставл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ВП (ВРП) – данные статистики национальных счетов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Расчетные данные демографической статистики о среднегодовой численности постоянного на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Доходы бюджета на душу населения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Доходы местного бюджета всего / Среднегодовая численность населения муниципалитета (рубли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оходы местного бюджета всего / Среднегодовая численность населения муниципалитета/ Куд.б.у. (для межрегиональных сопоставл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Доходы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</w:rPr>
              <w:t xml:space="preserve"> местного бюджета всего – «Годовой отчет об исполнении консолидированного бюджета субъекта РФ» расходы по разд. «Доходы»  гр.7 код дохода  85000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счетные данные демографической статистики о численности постоянного на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 Среднедушевые доходы населени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едушевой денежный доход населения за ___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нные выборочного обследования бюджетов  домашних хозяй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Раздел 1 Общая характеристика региональной системы образова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Распределение населения по уровню образования: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населения с высшим образованием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населения с неоконченным высшим образованием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населения со средним специальным образованием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</w:rPr>
              <w:t>доля населения с начальным профессиональным образованием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</w:rPr>
              <w:t>доля населения со средним общим образованием</w:t>
            </w:r>
          </w:p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 xml:space="preserve">доля неграмотного насел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 высши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 незаконченным высши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о средним специальны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 начальным профессиональны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о средним общи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еграмотного населения / Численность населения всего*100 (процент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Данные о численности населения на момент переписи населения (1989 год и 2002 год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анные о численности населения по уровню образования на момент переписи населения (1989 год и 2002 год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период между переписями распределение населения по уровню образования осуществляется органами статистики при проведении выборочных обследований бюджетов домашни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том числе распределение населения в возрасте </w:t>
            </w:r>
            <w:r>
              <w:rPr>
                <w:rFonts w:cs="Arial Narrow" w:ascii="Arial Narrow" w:hAnsi="Arial Narrow"/>
                <w:iCs/>
                <w:szCs w:val="24"/>
              </w:rPr>
              <w:t>18-29 года по уровню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 высшим образованием / Численность населения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 незаконченным высшим образованием / Численность населения 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о средним специальным образованием / Численность населения 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 начальным профессиональным образованием / Численность населения 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о средним общим образованием / Численность населения 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еграмотного населения в возрасте 18-29 лет / Численность населения 18-29 лет всего*100 (процент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Данные о численности населения на момент переписи населения (1989 год и 2002 год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Данные о численности населения по уровню образования на момент переписи населения (1989 год и 2002 год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период между переписями распределение населения по уровню образования осуществляется органами статистики при проведении выборочных обследований бюджетов домашни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</w:rPr>
              <w:t>2. Индекс развития человеческого потенц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Для федерального уровня - Данные из ежегодного доклада о развитии человека, издаваемого по заказу ПРООН (Программа развития Организации Объединенных наций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ля регионального уровня - Данные из ежегодного доклада о развитии человеческого потенциала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</w:rPr>
              <w:t>3. Доля расходов на образование в валовом внутреннем продукте (ВВП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</w:rPr>
              <w:footnoteReference w:id="8"/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консолидированного бюджета РФ на образование всего / ВВП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консолидированного бюджета РФ на образование всего - отчет финансовых органов об исполнении консолидированного бюджета РФ код по БК 1400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ВВП  –данные статистики национальны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Доля расходов на образование в ВРП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</w:rPr>
              <w:footnoteReference w:id="9"/>
            </w:r>
            <w:r>
              <w:rPr>
                <w:rFonts w:cs="Arial Narrow" w:ascii="Arial Narrow" w:hAnsi="Arial Narrow"/>
                <w:iCs/>
              </w:rPr>
              <w:t xml:space="preserve">,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</w:rPr>
              <w:footnoteReference w:id="10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Расходы регионального консолидированного бюджета на образование всего – расходы регионального консолидированного бюджета на начальное профессиональное образование) / ВРП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регионального консолидированного бюджета на образование всего - отчет финансовых органов об исполнении регионального консолидированного бюджета раздел 14 код 14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Расходы регионального консолидированного бюджета на НПО - отчет финансовых органов об исполнении регионального консолидированного бюджета раздел 14 код 14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ВРП  – данные статистики национальны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4. Доля расходов на образование в расходах консолидированного бюджета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консолидированного бюджета РФ на образование / Расходы консолидированного бюджета РФ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консолидированного бюджета РФ на образование всего - отчет финансовых органов об исполнении консолидированного бюджета РФ код по БК 1400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Расходы консолидированного бюджета РФ всего - отчет финансовых органов об исполнении консолидированного бюджета РФ код по БК 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 xml:space="preserve">Доля расходов регионального консолидированного /местного/ бюджета на образование в расходах бюджета </w:t>
            </w:r>
            <w:r>
              <w:rPr>
                <w:rFonts w:cs="Arial Narrow" w:ascii="Arial Narrow" w:hAnsi="Arial Narrow"/>
                <w:iCs/>
                <w:sz w:val="20"/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Расходы регионального консолидированного бюджета /или местного бюджета/ на образование всего – расходы регионального консолидированного бюджета /или местного бюджета/ на НПО) / Расходы регионального консолидированного бюджета /или местного бюджета/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. Расходы регионального консолидированного бюджета /местного бюджета/ на образование всего - отчет финансовых органов об исполнении регионального консолидированного  бюджета код по БК 140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Расходы регионального консолидированного бюджета /местного бюджета/ на НПО - отчет финансовых органов об исполнении регионального консолидированного бюджета код 1403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Расходы регионального консолидированного бюджета /местного бюджета/ всего - отчет финансовых органов об исполнении регионального консолидированного  бюджета код по БК 9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5. Функциональная структура расходов бюджета на образование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20"/>
              </w:rPr>
              <w:footnoteReference w:id="11"/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Доля расходов на 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консолидированного бюджета РФ на дошкольное образование / Расходы консолидированного бюджета РФ всего*100 (процент)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  <w:t>Для региональной и муниципальной систем мониторинга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регионального консолидированного бюджета /или муниципального/ на дошкольное образование / (Расходы регионального консолидированного бюджета /или муниципального/ всего - Расходы регионального консолидированного бюджета /или муниципального/ на НПО)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Расходы бюджета всего (консолидированного РФ, регионального консолидированного бюджета, местного)  на дошкольное образование - отчет финансовых органов об исполнении бюджета код по БК 140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Расходы бюджета (консолидированного РФ, регионального консолидированного бюджета, местного бюджета) всего - отчет финансовых органов об исполнении консолидированного бюджета код по БК 9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Расходы бюджета ( регионального консолидированного бюджета, местного бюджета) на НПО - отчет финансовых органов об исполнении консолидированного  бюджета код по БК 14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Доля расходов на 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консолидированного бюджета РФ на общее образование  / Расходы  консолидированного бюджета РФ всего*100 (процент)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  <w:t>Для региональной и муниципальной систем мониторинга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Расходы регионального консолидированного бюджета /или муниципального/ на общее образование / (Расходы регионального консолидированного бюджета /или муниципального/ всего - Расходы регионального консолидированного бюджета /или муниципального/ на НПО)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бюджета всего (консолидированного РФ, регионального консолидированного бюджета, местного)  на общее образование - отчет финансовых органов об исполнении бюджета код по БК 14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Расходы бюджета (консолидированного РФ, регионального консолидированного бюджета, местного бюджета) всего - отчет финансовых органов об исполнении консолидированного бюджета код по БК 960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Расходы бюджета (регионального консолидированного бюджета, местного бюджета) на НПО - отчет финансовых органов об исполнении консолидированного бюджета код по БК 14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Доля расходов на Н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консолидированного бюджета РФ на НПО / Расходы консолидированного бюджета РФ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. Расходы консолидированного бюджета РФ на НПО всего - отчет финансовых органов об исполнении консолидированного бюджета Рф код по БК 14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Расходы консолидированного бюджета РФ всего - отчет финансовых органов об исполнении консолидированного бюджета РФ код по БК 9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7. Доля расходов на образование в расходах домашних хозяй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домашних хозяйств на образование / Все расходы домашних хозяйств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атистика выборочного обследования бюджетов домашни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Используется только при сопоставительном анализе территори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. Распределение школ по численности учащихся (в процентах к общей численности школ соответствующего типа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. Д-6 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чальных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личество начальных школ с определенной численностью / Общее количество начальных школ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е количество начальных школ – стр.03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 10 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до 10 чел - стр.03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0-14  чел - стр.03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5-20  чел - стр.03 г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-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21-29 чел - стр.03 гр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30-40 чел - стр.03 гр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-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41-60 чел - стр.03 гр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1-1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61-100 чел - стр.03 г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-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01-180 чел - стр.03 (гр.11+ гр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1-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81-280 чел - стр.03 гр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 и бол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81-280 чел - стр.03 гр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снов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личество основных школ с определенной численностью / Общее количество основных школ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Общее количество основных школ - стр.03 гр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 и ме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40 чел и менее - стр.03 гр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41-100 чел - стр.03 гр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101-200 чел - стр.03 гр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-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201-280 чел - стр.03 гр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281-400 чел - стр.03 гр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 -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401-640 чел - стр.03 гр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1 и бол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641 и более чел - стр.03 гр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средних пол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определенной численностью / Общее количество средних полных школ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Общее количество средних полных школ - </w:t>
            </w:r>
            <w:r>
              <w:rPr>
                <w:rFonts w:cs="Arial Narrow" w:ascii="Arial Narrow" w:hAnsi="Arial Narrow"/>
              </w:rPr>
              <w:t>стр.03 гр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и ме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100 чел и менее - стр.03 гр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101-200 чел  - стр.03 гр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-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201-280 чел  - стр.03 гр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281-400 чел  - стр.03 гр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-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401-640 чел  - стр.03 гр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1 и бол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641 чел. И более  - стр.03 (гр.29+гр.30+гр.31+гр.32+гр.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Структура сети (единиц)  п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 Типам и видам учреждений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. 76-рик р.1 гр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 днев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начальные, основные, средние полны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02, 0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з средних – повышенного уров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07+08+09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ля детей с ограниченными возможностями здоров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ля детей с девиантным повед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санаторно-лесные шко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школы-интерн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76-рик р.1 гр.3 стр.01 (свод по интерна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ечерние шко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СВ-1 Гр.3 стр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 Формам собственности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 негосудар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ОШ-1(н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Распределение обучающихся (человек) по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 Типам и видам учрежд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 в  дневных шк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76-рик р.1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в начальных, основных, средних пол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8, стр.20, стр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з средних – повышенного уров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3+стр.24+стр.25+стр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ля детей с ограниченными возможностями здоровья (ОВ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7-стр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 классах для детей с ОВ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ля детей с девиантным повед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 санаторно-лесных шк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Д-9 стр.45+стр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 школах-интернат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стр.01 гр.5 (свод по школам-интерна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 вечерних шк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СВ-1 Гр.4 стр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  Формам собственности: Численность учащихся в негосударственных шк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ф. ОШ-1 (НОУ) р.2 гр.4 стр.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Программам и формам обучения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невное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3 (4) класс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-9 класс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11 (12) класс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экстерна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мейное образ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дивидуальное на дом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ечер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 р.5 гр.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 р.3 гр.5 стр.15+стр.14+стр.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5 стр.4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5 стр.3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Ф.СВ-1 р.1гр.4 стр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аздел .2. Масштаб системы образования (все ли дети учатся, где, как долг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</w:t>
            </w:r>
            <w:r>
              <w:rPr>
                <w:rFonts w:cs="Arial Narrow" w:ascii="Arial Narrow" w:hAnsi="Arial Narrow"/>
                <w:sz w:val="20"/>
              </w:rPr>
              <w:t>Коэффициент охвата образованием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highlight w:val="cyan"/>
              </w:rPr>
            </w:pPr>
            <w:r>
              <w:rPr>
                <w:rFonts w:cs="Arial Narrow" w:ascii="Arial Narrow" w:hAnsi="Arial Narrow"/>
                <w:iCs/>
                <w:sz w:val="22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дошкольным:</w:t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Численность детей, посещающих дошкольные учреждения  - Численность учащихся в 1 классе в дошкольных учреждениях) / ((Численность населения в возрасте 1-6 лет - (Численность учащихся в школе в возрасте 5-6лет- Численность учащихся в 1 классе в дошкольных учреждениях))*100 (процент)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Численность детей, посещающих дошкольные учреждения – ф.85-к р.1 гр.1 стр.110</w:t>
              <w:br/>
              <w:t>2. Численность учащихся в 1 классе в ДОУ - ф. 76-рик р.5 гр.10 стр.04</w:t>
              <w:br/>
              <w:t>3. Численность населения в возрасте 1-6 лет (без детей в возрасте до 1</w:t>
              <w:br/>
              <w:t>года) - демография</w:t>
              <w:br/>
              <w:t>2. Численность учащихся в школе в возрасте 5-6 лет - ф.76-рик р.6</w:t>
              <w:br/>
              <w:t>(гр.3+гр.5) стр.01+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2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) начальн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учащихся в 1-3 классах (государственные +негосударственные учреждения)/Численность населения в возрасте 7-9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 в 1-3 классах государственных учреждений – ф.76-рик р.5 гр.10 стр.10-стр.09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учащихся в 1-4 классах негосударственных учреждений – ф.ОШ-1 (НОУ) р.2 гр.4 (стр.01+02+03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з.Данные демографической статистики о численности населения 7-9 лет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27" w:hanging="0"/>
              <w:rPr>
                <w:rFonts w:ascii="Arial Narrow" w:hAnsi="Arial Narrow" w:cs="Arial Narrow"/>
                <w:iCs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С) основным общим образовани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 в 5-9 классах(государственные +негосударственные учреждения) /Численность населения в возрасте 10-14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 в 5-9 классах государственных учреждений – ф.76-рик р.5 гр.10 стр.16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учащихся в 5-9 классах негосударственных учреждений – ф.ОШ-1 (НОУ) р.2 гр.4 (стр.05+06+07+08+09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Данные демографической статистики о численности населения 10-14 лет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полным средним образованием (к населению в возрасте 16-17 лет), в том числе:</w:t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iCs/>
                <w:sz w:val="20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Численность учащихся в 10-11(12) классах /государственные +негосударственные учреждения/+ Численность учащихся в учреждениях НПО на базе основного общего образования + Численность обучающихся в средних специальных учебных заведениях на базе основного образования)/Численность населения в возрасте 15-16 лет*100 (процент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 в 10-11(12) классах государственных учреждений – ф.76-рик р.5 гр.10 стр.20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учащихся в 10-11(12) классах негосударственных учреждений - ф.ОШ-1 (НОУ) р.2 гр.4 (стр.10+11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Численность учащихся в учреждениях НПО на базе основного общего образования – ф.1-профтех(сводная) р.1 стр.04 гр.1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.Численность обучающихся в средне-специальных государственных уч.заведениях на базе основного образования на 1 и 2 курсах  –ф.2-НК р.1 стр.01 гр.4+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. Численность обучающихся в средне-специальных негосударственных уч.заведениях на базе основного образования на 1 и 2 курсах  –ф.2-НК (НОУ)  р.1 стр.01 гр.4+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.Данные демографической статистики о численности населения 15-16 лет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ым</w:t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 в 10-11(12) классах (государственные +негосударственные учреждения) / Численность населения в возрасте 15-16 лет*100 (процент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начальным профессиональн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 в учреждениях НПО на базе основного общего / Численность населения в возрасте 15-16 лет*100 (процент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им специальным</w:t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обучающихся в средне-специальных уч.заведениях на базе основного образования на 1 и 2 курсах Государственные + негосударственные) / Численность населения в возрасте 15-16 лет*100 (процент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оля учащихся, обучающихся в форме: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экстерната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семейного образования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индивидуально на до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обучающихся в форме экстерната (или семейного образования, или индивидуально на дому) / (Общая численность учащихся в школах + Численность обучающихся в форме экстерната + в форме семейного образования +  индивидуально на дому)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Численность учащихся в форме экстерната - Ф.76-рик  р.3 гр.5 стр.15+стр.14+стр.1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Численность учащихся в форме семейного образования -  Ф.76-рик р.1 гр.5 стр.42</w:t>
            </w:r>
          </w:p>
          <w:p>
            <w:pPr>
              <w:pStyle w:val="2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3. Численность учащихся индивидуально на дому -  Ф.76-рик р.1 гр.5 стр.39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4.Общая численность учащихся - Ф.76-рик р.1 стр.17 гр.5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Охват  учащихся программами профессиональной и допрофессиональной подготовки в рамках программ полного средне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хваченных программами допрофессиональной подготовки / численность учащихся 10-11(12) классов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, охваченных программами допрофессиональной подготовки – ф.Д-11 р.1 стр.03 гр.(3+гр.9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обучающихся в 10-11(12) классе – ф.76-рик р.5 стр.20 г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 в общеобразовательной шко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хваченных программами допрофессиональной подготовки в школе / численность учащихся 10-11(12) классов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, охваченных программами допрофессиональной подготовки в школе – ф.Д-11 р.1 стр.03 гр.(4+10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Численность обучающихся в 10-11(12) классе – ф.76-рик р.5 стр.20 г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Потери в системе - коэффициент выбытия - доля  учащихся, выбывших из образования- всего, в том числ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общеобразовательных учреждений всего за  t год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12"/>
            </w:r>
            <w:r>
              <w:rPr>
                <w:rFonts w:cs="Arial Narrow" w:ascii="Arial Narrow" w:hAnsi="Arial Narrow"/>
                <w:sz w:val="20"/>
              </w:rPr>
              <w:t xml:space="preserve">  / Численность учащихся общеобразовательных учреждений всего за год (t-1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13"/>
            </w:r>
            <w:r>
              <w:rPr>
                <w:rFonts w:cs="Arial Narrow" w:ascii="Arial Narrow" w:hAnsi="Arial Narrow"/>
                <w:sz w:val="20"/>
              </w:rPr>
              <w:t xml:space="preserve"> 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1. Численность учащихся, выбывших из общеобразовательных учреждений всего за </w:t>
            </w:r>
            <w:r>
              <w:rPr>
                <w:rFonts w:cs="Arial Narrow" w:ascii="Arial Narrow" w:hAnsi="Arial Narrow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</w:rPr>
              <w:t xml:space="preserve"> год -</w:t>
            </w:r>
            <w:r>
              <w:rPr>
                <w:rFonts w:cs="Arial Narrow" w:ascii="Arial Narrow" w:hAnsi="Arial Narrow"/>
                <w:szCs w:val="24"/>
              </w:rPr>
              <w:t>ф.Д-12 стр.01гр.6 за t год</w:t>
            </w:r>
          </w:p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2. Численность учащихся общеобразовательных учреждений всего - </w:t>
            </w:r>
            <w:r>
              <w:rPr>
                <w:rFonts w:cs="Arial Narrow" w:ascii="Arial Narrow" w:hAnsi="Arial Narrow"/>
                <w:szCs w:val="24"/>
              </w:rPr>
              <w:t>ф.76-рик р.5гр.10 стр.21 за год (t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1-3(4)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1-3(4) классов общеобразовательных учреждений всего за  t год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7 </w:t>
            </w:r>
            <w:r>
              <w:rPr>
                <w:rFonts w:cs="Arial Narrow" w:ascii="Arial Narrow" w:hAnsi="Arial Narrow"/>
                <w:sz w:val="20"/>
              </w:rPr>
              <w:t xml:space="preserve"> / Численность учащихся 1-3(4) классов общеобразовательных учреждений всего за год (t-1)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20"/>
              </w:rPr>
              <w:t xml:space="preserve"> 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выбывших из1-3(4) классов общеобразовательных учреждений всего за  t год -   ф.Д-12 стр.01гр.3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1-3(4) классов общеобразовательных учреждений всего за год (t-1) -   ф.76-рик р.5гр.10 стр.10 за год (t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5-9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5-9 классов общеобразовательных учреждений всего за  t год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7 </w:t>
            </w:r>
            <w:r>
              <w:rPr>
                <w:rFonts w:cs="Arial Narrow" w:ascii="Arial Narrow" w:hAnsi="Arial Narrow"/>
                <w:sz w:val="20"/>
              </w:rPr>
              <w:t xml:space="preserve"> / Численность учащихся 5-9 классов общеобразовательных учреждений всего за год (t-1)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20"/>
              </w:rPr>
              <w:t xml:space="preserve"> 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выбывших из 5-9 классов общеобразовательных учреждений всего за  t год -ф.Д-12 стр.01гр.4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5-9 классов общеобразовательных учреждений всего за год (t-1) - ф.76-рик р.5гр.10 стр.16 за год (t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10-11(12)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10-11(12) классов общеобразовательных учреждений всего за  t год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7 </w:t>
            </w:r>
            <w:r>
              <w:rPr>
                <w:rFonts w:cs="Arial Narrow" w:ascii="Arial Narrow" w:hAnsi="Arial Narrow"/>
                <w:sz w:val="20"/>
              </w:rPr>
              <w:t xml:space="preserve"> / Численность учащихся 10-11(12) классов общеобразовательных учреждений всего за год (t-1)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20"/>
              </w:rPr>
              <w:t xml:space="preserve"> 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 Численность учащихся, выбывших из 10-11(12) классов общеобразовательных учреждений всего за  t год -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ф.Д-12 стр.01гр.5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10-11(12) классов общеобразовательных учреждений всего за год (t-1) - ф.76-рик р.5гр.10 стр.20 за год (t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Распределение выбывших из общего образования по основным причинам выбыт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учащихся, выбывших из общеобразовательного учреждения по причине / Общее количество учащихся, выбывших из общеобразовательного учреждения *100 (процент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Количество  выбывших в группы учреждений НПО, не осуществляющих общеобразовательную подготовку – ф. Д-12 гр.6 стр.07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Количество исключенных из общеобразовательных учреждений (по неуспеваемости и за недостойное поведение) - ф. Д-12 гр.6 (стр.09+14)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Количество  переведенных в специальные  учреждения и колонии - ф. Д-12 гр.6 стр.11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Количество поступивших на работу и не продолжающих обучение - ф. Д-12 гр.6 стр.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Количество выбывших, которые не работают и не учатся - ф. Д-12 гр.6 стр.13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 Общее количество выбывших из общеобразовательных учреждений - ф. Д-12 гр.6 стр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выбывших в группы учреждений НПО, не осуществляющих общеобразовательную подготовку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исключенных из общеобразовательных учреждений (по неуспеваемости и за недостойное поведение)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переведенных в специальные  учреждения и колонии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поступивших на работу и не продолжающих обучение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выбывших, которые не работают и не учатся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6. Относительное число получивших полное среднее образование (доля учащихся, получивших аттестат о полном среднем образовании в численности населения 17 лет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Численность учащихся, окончивших 11 класс /государственные +негосударственные учреждения/ + Численность учащихся, окончивших учреждения НПО с аттестатом о полном среднем образовании) /Численность населения 17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ind w:left="252" w:hanging="18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кончивших 11 класс в государственных учреждениях - ф76-рик р.3 гр.5 стр.08а</w:t>
            </w:r>
          </w:p>
          <w:p>
            <w:pPr>
              <w:pStyle w:val="21"/>
              <w:numPr>
                <w:ilvl w:val="0"/>
                <w:numId w:val="8"/>
              </w:numPr>
              <w:ind w:left="252" w:hanging="18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21"/>
              <w:numPr>
                <w:ilvl w:val="0"/>
                <w:numId w:val="8"/>
              </w:numPr>
              <w:ind w:left="252" w:hanging="18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кончивших учреждения НПО с аттестатом о полном среднем образовании – ф.1-профтех (сводная)р.1 гр.6 стр.04</w:t>
            </w:r>
          </w:p>
          <w:p>
            <w:pPr>
              <w:pStyle w:val="21"/>
              <w:numPr>
                <w:ilvl w:val="0"/>
                <w:numId w:val="8"/>
              </w:numPr>
              <w:ind w:left="252" w:hanging="18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Данные демографической статистики о численности населения 17 лет на начало года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по общеобразовательным программ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Численность учащихся, окончивших общеобразовательные учреждения  с аттестатом о полном среднем образовании (государственные +негосударственные учреждения) /Численность населения 17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 Численность учащихся, окончивших  государственные общеобразовательные учреждения  с аттестатом о полном среднем образовании – ф.76-рик р. 3 гр.5 (стр.08а+стр.08б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Style11"/>
              <w:rPr>
                <w:rFonts w:ascii="Arial Narrow" w:hAnsi="Arial Narrow" w:cs="Arial Narrow"/>
                <w:bCs/>
                <w:sz w:val="18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</w:rPr>
              <w:t xml:space="preserve">3. </w:t>
            </w:r>
            <w:r>
              <w:rPr>
                <w:rFonts w:cs="Arial Narrow" w:ascii="Arial Narrow" w:hAnsi="Arial Narrow"/>
                <w:bCs/>
              </w:rPr>
              <w:t>Данные демографической статистики о численности населения 17 лет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по программам начального профессион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Численность учащихся, окончивших учреждения НПО с аттестатом о полном среднем образовании/Численность населения 17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. Численность учащихся, окончивших учреждения НПО с аттестатом о полном среднем образовании – ф.1-профтех (сводная)р.1 гр.6 стр.04</w:t>
            </w:r>
          </w:p>
          <w:p>
            <w:pPr>
              <w:pStyle w:val="Style11"/>
              <w:rPr>
                <w:rFonts w:ascii="Arial Narrow" w:hAnsi="Arial Narrow" w:cs="Arial Narrow"/>
                <w:bCs/>
                <w:sz w:val="18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bCs/>
              </w:rPr>
              <w:t>Данные демографической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статистики о численности населения 17 лет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iCs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Cs w:val="24"/>
              </w:rPr>
              <w:t>7. Доля выпускников общего среднего образования, перешедших на следующую ступ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iCs/>
                <w:szCs w:val="24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среднее полное 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 в 10 классе в государственных и негосударственных учреждениях / Численность выпускников 9 класса в периоде в государственных и негосударственных учреждениях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обучающихся, окончивших 9 класс в периоде «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b w:val="false"/>
                <w:sz w:val="20"/>
              </w:rPr>
              <w:t>» в государственных учреждениях- ф.76-рик р.3 гр.5 стр.06</w:t>
            </w:r>
          </w:p>
          <w:p>
            <w:pPr>
              <w:pStyle w:val="2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учащихся в 10 классе в государственных учреждениях в периоде «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b w:val="false"/>
                <w:sz w:val="20"/>
              </w:rPr>
              <w:t>» - ф.76-рик р.5 стр.17</w:t>
            </w:r>
          </w:p>
          <w:p>
            <w:pPr>
              <w:pStyle w:val="21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3. Численность обучающихся, окончивших 9 класс в периоде «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b w:val="false"/>
                <w:sz w:val="20"/>
              </w:rPr>
              <w:t>» в негосударственных учреждениях – ф. ОШ-1 (НОУ) р.2 гр.4 стр.13</w:t>
            </w:r>
          </w:p>
          <w:p>
            <w:pPr>
              <w:pStyle w:val="2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4. Численность учащихся в 10 классе в негосударственных учреждениях в периоде «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b w:val="false"/>
                <w:sz w:val="20"/>
              </w:rPr>
              <w:t>» -ф. ОШ-1 (НОУ) р.2 гр.4 ст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начальное профессиона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поступивших в НПО на базе основного образования из числа окончивших школу в текущем году / Численность обучающихся, окончивших 9 класс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обучающихся, окончивших 9 класс в государственных учреждениях - ф.76-рик р.3 гр.5 стр.06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обучающихся, окончивших 9 класс в негосударственных учреждениях – ф. ОШ-1 (НОУ) р.2 гр.4 стр.13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Численность учащихся, поступивших в НПО на базе основного образования ф.3_профтех (сводная) р.1 стр.18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ее специальное профессиона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Зачислено учащихся в ССУЗ на базе основного общего образования, полученного в текущем году / Численность выпускников 9 класса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обучающихся, окончивших 9 класс в государственных учреждениях - ф.76-рик р.3 гр.5 стр.06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обучающихся, окончивших 9 класс в негосударственных учреждениях – ф. ОШ-1 (НОУ) р.2 гр.4 стр.1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. Зачислено учащихся в ССУЗ на базе основного общего образования – ф.2-НК р.4 стр.03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 Доля выпускников, имеющих полное среднее образование, продолживших образование по программам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ого профессиональн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Зачислено учащихся в учреждения НПО на базе среднего полного образования, полученного в текущем году / Численность выпускников 11(12) класса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Численность учащихся, окончивших 11 класс в государственных учреждениях - ф76-рик р.3 гр.5 стр.08а+08б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 Численность зачисленных учащихся в учреждения НПО на базе среднего полного образования, полученного в текущем году – ф.3 профтех (сводная) р.1 гр.1 стр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его профессиональн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Зачислено учащихся в ССУЗ на базе среднего полного образования, полученного в текущем году / Численность выпускников 11(12) класса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Численность учащихся, окончивших 11 класс в государственных учреждениях - ф76-рик р.3 гр.5 стр.08а+08б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 Зачислено учащихся в ССУЗ на базе среднего полного образования, полученного в текущем году – ф.2-НК р.4 стр.03 г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ысшего профессиональног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Зачислено учащихся в ВУЗ на базе среднего полного образования, полученного в текущем году / Численность выпускников 11(12) класса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Численность учащихся, окончивших 11 класс в государственных учреждениях - ф76-рик р.3 гр.5 стр.08а+08б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. Зачислено учащихся в ВУЗ на базе среднего полного образования, полученного в текущем году – ф.3-НК р.4 стр.03 гр.3 (только для федерального уров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я регионального– только при наличии достоверного учета дальнейших траекторий выпускников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Раздел 3. ОБЩЕЕ ОБРАЗОВАНИЕ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1. Уровень полученного образования. Доступность образования (какой уровень образования детям обеспечивается и насколько равные у них возможности получить образовани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Средний балл выпускников 4 классов, 9 и 11 классов по всем школам, в том числ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 группам школ по численнос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русский язык и математи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i/>
                <w:iCs/>
                <w:szCs w:val="24"/>
                <w:u w:val="single"/>
              </w:rPr>
              <w:t>Группировка школ по численности обучающихся</w:t>
            </w:r>
            <w:r>
              <w:rPr/>
              <w:t>: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344"/>
              <w:gridCol w:w="1862"/>
            </w:tblGrid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11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НАЧАЛЬНЫ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До 10 чел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-14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5-2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1-29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30-4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1-6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 xml:space="preserve">61-100 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1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81-2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 и более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Style11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ОСНОВНЫ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 и мене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1-100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2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01-2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-4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1 -64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641 и боле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Style11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СРЕДНИЕ ПОЛНЫ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0 и мене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2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01-2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-4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1-64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641-8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881-112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121-136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361-16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>1601 и  более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11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Style11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Style11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21"/>
              <w:rPr>
                <w:rFonts w:ascii="Arial Narrow" w:hAnsi="Arial Narrow" w:cs="Arial Narrow"/>
                <w:bCs w:val="false"/>
                <w:sz w:val="18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Cs w:val="false"/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При условии проведения внешнего независимого тестирова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 Narrow" w:ascii="Arial Narrow" w:hAnsi="Arial Narrow"/>
                <w:sz w:val="20"/>
              </w:rPr>
              <w:t>2. Расходы общеобразовательных учреждений в расчете на 1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6 </w:t>
            </w:r>
            <w:r>
              <w:rPr>
                <w:rFonts w:cs="Arial Narrow" w:ascii="Arial Narrow" w:hAnsi="Arial Narrow"/>
                <w:sz w:val="20"/>
              </w:rPr>
              <w:t>учащегося 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Расходы бюджета на школы-детские сады, школы  начальные, основные, средние (полные) / Численность учащихся в школах начальных, основных, средних (полных), рубли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Для проведения межрегионального сопоставительного анализа: 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бюджета на школы-детские сады, школы  начальные, основные, средние (полные) / Численность учащихся в школах начальных, основных, средних (полных) / К уд.б.у., (рубл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АРИАНТ 1</w:t>
            </w:r>
          </w:p>
          <w:p>
            <w:pPr>
              <w:pStyle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Расходы бюджета на школы-детские сады,  школы начальные, основные, средние (полные) – отчет об исполнении бюджета (консолидированного РФ, регионального консолидированного, местного) код 1401, КВР - 260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Численность учащихся в школах начальных, основных, средних (полных) – ф.76-рик р.1 стр.(18-19+20+21) – численность учащихся в школах интернатах (ф.76-рик р.1 стр./18-19+20+21/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Без школ для детей с ОВЗ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Cs w:val="24"/>
              </w:rPr>
              <w:footnoteReference w:id="14"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Бюджетные расходы  школ  начальных, основных, средних (полных) / Численность учащихся в школах начальных, основных, средних полных (без школ-интернатов), рубли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Для проведения межрегионального сопоставительного анализа: 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бюджета на школы-детские сады, школы  начальные, основные, средние (полные) / Численность учащихся в школах начальных, основных, средних (полных) / К уд.б.у., (рубл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ВАРИАНТ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Бюджетные расходы школ (начальных, основных, средних) – ф.ОШ-2 р.2 стр.50</w:t>
            </w:r>
          </w:p>
          <w:p>
            <w:pPr>
              <w:pStyle w:val="Style11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. Численность учащихся в школах начальных, основных, средних (полных) - </w:t>
            </w:r>
            <w:r>
              <w:rPr>
                <w:rFonts w:cs="Arial Narrow" w:ascii="Arial Narrow" w:hAnsi="Arial Narrow"/>
              </w:rPr>
              <w:t>ф.ОШ-2 р.2 стр.(76+77+78)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общеобразовательных учреждений в расчете на 1 учащегося по группам школ с определенной численн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i/>
                <w:iCs/>
                <w:szCs w:val="24"/>
                <w:u w:val="single"/>
              </w:rPr>
              <w:t>Группировка школ по численности обучающихся</w:t>
            </w:r>
            <w:r>
              <w:rPr/>
              <w:t>: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344"/>
              <w:gridCol w:w="1862"/>
            </w:tblGrid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11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НАЧАЛЬНЫ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До 10 чел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-14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5-2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1-29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30-4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1-6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 xml:space="preserve">61-100 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1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81-2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 и боле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Style11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ОСНОВНЫ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 и мене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1-1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2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01-2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-4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1 -64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641 и боле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Style11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СРЕДНИЕ ПОЛНЫ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0 и менее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2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01-2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-4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1-64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641-88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881-112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121-136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361-1600</w:t>
                  </w:r>
                </w:p>
                <w:p>
                  <w:pPr>
                    <w:pStyle w:val="Style11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601 и  более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11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Style11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Style11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Дополнительная информация о расходах по каждому образовательному учреж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тельные учреждения группируются по численности обучающихся и затем в каждой группе рассчитываются расходы на 1 учащегося в среднем: суммарные расходы в группе делятся на суммарную численность учащихся в этой групп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Доля учащихся, получивших неудовлетворительные оценки в 4, 9 и 11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Численность учащихся, получивших неудовлетворительные оценки в 4 (9, 11) классе / Численность учащихся, проходивших аттестацию в 4 (9, 11) классе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Численность учащихся, получивших неудовлетворительные оценки в 4 (9, 11) классе (чел) – дополнительная информация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Численность учащихся, проходивших аттестацию в 4 (9, 11) классе (чел) – дополнитель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Коэффициент повторного обучения – доля второгодников по ступеням – всего, в том числ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о второгодников за отчетный год  t / Численность учащихся общеобразовательных учреждений за год, предшествующий отчетному (t-1)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Число второгодников за отчетный год  t - ф.76-рик р.5 гр.11 стр.21 за t год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 Численность учащихся общеобразовательных учреждений за год, предшествующий отчетному (t-1) - ф.76-рик р.5 гр.10 стр.21 за год(t-1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Начально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второгодников за отчетный год  t в 1-3(4) классах / Численность учащихся общеобразовательных учреждений за год, предшествующий отчетному (t-1) в 1-3 (4) классах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второгодников за отчетный год  t в 1-3(4) классах - ф.76-рик р.5 гр.11 стр.10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общеобразовательных учреждений за год, предшествующий отчетному (t-1) в 1-3 (4) классах - ф.76-рик р.5 гр.10 стр.10 за год (t-1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сновное общ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о второгодников за отчетный год  t в 5-9 классах / Численность учащихся общеобразовательных учреждений за год, предшествующий отчетному (t-1) в 5-9 классах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второгодников за отчетный год  t в 5-9 классах - ф.76-рик р.5 гр.11 стр.16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 Численность учащихся общеобразовательных учреждений за год, предшествующий отчетному (t-1) в 5-9 классах - ф.76-рик р.5 гр.10 стр.16 за год(t-1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лное сред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о второгодников за отчетный год  t в 10-11(12) классах / Численность учащихся общеобразовательных учреждений за год, предшествующий отчетному (t-1) в 10-11(12) классах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Число второгодников за отчетный год  t в 10-11(12) классах - ф.76-рик р.5 гр.11 стр.20 за t год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 Численность учащихся общеобразовательных учреждений за год, предшествующий отчетному (t-1) в 10-11(12) классах - ф.76-рик р.5 гр.10 стр.20 за год(t-1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Доля учащихся в школах повышенного уровня: всег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средних (полных) школ повышенного уровня / Численность учащихся средних (полных) школ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 средних (полных) школ повышенного уровня – ф.76-рик р.1 гр.5 стр.(23+24+25+26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  Численность учащихся средних (полных) школ – ф.76-рик р.1 гр.5 стр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 Охват учащихся дополнительным образ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в учреждениях дополнительного образования / Численность учащихся в общеобразовательных учреждениях (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. Численность занимающихся в учреждениях дополнительного образования – ф.1-ДО (сводная) р.1 стр.01 гр.7 </w:t>
            </w:r>
          </w:p>
          <w:p>
            <w:pPr>
              <w:pStyle w:val="Style1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. Численность учащихся в общеобразовательных учреждениях – ф.76-рик р.1 гр.5 стр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т.ч. охват учащихся дополнительным образованием в сельской мес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в учреждениях дополнительного образования в сельской местности / Численность учащихся в общеобразовательных учреждениях в сельской местности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. Численность занимающихся в учреждениях дополнительного образования в сельской местности – ф.1-ДО (сводная) р.1 стр.12 гр.7 </w:t>
            </w:r>
          </w:p>
          <w:p>
            <w:pPr>
              <w:pStyle w:val="3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 Численность учащихся в общеобразовательных учреждениях – ф.76-рик р.1 гр.3 стр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 Доля занимающихся дополнительным образованием на базе учреждений общего образования всег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 в сельской мес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дополнительным образованием в общеобразовательных учреждениях / Численность занимающихся в учреждениях дополнительного образования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52" w:hanging="1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. Численность занимающихся в учреждениях дополнительного образования всего – ф.1-ДО (сводная) р.1 стр.01 гр.7 </w:t>
            </w:r>
          </w:p>
          <w:p>
            <w:pPr>
              <w:pStyle w:val="3"/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 Численность занимающихся дополнительным образованием в общеобразовательных учреждениях - ф.1-ДО (сводная) р.1 стр.01 гр.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Охват учащихся школьной кружковой рабо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в кружках общеобразовательных учреждений / Численность учащихся в общеобразовательных учреждениях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Численность занимающихся в кружках общеобразовательных учреждений – ф.76-рик р.11 гр.7 (стр.02+04+06+08+10+12)</w:t>
            </w:r>
          </w:p>
          <w:p>
            <w:pPr>
              <w:pStyle w:val="3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2. Численность учащихся в общеобразовательных учреждениях – ф.76-рик р.1 гр.5 стр. 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т.ч. охват учащихся школьной кружковой работой в сельской мес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в кружках общеобразовательных учреждений в сельской местности / Численность учащихся в общеобразовательных учреждениях в сельской местности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Численность занимающихся в кружках общеобразовательных учреждений в сельской местности – ф.76-рик р.11 гр57 (стр.02+04+06+08+10+12)</w:t>
            </w:r>
          </w:p>
          <w:p>
            <w:pPr>
              <w:pStyle w:val="3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 Численность учащихся в общеобразовательных учреждениях – ф.76-рик р.1 гр.3 стр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 Сумма средств от реализации платных дополнительных образовательных услуг в расчете на 1 учащегося всего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род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Внебюджетные средства от реализации платных дополнительных образовательных услуг / Внебюджетных средства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редства от реализации платных дополнительных образовательных услуг – ф.ОШ-2 р.1 ср.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  <w:r>
              <w:rPr>
                <w:rFonts w:cs="Arial Narrow" w:ascii="Arial Narrow" w:hAnsi="Arial Narrow"/>
                <w:bCs/>
                <w:sz w:val="20"/>
              </w:rPr>
              <w:t>Внебюджетные средства - ф.ОШ-2 р.1 стр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. Ресурсы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нансовы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оотношение централизованных и децентрализованных расходов в общем образов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Общая сумма бюджетного финансирования общего образования – сумма бюджетных средств, переданная общеобразовательным учреждениям) / Общая сумма бюджетного финансирования общего образовани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Общая сумма бюджетного финансирования общего образования - отчет финансовых органов об исполнении бюджета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Сумма бюджетных средств, переданная общеобразовательным учреждениям – ф.ОШ-2 р.1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2. Доля внебюджетных средств в доходах общеобразовате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Внебюджетные средства / Объем финансирования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1. Внебюджетные средства - ф.ОШ-2 р.1 стр.05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2.Объем финансирования всего - ф.ОШ-2 р.1 стр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в т. ч. доля средств от реализации платных дополнительных образовательных услуг во внебюджетных средства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Средства от реализации платных дополнительных образовательных услуг / Внебюджетных средства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редства от реализации платных дополнительных образовательных услуг – ф.ОШ-2 р.1 ср.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  <w:r>
              <w:rPr>
                <w:rFonts w:cs="Arial Narrow" w:ascii="Arial Narrow" w:hAnsi="Arial Narrow"/>
                <w:bCs/>
                <w:sz w:val="20"/>
              </w:rPr>
              <w:t>Внебюджетные средства - ф.ОШ-2 р.1 стр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Соотношение ВВП (ВРП) на душу населения и расходов на 1 уча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бюджета на школы начальные, основные, средние (полные) в расчете  на 1 учащегося / ВВП (ВРП) на душу населения :</w:t>
            </w:r>
          </w:p>
          <w:p>
            <w:pPr>
              <w:pStyle w:val="3"/>
              <w:ind w:left="432" w:hanging="1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ВВП (ВРП) на душу населения = ВВП (ВРП) / Среднегодовая численность населения (рубли)</w:t>
            </w:r>
          </w:p>
          <w:p>
            <w:pPr>
              <w:pStyle w:val="Style11"/>
              <w:ind w:left="432" w:hanging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Расходы бюджета на 1 учащегося = Расходы бюджета на школы начальные, основные, средние (полные) / Численность учащихся в школах начальных, основных, средних (полных), руб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бюджета на школы-детские сады,  школы начальные, основные, средние (полные) – отчет об исполнении бюджета (консолидированного РФ, регионального консолидированного, местного) код 1401, КВР - 260</w:t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Численность учащихся в начальных, основных и полных средних школах – ф.76-рик р.1 стр.(18-19+20+21)- (минус) численность учащихся в школах-интернатах (ф.76-рик р.1 стр.18-19+20+2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ВРП–данные статистики национальных счетов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Среднегодовая численность населения – данные демографической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Соотношение расходов бюджета  на душу населения и расходов на 1 уча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бюджета на школы начальные, основные, средние (полные) в расчете  на 1 учащегося / Расходы бюджета (консолидированного РФ, регионального консолидированного, местного) на душу населения :</w:t>
            </w:r>
          </w:p>
          <w:p>
            <w:pPr>
              <w:pStyle w:val="3"/>
              <w:ind w:left="432" w:hanging="1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Расходы бюджета (консолидированного РФ, регионального консолидированного, местного) на душу населения = Расходы бюджета (консолидированного РФ, регионального консолидированного, местного) / Среднегодовая численность населения (рубли)</w:t>
            </w:r>
          </w:p>
          <w:p>
            <w:pPr>
              <w:pStyle w:val="21"/>
              <w:ind w:left="432" w:hanging="1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- Расходы бюджета на 1 учащегося = Расходы бюджета на школы начальные, основные, средние (полные) / Численность учащихся в школах начальных, основных, средних (полных), руб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бюджета на школы-детские сады,  школы начальные, основные, средние (полные) – отчет об исполнении бюджета (консолидированного РФ, регионального консолидированного, местного) код 1401, КВР - 260</w:t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Численность учащихся в начальных, основных и полных средних школах – ф.76-рик р.1 стр.(18-19+20+21)- (минус) численность учащихся в школах-интернатах (ф.76-рик р.1 стр.18-19+20+2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Расходы бюджета всего - отчет финансовых органов об исполнении бюджета (консолидированного РФ,  регионального консолидированного, местного бюджета) код по БК 9600</w:t>
            </w:r>
          </w:p>
          <w:p>
            <w:pPr>
              <w:pStyle w:val="Style11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Среднегодовая численность населения – данные демографической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Состояние школьных зданий и условия обучения школьников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Доля учебных заве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требующих капитального ремо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ебных заведений, требующих капитального ремонта / Число учебных заведени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1. Число </w:t>
            </w:r>
            <w:r>
              <w:rPr>
                <w:rFonts w:cs="Arial Narrow" w:ascii="Arial Narrow" w:hAnsi="Arial Narrow"/>
                <w:szCs w:val="24"/>
              </w:rPr>
              <w:t>учебных заведений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</w:rPr>
              <w:t>требующих капитального ремонта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szCs w:val="24"/>
              </w:rPr>
              <w:t>ф.Д-4 гр.11 стр.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учебных заведений всего – ф.76-рик р.1гр.5(стр.02+стр.04+стр.05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находящихся в аварийном состоя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ебных заведений, находящихся в аварийном состоянии / Число учебных заведени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1. Число </w:t>
            </w:r>
            <w:r>
              <w:rPr>
                <w:rFonts w:cs="Arial Narrow" w:ascii="Arial Narrow" w:hAnsi="Arial Narrow"/>
                <w:szCs w:val="24"/>
              </w:rPr>
              <w:t>учебных заведений</w:t>
            </w:r>
            <w:r>
              <w:rPr>
                <w:rFonts w:cs="Arial Narrow" w:ascii="Arial Narrow" w:hAnsi="Arial Narrow"/>
              </w:rPr>
              <w:t xml:space="preserve">, находящихся в аварийном состоянии – </w:t>
            </w:r>
            <w:r>
              <w:rPr>
                <w:rFonts w:cs="Arial Narrow" w:ascii="Arial Narrow" w:hAnsi="Arial Narrow"/>
                <w:szCs w:val="24"/>
              </w:rPr>
              <w:t>ф.Д-4 гр.11 стр.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учебных заведений всего – ф.76-рик р.1гр.5(стр.02+стр.04+стр.05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имеющих все виды благо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ебных заведений, имеющих все виды благоустройства / Число учебных заведени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1. Число </w:t>
            </w:r>
            <w:r>
              <w:rPr>
                <w:rFonts w:cs="Arial Narrow" w:ascii="Arial Narrow" w:hAnsi="Arial Narrow"/>
                <w:szCs w:val="24"/>
              </w:rPr>
              <w:t>учебных заведений</w:t>
            </w:r>
            <w:r>
              <w:rPr>
                <w:rFonts w:cs="Arial Narrow" w:ascii="Arial Narrow" w:hAnsi="Arial Narrow"/>
              </w:rPr>
              <w:t xml:space="preserve">, имеющих все виды благоустройства – </w:t>
            </w:r>
            <w:r>
              <w:rPr>
                <w:rFonts w:cs="Arial Narrow" w:ascii="Arial Narrow" w:hAnsi="Arial Narrow"/>
                <w:szCs w:val="24"/>
              </w:rPr>
              <w:t>ф.Д-4 гр.11 стр.3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учебных заведений всего – ф.76-рик р.1гр.5(стр.02+стр.04+стр.05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Доля учащихся, обучающихся в школа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требующих капитального ремо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обучающихся в учебных заведениях, требующих капитального ремонта / Численность обучающихся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1.Численность обучающихся в учебных заведениях, требующих капитального ремонта – </w:t>
            </w:r>
            <w:r>
              <w:rPr>
                <w:rFonts w:cs="Arial Narrow" w:ascii="Arial Narrow" w:hAnsi="Arial Narrow"/>
                <w:szCs w:val="24"/>
              </w:rPr>
              <w:t>ф.Д-4 гр.11 стр.28</w:t>
            </w:r>
          </w:p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2.Численность обучающихся всего </w:t>
            </w:r>
            <w:r>
              <w:rPr>
                <w:rFonts w:cs="Arial Narrow" w:ascii="Arial Narrow" w:hAnsi="Arial Narrow"/>
                <w:szCs w:val="24"/>
              </w:rPr>
              <w:t>– ф.76-рик р.5гр.10(стр.21-стр.04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находящихся в аварийном состоя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обучающихся в учебных заведениях, находящихся в аварийном состоянии / Численность обучающихся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1. Численность обучающихся в учебных заведениях, находящихся в аварийном состоянии – </w:t>
            </w:r>
            <w:r>
              <w:rPr>
                <w:rFonts w:cs="Arial Narrow" w:ascii="Arial Narrow" w:hAnsi="Arial Narrow"/>
                <w:szCs w:val="24"/>
              </w:rPr>
              <w:t>ф.Д-4 гр.11 стр.30</w:t>
            </w:r>
          </w:p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 xml:space="preserve">2. Численность обучающихся всего – </w:t>
            </w:r>
            <w:r>
              <w:rPr>
                <w:rFonts w:cs="Arial Narrow" w:ascii="Arial Narrow" w:hAnsi="Arial Narrow"/>
                <w:szCs w:val="24"/>
              </w:rPr>
              <w:t>ф.76-рик р.5гр.10(стр.21-стр.04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имеющих все виды благо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обучающихся в учебных заведениях,  имеющих все виды благоустройства / Численность обучающихся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обучающихся в учебных заведениях,  имеющих все виды благоустройства ф.Д-4 гр.11 стр.3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обучающихся всего – ф.76-рик р.5гр.10(стр.21-стр.04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 Доля учебных заведений, ведущих занятия в 2 и 3 сме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ебных заведений, ведущих занятия в 2 и 3 смены / Общее количество учебных заведений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учебных заведений, ведущих занятия в 2 и 3 смены – Ф. 76-рик раздел 1 (стр.35+стр.36)гр.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Общее количество учебных заведений – Ф. 76-рик раздел 1 (стр.02гр.5+стр.03гр.5-стр.05 гр.5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Доля учащихся во 2-ю и 3-ю сме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занимающихся во 2 и 3 смены /Общая численность учащихс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занимающихся во 2 и 3 смены – Ф. 76-рик раздел 1  (стр.37+38)гр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Общая численность учащихся – ф.76-рик раздел 5 (стр.21гр.10-стр.04гр.10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в т.ч. во 2-ю сме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занимающихся во 2  смену /Общая численность учащихс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занимающихся в 3 смену – Ф. 76-рик раздел 1  (стр.37+38)гр.5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Общая численность учащихся – ф.76-рик раздел 5 (стр.21гр.10-стр.04гр.10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5. Учебная площадь школ в расчете на 1 учащегос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АРИАНТ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чет учебной  площади на 1 учащегося = учебная площадь общеобразовательного учреждения всего/ Численность учащихся всего</w:t>
            </w:r>
          </w:p>
          <w:p>
            <w:pPr>
              <w:pStyle w:val="Style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АРИАНТ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чет учебной  площади на 1 учащегося = учебная площадь общеобразовательного учреждения всего/ Численность учащихся в первую смен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уппировка учебных заведений по количеству учебной площади на 1 учащегося в сравнении с нормативом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е / Выше нормы на 30%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ВАРИАНТ1</w:t>
            </w:r>
          </w:p>
          <w:p>
            <w:pPr>
              <w:pStyle w:val="Style11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1. Учебная площадь </w:t>
            </w:r>
            <w:r>
              <w:rPr>
                <w:rFonts w:cs="Arial Narrow" w:ascii="Arial Narrow" w:hAnsi="Arial Narrow"/>
              </w:rPr>
              <w:t xml:space="preserve">общеобразовательного учреждения </w:t>
            </w:r>
            <w:r>
              <w:rPr>
                <w:rFonts w:cs="Arial Narrow" w:ascii="Arial Narrow" w:hAnsi="Arial Narrow"/>
                <w:szCs w:val="24"/>
              </w:rPr>
              <w:t>всего – ф.Д-4стр.04гр.11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Общая численность учащихся – ф.76-рик р.5гр.10 (стр.21-стр.04)</w:t>
            </w:r>
          </w:p>
          <w:p>
            <w:pPr>
              <w:pStyle w:val="Style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АРИАНТ 2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Учебная площадь общеобразовательного учреждения всего – </w:t>
            </w:r>
            <w:r>
              <w:rPr>
                <w:rFonts w:cs="Arial Narrow" w:ascii="Arial Narrow" w:hAnsi="Arial Narrow"/>
                <w:szCs w:val="24"/>
              </w:rPr>
              <w:t>ф.Д-4стр.04гр.11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2. Численность учащихся в первую смену – (ф.76-рик р.5гр.10 (стр.21-стр.04)-ф.76-рик р.1 (стр.37+стр.38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Средняя численность обучающихся в школах всего,  в т.ч.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Ф. 76-рик р.1 гр.5 (стр.18+стр.20+стр.21-стр.19+28) 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5 (стр.02+стр.04+стр.05-стр.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>Муниципалитеты.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 классами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Ф. 76-рик р.1 гр.3 (стр.18+стр.20+стр.21-стр.19+28) /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3 (стр.02+стр.04+стр.05-стр.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С классами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Ф. 76-рик р.1 гр.4 (стр.18+стр.20+стр.21-стр.19+28) /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4 (стр.02+стр.04+стр.05-стр.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С классами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 Наполняемость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всего / Количество классов всего 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b/>
                <w:bCs/>
              </w:rPr>
              <w:t>ВАРИАНТ 1</w:t>
            </w:r>
            <w:r>
              <w:rPr>
                <w:rFonts w:cs="Arial Narrow" w:ascii="Arial Narrow" w:hAnsi="Arial Narrow"/>
              </w:rPr>
              <w:t xml:space="preserve"> – расчет наполняемости с учетом учащихся в классах для детей с ОВЗ в общеобразовательных учреждениях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всего – 1. Численность учащихся общеобразовательных учреждений всего – ф.76-рик р.1 (стр.18+20+21-19+28)</w:t>
            </w:r>
          </w:p>
          <w:p>
            <w:pPr>
              <w:pStyle w:val="Style11"/>
              <w:rPr/>
            </w:pPr>
            <w:r>
              <w:rPr>
                <w:rFonts w:cs="Arial Narrow" w:ascii="Arial Narrow" w:hAnsi="Arial Narrow"/>
                <w:b/>
                <w:bCs/>
              </w:rPr>
              <w:t>ВАРИАНТ 2</w:t>
            </w:r>
            <w:r>
              <w:rPr>
                <w:rFonts w:cs="Arial Narrow" w:ascii="Arial Narrow" w:hAnsi="Arial Narrow"/>
              </w:rPr>
              <w:t xml:space="preserve"> – расчет коэффициента без учета учащихся в классах для детей с ОВЗ в общеобразовательных учреждениях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общеобразовательных учреждений всего – ф.76-рик р.1 (стр.18+20+21-19)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Количество классов всего – ф.76-рик р.5 гр.9 стр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родская мес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в городской местности / Количество классов в городской местности 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в городской местности –ф.76-рик р. 5 гр.4 стр.21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Количество классов в городской местности -  ф.76-рик р. 5 гр.3 стр.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ая мес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в сельской местности / Количество классов в сельской местности 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в сельской местности –ф.76-рик р. 5 гр.7 стр.21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Количество классов в сельской местности -  ф.76-рик р. 5 гр.6 стр.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. Доля вакансий в штате преподавателей всего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.ч. по предметам (русский, математика, иностранный, ИК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вакансий в штате преподавателей / Число штатных единиц преподавателей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вакансий в штате преподавателей – Ф. 83-рик раздел 2 гр.3стр.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штатных единиц преподавателей -  Ф. 83-рик раздел 2 гр.3(стр.26+стр.27)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 Доля учащихся, пользующихся горячим пит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 Narrow" w:hAnsi="Arial Narrow" w:cs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4"/>
              </w:rPr>
              <w:t>Число учащихся, пользующихся горячим питанием / Общая численность учащихс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Число учащихся, пользующихся горячим питанием – ф.Д-4 гр.11 стр.23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Общая численность учащихся – ф.76-рик р.1 стр.(18+20+21-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 учреждений и классов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36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Численность учащихся в расчете на 1 компью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учащихся в 5-11 классах / Количество компьюте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Численность учащихся в 5-11 классах – ф.76-рик р.5гр.10(стр.16+стр.20)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Количество компьютеров – ф.Д-4 стр.06(гр.13+гр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Количество школьных учебников в библиотеках в расчете на 1 уча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школьных учебников в библиотеках / Общая численность учащихся общеобразовательных учебных заведений, един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Количество школьных учебников в библиотеках - ф.Д-4 гр.11стр.26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щая численность учащихся общеобразовательных учебных заведений - ф.76-рик р.5гр.10(стр.21-стр.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Кадр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Доля преподавателей с высшим образованием в 5-11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преподавателей с ВО в 5-11 классах / Численность преподавателей всего в 5-11 классах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1</w:t>
            </w:r>
            <w:r>
              <w:rPr>
                <w:rFonts w:cs="Arial Narrow" w:ascii="Arial Narrow" w:hAnsi="Arial Narrow"/>
                <w:bCs/>
                <w:sz w:val="20"/>
              </w:rPr>
              <w:t>.Численность преподавателей с ВО в 5-11 классах - Ф.83-рик р.1 гр.6стр.2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Численность преподавателей всего в 5-11 классах -  Ф.83-рик р.1 гр.3стр.2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Доля преподавателей со средним специальным и высшим образованием в 1-4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преподавателей с ВО и со средним специальным образованием в 1-4 классах/ Численность преподавателей всего в 1-4 классах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Численность преподавателей с ВО и со средним специальным образованием в 1-4 классах -  Ф.83-рик р.1 гр.(6+8) стр.1</w:t>
            </w:r>
          </w:p>
          <w:p>
            <w:pPr>
              <w:pStyle w:val="Foo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Численность преподавателей всего в 1-4 классах -  Ф.83-рик р.1 гр.3стр.10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Доля преподавателей со стажем пед.работы более 1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Численность преподавателей со стажем работы 10 и более лет / Численность преподавателе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Численность преподавателей со стажем работы 10 и более лет - </w:t>
            </w:r>
            <w:r>
              <w:rPr>
                <w:rFonts w:cs="Arial Narrow" w:ascii="Arial Narrow" w:hAnsi="Arial Narrow"/>
                <w:szCs w:val="24"/>
              </w:rPr>
              <w:t>Ф. 83-рик раздел 1 (гр.13+14) стр.10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Численность преподавателей всего -  Ф. 83-рик раздел 1 гр.3стр.10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Доля преподавателей-мужч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преподавателей-мужчин=(Численность преподавателей всего-Численность преподавателей-женщин) / Численность преподавателе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bCs/>
              </w:rPr>
              <w:t xml:space="preserve">1.Численность преподавателей-женщин - </w:t>
            </w:r>
            <w:r>
              <w:rPr>
                <w:rFonts w:cs="Arial Narrow" w:ascii="Arial Narrow" w:hAnsi="Arial Narrow"/>
                <w:szCs w:val="24"/>
              </w:rPr>
              <w:t>Ф. 83-рик раздел 1гр.5стр.10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Численность преподавателей всего - Ф. 83-рик раздел 1 гр.3стр.10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Доля преподавателей пенсионного возра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преподавателей пенсионного возраста / Численность преподавателе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. Численность преподавателей пенсионного возраста - </w:t>
            </w:r>
            <w:r>
              <w:rPr>
                <w:rFonts w:cs="Arial Narrow" w:ascii="Arial Narrow" w:hAnsi="Arial Narrow"/>
                <w:sz w:val="20"/>
              </w:rPr>
              <w:t>Ф. 83-рик раздел 1гр.4стр.10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Численность преподавателей всего - Ф. 83-рик раздел 1  гр.3стр.10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3. Педагоги – социальное положение и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Соотношение средней зарплаты преподавателя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.Средняя заработная плата преподавателей – ф. ОШ-2 р.2 стр.(19+20+21-22) / р.»Справка» стр.(76+77+78)</w:t>
            </w:r>
          </w:p>
          <w:p>
            <w:pPr>
              <w:pStyle w:val="Style11"/>
              <w:rPr/>
            </w:pPr>
            <w:r>
              <w:rPr>
                <w:rFonts w:cs="Arial Narrow" w:ascii="Arial Narrow" w:hAnsi="Arial Narrow"/>
              </w:rPr>
              <w:t>2. Средняя заработная плата по экономике</w:t>
            </w:r>
            <w:r>
              <w:rPr>
                <w:rFonts w:cs="Arial Narrow" w:ascii="Arial Narrow" w:hAnsi="Arial Narrow"/>
                <w:szCs w:val="24"/>
              </w:rPr>
              <w:t xml:space="preserve"> - данные статистики труд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ВВП (ВРП)–данные статистики национальных сче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. Среднегодовая численность населения – данные демографической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 средней по эконом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яя заработная плата преподавателей / Средняя заработная плата по экономик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 ВВП (ВРП) на душу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Средняя заработная плата преподавателей / ВВП (ВРП) на душу насел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Текучесть кадров: доля принятых (выбывших) работников в общей численности работник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принятых за год педагогических работников / Среднегодовая численность педагогических  работников всего*100 (процент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выбывших за год педагогических работников / Среднегодовая численность педагогических  работ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принятых за год педагогических работников – дополнительное статистическое обслед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выбывших за год педагогических работников – дополнительное статистическое обслед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Среднегодовая численность педагогических  работников всего – ф. ОШ-2  р. «Справка» стр.(76+77+78+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Соотношение учащихся и преподавателей всего, в т.ч.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общеобразовательных учреждений всего / Численность преподавателей всего (коэффици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b/>
                <w:bCs/>
              </w:rPr>
              <w:t>ВАРИАНТ 1</w:t>
            </w:r>
            <w:r>
              <w:rPr>
                <w:rFonts w:cs="Arial Narrow" w:ascii="Arial Narrow" w:hAnsi="Arial Narrow"/>
              </w:rPr>
              <w:t xml:space="preserve"> – расчет коэффициента с учетом учащихся в классах для детей с ОВЗ в общеобразовательных учреждениях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общеобразовательных учреждений всего – ф.76-рик р.1 (стр.18+20+21-19+28)</w:t>
            </w:r>
          </w:p>
          <w:p>
            <w:pPr>
              <w:pStyle w:val="Style11"/>
              <w:rPr/>
            </w:pPr>
            <w:r>
              <w:rPr>
                <w:rFonts w:cs="Arial Narrow" w:ascii="Arial Narrow" w:hAnsi="Arial Narrow"/>
                <w:b/>
                <w:bCs/>
              </w:rPr>
              <w:t>ВАРИАНТ 2</w:t>
            </w:r>
            <w:r>
              <w:rPr>
                <w:rFonts w:cs="Arial Narrow" w:ascii="Arial Narrow" w:hAnsi="Arial Narrow"/>
              </w:rPr>
              <w:t xml:space="preserve"> – расчет коэффициента без учета учащихся в классах для детей с ОВЗ в общеобразовательных учреждениях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общеобразовательных учреждений всего – ф.76-рик р.1 (стр.18+20+21-19)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Численность преподавателей всего – ф.83-рик р.1 гр.3 ст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1-3(4)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1-3(4) классов общеобразовательных учреждений всего / Численность преподавателей 1-3(4) классов всего (коэффици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1-3(4) классов общеобразовательных учреждений всего – ф.76-рик р.5 гр.10 (стр.10-стр.04)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Численность преподавателей 1-3(4) классов – ф.83-рик р.1 гр.3 (стр.1+стр.4+стр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учета детей, обучающихся в классах общеобразовательных учреждений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5-11 (12)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5-11(12) классов общеобразовательных учреждений всего / Численность преподавателей 5-11(12) классов всего (коэффици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5-11(12) классов общеобразовательных учреждений всего – ф.76-рик р.5 гр.10 (стр.20-стр.16)</w:t>
            </w:r>
          </w:p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Численность преподавателей 5-11(12) классов – ф.83-рик р.1 гр.3 (стр.2+стр.3+стр.5+стр.6+стр.8+стр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учета детей, обучающихся в классах общеобразовательных учреждений для детей с ОВЗ</w:t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аздел 4. НАЧАЛЬНОЕ ПРОФЕССИОНАЛЬНОЕ ОБРАЗОВАНИЕ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1. </w:t>
            </w:r>
            <w:r>
              <w:rPr>
                <w:rFonts w:cs="Arial Narrow" w:ascii="Arial Narrow" w:hAnsi="Arial Narrow"/>
                <w:b/>
                <w:bCs/>
              </w:rPr>
              <w:t>Уровень полученного образования. Доступность образования (какой уровень образования детям обеспечивается и насколько равные у них возможности получить образовани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Коэффициент выпуска (отношение выпуска к численности населения в соответствующем возрасте – 17и лет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ыпуск из учреждений НПО / Численность населения 17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Численность выпускников – ф.1 (профтех)сводная р.1 гр.6 (стр.01-стр.11-стр.12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Численность населения 17 лет – данные демографической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оля учащихся выпускного курса, получивших разряды выше установл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выпускников, получивших разряды выше установленных / численность выпуск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, получивших разряды выше установленных – ф.11 профтех р.2 стр.207 (гр.3+гр.7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Численность выпускников всего – ф. 1 (профтех) сводная  р.1 гр.4 (стр.02+стр.0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Доля учащихся выпускного курса, получивших разряды ниже установл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выпускников, получивших разряды ниже установленных / численность выпуск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, получивших разряды ниже установленных – ф.11 профтех р.2 стр.208 (гр.3+гр.7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Численность выпускников всего – ф. 1 (профтех) сводная  р.1 гр.4 (стр.02+стр.0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Доля выпускников дневных учреждений, не получивших аттестат о полном среднем образов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пускников дневных учебных заведений, не получивших полное среднее образование / численность выпуск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 Narrow" w:ascii="Arial Narrow" w:hAnsi="Arial Narrow"/>
                <w:szCs w:val="24"/>
              </w:rPr>
              <w:t>1. Численность выпускников</w:t>
            </w:r>
            <w:r>
              <w:rPr>
                <w:rFonts w:cs="Arial Narrow" w:ascii="Arial Narrow" w:hAnsi="Arial Narrow"/>
              </w:rPr>
              <w:t xml:space="preserve"> дневных учебных заведений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</w:rPr>
              <w:t>не получивших полного среднего образования – ф. 1 (профтех) сводная гр.4 стр.05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2.  Численность выпускников дневных учреждений всего – ф. 1 (профтех) сводная  р.1 гр.4 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 Доля выпускников НПО, поступивших в учреждения:</w:t>
            </w:r>
          </w:p>
          <w:p>
            <w:pPr>
              <w:pStyle w:val="Style11"/>
              <w:ind w:left="22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среднего специального профессионального образов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пускников дневных  учреждений НПО, поступивших в государственные ССУЗы / Численность выпускников учреждений НП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 учреждений НПО, поступивших в государственные ССУЗы – ф.. 2-НК р.4 стр.03 гр.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выпускников дневных учреждений НПО – ф. 1 (профтех) сводная р.1 гр.4 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2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ысшего профессион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пускников учреждений НПО, поступивших в государственные ВУЗы / Численность выпускников дневных учреждений НПО, получивших полное среднее образование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 учреждений НПО, поступивших в государственные ВУЗы – ф.. 3-НК р.4 стр.03 гр.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выпускников дневных учреждений НПО, получивших полное среднее образование – ф. 1 (профтех) сводная р.1 гр.4 (стр.03+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Доля выбывших учащихся в % к численности обучаю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учреждений НПО / Численность обучающихся в учреждениях НП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выбывших из учреждений НПО – ф. 1 (профтех) сводная р.1 гр.7 стр.(02+08) / Численность учащихся в учреждениях НПО  – ф. 1 (профтех) сводная р.1 гр.15 стр.(02+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 Соотношение доли занятых в экономике с начальным профессиональным образованием и доли безработных (в численности безработных) с аналогичным образ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ля занятых в экономике с начальным профессиональным образованием / Доля официально зарегистрированных безработных с начальным профессиональным образо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реднесписочная численность работ-ников (без внешних совместителей и ра-ботников несписоч-ного состава)– ф.1-Т р.1 стр.1 гр.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занятых в экономике с начальным профессиональным образованием – статистика труда (ОНПЗ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Численность безработных с начальным профессиональным образованием – ф. 2т (трудоустройство) р.3 стр.15 гр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Численность безработных всего – ф. 2т (трудоустройство) р.3 стр.01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Число выпускников учреждений НПО в расчете на 10000 рабочих, занятых в эконом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выпускников учреждений НПО / Численность занятых в экономике *1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выпускников учреждений НПО – ф.1 (профтех) сводная р. 1 стр.01-стр.11-стр.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2. Среднесписочная численность работ-ников (без внешних совместителей и ра-ботников несписоч-ного состава)– ф.1-Т р.1 стр.1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Число выпускников, которым предоставлено свободное трудоустройство  в расчете на 1 вакансию рабочих на рынке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выпускников учреждений НПО, которым предоставлено свободное трудоустройство  / Число вакансий рабочих на рынк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, которым предоставлено свободное трудоустройство– ф. 2 профтех р.1 стр.01 гр.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вакансий рабочих на рынке труда – ф. 2 т (трудоустройство) р.4 стр.01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Число безработных-выпускников НПО в расчете на 1 вакансию рабочих на рынке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безработных-выпускников НПО / Число вакансий рабочих на рынк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безработных-выпускников учреждений НПО –  ф. 2 т (трудоустройство) приложение р.3 стр.10 гр. 1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Число вакансий рабочих на рынке труда – ф. 2 т (трудоустройство) р.4 стр.01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Доля безработных выпускников учреждений НПО в общей численности безрабо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безработных выпускников учреждений НПО / Общая численность безработных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безработных выпускников учреждений НПО – ф. 2 т (трудоустройство) –приложение- р.3 стр.10 гр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безработных всего - ф. 2 т (трудоустройство) –приложение- р.3 стр.01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 Доля безработных-выпускников учреждений НПО в выпуске рабочих учреждениями Н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безработных-выпускников учреждений НПО / Численность выпускников учреждений НП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безработных выпускников учреждений НПО – ф. 2 т (трудоустройство) –приложение- р.3 стр.10 гр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Выпуск рабочих дневными учреждениями НПО – ф. 1 (профтех) сводная р.1 стр.02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2 Ресурсы</w:t>
            </w:r>
          </w:p>
        </w:tc>
      </w:tr>
      <w:tr>
        <w:trPr>
          <w:cantSplit w:val="true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нансовые ресур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Расходы в расчете на 1 учащегося (для регионов, финансирующих учреждения НПО из регионального консолидированного бюджета)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Расходы регионального консолидированного бюджета на НПО / Численность учащихся в учреждениях НПО (рубли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ля проведения сопоставительного межрегионального анализа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регионального консолидированного бюджета на НПО / Численность учащихся в учреждениях НПО / К уд.б.у. (рубл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регионального консолидированного бюджета на НПО –отчет об исполнении рег.консолидир.бюджет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в учреждениях НПО – ф.1(профтех) сводная р.1 гр.17 стр.01- стр.11-стр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Доля расходов бюджета на НПО в расходах бюджета на образ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на начальное профессиональное образование / Расходы на образование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. Расходы регионального консолидированного бюджета  на НПО всего - отчет финансовых органов об исполнении регионального консолидированного бюджета код по БК 14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Расходы регионального консолидированного бюджета всего - отчет финансовых органов об исполнении регионального консолидированного бюджета код по БК 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ля регионов, финансирующих образование их регионального или местного бюджет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Кадр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Доля инженерно-педагогических работников с высшим образовани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инженерно-педагогических работников с высшим образованием / Численность инженерно-педагогических работ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инженерно-педагогических работников с высшим образованием – ф.20 (профтех) сводная гр.6 стр.1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инженерно-педагогических работниковвсего– ф.20 (профтех) сводная гр.4 стр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оля мастеров с высшим инженерно-педагогическим образ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мастеров с высшим инженерно-педагогическим образованием / Численность мастер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мастеров с высшим инженерно-педагогическим образованием – ф.20 (профтех) сводная гр.7 стр.106+1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мастеров  всего– ф.20 (профтех) сводная гр.4 стр.106+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Доля мастеров со средним специальным индустриально-педагогическим образ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мастеров  со средним специальным индустриально-педагогическим образованием / Численность мастер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мастеров со средним специальным индустриально-педагогическим образованием – ф.20 (профтех) сводная гр.9 стр.106+1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мастеров  всего– ф.20 (профтех) сводная гр.4 стр.106+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Доля вакансий в штате педагогических рабо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вакансий инженерно-педагогических работников в штате / Численность инженерно-педагогических работников по штату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вакансий инженерно-педагогических работников в штате = Количество инженерно-педагогических работников по штату (ф.20 (профтех) сводная гр.3 стр.116) - Количество инженерно-педагогических работников фактически (ф.20 (профтех) сводная гр.4 стр.116)</w:t>
            </w:r>
          </w:p>
          <w:p>
            <w:pPr>
              <w:pStyle w:val="Normal"/>
              <w:numPr>
                <w:ilvl w:val="0"/>
                <w:numId w:val="7"/>
              </w:numPr>
              <w:ind w:left="100" w:hanging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инженерно-педагогических работников по штату - (ф.20 (профтех) сводная гр.3 стр.1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.ч. масте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вакансий мастеров в штате / Численность мастеров по штату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00" w:hanging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вакансий мастеров в штате = Количество мастеров по штату (ф.20 (профтех) сводная гр.3 стр.106+107) - Количество мастеров фактически (ф.20 (профтех) сводная гр.4 стр.106+10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00" w:hanging="1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мастеров по штату – (ф.20 (профтех) сводная гр.3 стр.106+1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Коэффициент выбытия кадр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бывших инженерно-педагогических работников / Численность инженерно-педагогических работников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бывших инженерно-педагогических работников -  (ф.20 (профтех) сводная гр.13 стр.1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Фактическая численность  инженерно-педагогических работников всего -  (ф.20 (профтех) сводная гр.13 стр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.ч. масте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бывших мастеров / Численность мастер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бывших мастеров -  (ф.20 (профтех) сводная гр.13 стр.106+107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Фактическая численность мастеров всего -  (ф.20 (профтех) сводная гр.13 стр.106+1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</w:rPr>
              <w:t xml:space="preserve">Условия обучения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Доля недостающих помещений в % от общего количества имеющихся соответствующих помещ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едостающих кабинетов / количество кабинет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Количество недостающих кабинетов – ф.11 (профтех) сводная р.1 гр.3+гр.5+гр.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Количество кабинетов всего - ф.11 (профтех) сводная р.1 гр.2+гр.4+г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бин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едостающих лабораторий / количество лаборатори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Количество недостающих лабораторий – ф.11 (профтех) сводная р.1 гр.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Количество лабораторий всего - ф.11 (профтех) сводная р.1 гр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аборатор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едостающих мастерских/ количество мастерских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Количество недостающих мастерских – ф.11 (профтех) сводная р.1 гр.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Количество мастерских всего - ф.11 (профтех) сводная р.1 г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стерск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Обеспеченность общежитиями: </w:t>
            </w:r>
          </w:p>
          <w:p>
            <w:pPr>
              <w:pStyle w:val="Style11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доля мест в общежитии, занятых под проживание учащихся (в процентах от проектного числа мест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Число мест в общежитиях, занятых под проживание учащихся / Проектное количество мест в общежитиях *100 (процент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Число мест в общежитиях, занятых под проживание учащихся – ф.11 профтех (сводная) р.4 гр.3 стр.403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Проектное количество мест в общежитиях - ф.11 профтех (сводная) р.4 гр.3 стр.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ля учащихся, проживающих на частных квартирах в % к числу мест в общежитиии, не занятых под проживание уча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ащихся, проживающих на частных квартирах / Число мест в общежитии, не занятых под проживание учащихс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учащихся, проживающих на частных квартирах -  ф.11 профтех (сводная) р.4 гр.3 стр.40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  Число мест в общежитии, не занятых под проживание учащихся - ф.11 профтех (сводная) р.4 гр.3 стр.(402 – 4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hanging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3. Обеспеченность питанием: доля обучающихся в учреждениях НПО, пользующихся горячим питани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обучающихся в учреждениях НПО, пользующихся горячим питанием /Численность обучающихся дневных учреждений НП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обучающихся в учреждениях НПО, пользующихся горячим питанием -  ф.11 профтех (сводная) р.4 гр.3 стр.40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обучающихся дневных учреждений НПО – ф.1 профтех (сводная) р.1 стр.02гр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Численность учащихся в расчете на инженерно-педагогического  работ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в учреждениях НПО / Численность инженерно-педагогических 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 в учреждениях НПО - ф.1(профтех) сводная р.1 гр.15 стр.01-стр.11-стр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Численность учащихся дневных учреждений НПО в расчете на 1 компью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дневных учреждений НПО /  Численность компьюте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 дневных учреждений НПО - ф.1(профтех) сводная р.1 гр.17 стр.02 гр.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Число компьютеров – ф.11(профтех) сводная р.1 гр.18стр.1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 Распределение принятых в дневные учреждения по уровню образования (доля в общей численности принят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На базе основного общ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Численность принятых на базе основного общего образования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Численность принятых на базе основного общего образования – ф. 1(профтех) сводная гр.5 стр.0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Численность принятых в дневные учреждения всего – ф. 1(профтех) сводная гр.4 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базе полного средн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на базе полного среднего образования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Численность принятых на базе полного среднего образования – ф. 1(профтех) сводная гр.5 стр.0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Численность принятых в дневные учреждения всего – ф. 1(профтех) сводная гр.4 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олучающие полного средне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в группы молодежи, не получающих полное среднее образование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Численность принятых в группы молодежи, не получающих полное среднее образование – ф. 1(профтех) сводная гр.5 стр.0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 Распределение принятых учащихся в дневные учебные заведения по продолжительности программ обучения (доля в общей численности принятых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откие  - до 1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со сроком обучения до 1 года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принятых со сроком обучения до 1 года – ф. 3 профтех р.1 стр.04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принятых в дневные учреждения всего – ф. 1(профтех) сводная гр.4 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ыше 1 года до 2 лет включи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со сроком обучения от 1 года до 2 лет вкл.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принятых со сроком обучения от 1 года до 2 лет – ф. 3 профтех р.1 стр.05 гр.3</w:t>
            </w:r>
          </w:p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2. Численность принятых в дневные учреждения всего – ф. 1(профтех) сводная гр.4 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ыше 2 лет до 3 лет включи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со сроком обучения от 2 лет до 3 лет вкл.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принятых со сроком обучения от 2 до 3 лет – ф. 3 профтех р.1 стр.06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принятых в дневные учреждения всего – ф. 1(профтех) сводная гр.4 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ыше 3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Численность принятых со сроком обучения св. 3 лет 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принятых со сроком обучения св.3 лет – ф. 3 профтех р.1 стр.07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принятых в дневные учреждения всего – ф. 1(профтех) сводная гр.4 стр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8.Численность учащихся общеобразовательных школ, обученных в учреждениях НПО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человек и в % от численности учащихся школ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учащихся общеобразовательных учреждений, обученных в учреждениях НПО 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5-12 классов общеобразовательных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 общеобразовательных учреждений, обученных в учреждениях НПО – ф.1 (профтех) сводная р.4 стр.01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5-12 классов общеобразовательных учреждений – ф.76-рик р.5 гр.10 стр. 16 +стр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pStyle w:val="Normal"/>
        <w:spacing w:before="0" w:after="120"/>
        <w:ind w:firstLine="348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3. </w:t>
      </w:r>
    </w:p>
    <w:p>
      <w:pPr>
        <w:pStyle w:val="Heading2"/>
        <w:spacing w:before="0" w:after="120"/>
        <w:jc w:val="center"/>
        <w:rPr/>
      </w:pPr>
      <w:bookmarkStart w:id="0" w:name="OLE_LINK1"/>
      <w:bookmarkEnd w:id="0"/>
      <w:r>
        <w:rPr/>
        <w:t>Источники данных для подготовки доклад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ные государственного федерального статистического наблюдения по образ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Д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76-р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76-рик(интерна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СВ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ОШ-1 (НО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85-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1-профтех(сводн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2-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Д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Д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3-профтех (сводн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ОШ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1-ДО(сводн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Д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83-рик (гор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83-рик (се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11 профтех (сводн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3-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2 (профтех) свод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20 (профтех) свод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3 (профтех) свод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85-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ные государственного федерального статистического наблюдения по другим сферам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мографическая статистика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бликуются в официальном ежегодном издании Федеральной службы государственной статистики (Госкомстата России) «Регионы России. Социально-экономические показател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статистики национальных счет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статистики труда (ф.1-П или 1-Т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выборочного обследования населения по проблемам занятости, проводимого Федеральной службой государственной статистики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бликуются в официальном издании Федеральной службы государственной статистики (Госкомстата России) «Труд и занятость в России»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выборочного обследования бюджетов домашних хозяй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бликуются в официальном ежегодном издании Федеральной службы государственной статистики (Госкомстата России) «Доходы, расходы и потребление домашних хозяйств»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ругие источник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Министерства труда и социального развития РФ (Государственная служба занят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ый сборник  Министерства труда и социального развития РФ «Мониторинг регистрируемой безработиц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Минфина России об исполнении бюдж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йт Федерального Казначейства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roskazna.ru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декс развития человеческого потенциала по регионам РФ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жегодный «Доклад о развитии человеческого потенциала в Российской Федерации», ПРООН (Программа развития Организации Объединенных Наций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а сайтов, которые публикуют статистическую информацию об образовании по иным сферам:</w:t>
      </w:r>
    </w:p>
    <w:p>
      <w:pPr>
        <w:pStyle w:val="Normal"/>
        <w:rPr/>
      </w:pPr>
      <w:hyperlink r:id="rId7">
        <w:r>
          <w:rPr>
            <w:rStyle w:val="InternetLink"/>
            <w:rFonts w:cs="Arial Narrow" w:ascii="Arial Narrow" w:hAnsi="Arial Narrow"/>
          </w:rPr>
          <w:t>http://www.gks.ru/wps/portal</w:t>
        </w:r>
      </w:hyperlink>
      <w:r>
        <w:rPr>
          <w:rFonts w:cs="Arial Narrow" w:ascii="Arial Narrow" w:hAnsi="Arial Narrow"/>
        </w:rPr>
        <w:t xml:space="preserve"> - Федеральная служба государственной статистики</w:t>
      </w:r>
    </w:p>
    <w:p>
      <w:pPr>
        <w:pStyle w:val="Normal"/>
        <w:rPr/>
      </w:pPr>
      <w:hyperlink r:id="rId8">
        <w:r>
          <w:rPr>
            <w:rStyle w:val="InternetLink"/>
            <w:rFonts w:cs="Arial Narrow" w:ascii="Arial Narrow" w:hAnsi="Arial Narrow"/>
          </w:rPr>
          <w:t>http://www.roskazna.ru/</w:t>
        </w:r>
      </w:hyperlink>
      <w:r>
        <w:rPr>
          <w:rFonts w:cs="Arial Narrow" w:ascii="Arial Narrow" w:hAnsi="Arial Narrow"/>
        </w:rPr>
        <w:t xml:space="preserve"> - Федеральное Казначейство</w:t>
      </w:r>
    </w:p>
    <w:p>
      <w:pPr>
        <w:pStyle w:val="Normal"/>
        <w:rPr/>
      </w:pPr>
      <w:hyperlink r:id="rId9">
        <w:r>
          <w:rPr>
            <w:rStyle w:val="InternetLink"/>
            <w:rFonts w:cs="Arial Narrow" w:ascii="Arial Narrow" w:hAnsi="Arial Narrow"/>
          </w:rPr>
          <w:t>http://stat.edu.ru/</w:t>
        </w:r>
      </w:hyperlink>
      <w:r>
        <w:rPr>
          <w:rFonts w:cs="Arial Narrow" w:ascii="Arial Narrow" w:hAnsi="Arial Narrow"/>
        </w:rPr>
        <w:t xml:space="preserve"> - Статистика Российского образования</w:t>
      </w:r>
      <w:r>
        <w:br w:type="page"/>
      </w:r>
    </w:p>
    <w:p>
      <w:pPr>
        <w:pStyle w:val="Heading2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оказатели, рекомендуемые  для сопоставительного анализа 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(по образовательным системам, сравнимым по социально-экономическим показателям и со средними по РФ, Федеральному округу)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Распределение населения по уровню образования:</w:t>
      </w:r>
    </w:p>
    <w:p>
      <w:pPr>
        <w:pStyle w:val="Normal"/>
        <w:spacing w:lineRule="auto" w:line="360"/>
        <w:ind w:left="540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ом числе распределение населения в возрасте 18-29 лет по уровню образования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Индекс развития человеческого потенциала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Доля расходов на образование в валовом региональном продукте  </w:t>
      </w:r>
    </w:p>
    <w:p>
      <w:pPr>
        <w:pStyle w:val="Normal"/>
        <w:spacing w:lineRule="auto" w:line="360"/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Доля расходов регионального консолидированного бюджета на образование в расходах бюджета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Доля расходов на образование в расходах домашних хозяйств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Соотношение средней заработной платы в образовании 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о средней по экономике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c ВРП на душу населения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Средняя численность обучающихся в школах всего,  в т.ч.:</w:t>
      </w:r>
    </w:p>
    <w:p>
      <w:pPr>
        <w:pStyle w:val="Normal"/>
        <w:spacing w:lineRule="auto" w:line="360"/>
        <w:ind w:left="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од</w:t>
      </w:r>
    </w:p>
    <w:p>
      <w:pPr>
        <w:pStyle w:val="Normal"/>
        <w:spacing w:lineRule="auto" w:line="360"/>
        <w:ind w:left="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о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Наполняемость класса всего, в т.ч. </w:t>
      </w:r>
    </w:p>
    <w:p>
      <w:pPr>
        <w:pStyle w:val="Normal"/>
        <w:spacing w:lineRule="auto" w:line="360"/>
        <w:ind w:left="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од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о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Коэффициент охвата образованием: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дошкольным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ачальным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) основным общим образованием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) полным средним образованием, в том числе: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школьным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чальным профессиональным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редним специальным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дополнительным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Охват  учащихся 15-17 лет, программами профессиональной и допрофессиональной подготовки в рамках программ полного среднего образования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ом числе в общеобразовательной школе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Коэффициент выбытия – доля  учащихся, выбывших из образования- всего, в том числе: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1-3(4) классах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5-9 классах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10-11(12) классах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учреждениях начального профессионального образования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Относительное число получивших полное среднее образование (доля учащихся, получивших аттестат о полном среднем образовании в численности населения 17 лет)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общеобразовательным программам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ограммам начального профессионального образования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Доля выпускников общего среднего образования, перешедших на следующую ступень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ее полное общее образование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чальное профессиональное образование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ее специальное профессиональное образование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Доля выпускников, имеющих полное среднее образование, продолживших образование по программам:</w:t>
      </w:r>
    </w:p>
    <w:p>
      <w:pPr>
        <w:pStyle w:val="Normal"/>
        <w:spacing w:lineRule="auto" w:line="36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чального профессионального</w:t>
      </w:r>
    </w:p>
    <w:p>
      <w:pPr>
        <w:pStyle w:val="Normal"/>
        <w:spacing w:lineRule="auto" w:line="36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его профессионального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Отклонение среднего балла выпускников 11 классов от среднероссийского по результатам ЕГЭ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Коэффициент повторного обучения в общем образовании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 Бюджетное финансирование в расчете на 1 учащегося общеобразовательных учреждений с учетом коэффициента удорожания условной единицы бюджетных услуг 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Соотношение ВРП на душу населения и расходов на 1 учащегося общеобразовательных учреждений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Соотношение расходов бюджета  на душу населения и расходов на 1 учащегося общеобразовательных учреждений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Доля внебюджетных средств в доходах общеобразовательных учреждений, в т.ч. от реализации платных дополнительных образовательных услуг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Соотношение учащихся и преподавателей в общеобразовательных учреждениях всего, в т.ч.:</w:t>
      </w:r>
    </w:p>
    <w:p>
      <w:pPr>
        <w:pStyle w:val="Normal"/>
        <w:spacing w:lineRule="auto" w:line="36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1-3(4) классах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5-11 (12) классах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. Доля вакансий в штате преподавателей общеобразовательных учреждений. 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Соотношение зарплаты преподавателя общеобразовательных учреждений со средней по экономике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Доля преподавателей общеобразовательных учреждений пенсионного возраста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Доля преподавателей общеобразовательных учреждений с высшим образованием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Число выпускников учреждений начального профессионального образования на 10000 рабочих, занятых в экономике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Число безработных-выпускников  учреждений начального профессионального образования в расчете на 1 вакансию рабочих на рынке труда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Доля безработных-выпускников учреждений  начального профессионального образования в общей численности безработных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Доля безработных-выпускников начального проф.образования в выпуске рабочих учреждениями начального профессионального образования.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Соотношение доли занятых в экономике с начальным профессиональным образованием и доли безработных с аналогичным образованием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Расходы на 1 учащегося учреждений  начального профессионального образования с учетом коэффициента удорожания условной единицы бюджетных услуг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Доля мастеров учреждений  начального профессионального образования с высшим инженерно-педагогическим образованием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Доля вакансий в штате педагогических работников учреждений  начального профессионального образования, в т.ч. мастеров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Коэффициент выбытия кадров в учреждениях  начального профессионального образования, в т.ч. мастер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р описания технических характеристик издания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риложение к контракту на редакционно-издательскую подготовку и изготовление тираж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риентировочный объем – около 10 условных печатных листов (примерно 100 страниц формата А4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ормат или 60 х 90 / 1/8 или 70 х 100 / 1/16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иража – не менее 300 экземпляров каждого Доклада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чать офсетная, иллюстрации - не менее двух красок, обложка полноцветная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умага – офест №1 Плотность 80 гр. производство «Святогорского комбината»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ложка – бумага обложечная импортная  плетение "лен" или "скорлупа", плотность 250-300 гр., с лакировкой </w:t>
      </w:r>
      <w:r>
        <w:br w:type="page"/>
      </w:r>
    </w:p>
    <w:p>
      <w:pPr>
        <w:pStyle w:val="Heading1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риложение 6 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екомендации по структуре и составу показателей публичного отчета образовательного учреждения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иссией школы является обеспечение качественного и доступного образования в условиях комфортной образовательной среды. Исходя из этого, также из результатов обсуждения на проведенном в рамках данного проекта 23-24 марта в Москве межрегиональном экспертном семинаре «Публикация ежегодных докладов о состоянии системы образования. Опыт регионов», рекомендуемая структура публичного отчета директора школы включает следующие основные разделы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щая характеристика школ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разовательные результаты, включающие в себя результаты внешней оценки, в т.ч. инспекторских проверок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словия обуч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сурсное обеспечение и материально-техническая баз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адр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полнительные услуг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Финансовые ресурсы школы и их использование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лижайшие перспективы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агаемый вариант  индикаторов основан на показателях, количественные характеристики которых свидетельствуют о комплексе успешных и неуспешных, эффективных или неэффективных действий школы, направленных на достижение этой миссии.</w:t>
      </w:r>
    </w:p>
    <w:p>
      <w:pPr>
        <w:pStyle w:val="Normal"/>
        <w:ind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В предлагаемом варианте не приводятся очевидные показатели: статус школы, наличие лицензии, устава, аккредитации, наличие попечительского совета (он может быть, но не работать) и др, которые войдут в доклад в рамах общей характеристики школы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99"/>
        <w:gridCol w:w="2367"/>
        <w:gridCol w:w="272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.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ка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чник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Индикаторы качества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ы внешней оценки: ЕГЭ, инспекционных проверок, комплексной аттестации учреждения, срезовых работ, проводимых учредител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утренние оценочные системы не являются объективны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ы участия школьников в олимпиадах и конкурсах различных уровн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и показатели более адекватны, нежели количество медалист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енное соотношение выпускников школы и выпускников, зачисленных на бюджетные места в государственные вуз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омет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тое количество поступивших в  вузы сегодня не отражает качество шко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енное соотношение выпускников начальной школы и основной школы (отсе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от показатель свидетельствует о способности школы к индивидуализации образ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енное соотношение учащихся, проживающих в районе школы и проживающих в других территория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зует спрос на эту школ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ли изучения иностранного языка (количество недельных часов по параллеля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моделей в России 4. Избранная школой модель говорит об уровне обучен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годная динамика (за 5 лет) соотношений желающих быть зачисленными в школу 1 и 3 ступеней и зачисленны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тика конкурс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Условия образовательной сред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Режим работы школы</w:t>
            </w:r>
            <w:r>
              <w:rPr>
                <w:rFonts w:cs="Arial Narrow" w:ascii="Arial Narrow" w:hAnsi="Arial Narrow"/>
              </w:rPr>
              <w:t>: пяти-шести - дневная  учебная неделя, наличие 2-й смены, средняя наполняемость классов; режим учебного дня – прогулки в начальной школе, продолжительность перемен; «открытость» школьных дверей; работа в выходные дни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Безопасность образовательной среды: </w:t>
            </w:r>
            <w:r>
              <w:rPr>
                <w:rFonts w:cs="Arial Narrow" w:ascii="Arial Narrow" w:hAnsi="Arial Narrow"/>
              </w:rPr>
              <w:t>ситуация с правонарушениями (статистика за год), информация о наркотиках, количество травм за год; травмопасность школьных коридоров, залов, кабинетов; количественные соотношения по группам здоровья детей младшей, основной и старшей ступеней; количественные показатели по зрению, ОРЗ, статистика инфекционных заболеваний; режим охраны и допуск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вляется важным свидетельством организации образовательного процесса и должно отвечать социальному запросу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кружков, клубов, спортивных секций (дополнительное образование); количественное соотношение реализуемых часов учебного плана общего образования к часам дополнительного образования на одного ребенка за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от показатель свидетельствует о возможностях школы удовлетворять различные и многоаспектные образовательные запро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сть школьной информации: наличие школьного сайта, регулярных встреч с родителями, система принятия решений, наличие органов самоуправл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детельствует о формировании элементов гражданского общества, способности взаимодействовать с социумо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тика школьной библиотеки: количество справочной литературы, соотношения читательского спроса и его удовлетворения, наличие период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намика социальной структуры сем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омет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ношение социального статуса выпускников школы (за 5 лет) и социального статуса их родит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омет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ывает, насколько школьное образование содействует социальным прорывам выпускников шко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намика образовательных уровней родителей учащихся за 5 ле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ывает влияние школы на социальную стратификац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есурсное обеспеч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Кадровое</w:t>
            </w:r>
            <w:r>
              <w:rPr>
                <w:rFonts w:cs="Arial Narrow" w:ascii="Arial Narrow" w:hAnsi="Arial Narrow"/>
              </w:rPr>
              <w:t xml:space="preserve"> обеспечение образовательного процесса: образовательный уровень педагогов, квалификационные характеристики, средний возраст педагогов, количество педагогов-выпускников данной школы, индикатор ротации сотрудников, количественное соотношение учащихся и педагогов (16/1). Средняя зарплата педагог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ые ресурсы школы: количество денег на одного ученика в год; соотношение в бюджете ФОТа и других статей; наличие и количество внебюджетных ресурсов; соотношение бюджетных и иных доход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ые ресурсы: количество книг библиотеки на одного учащихся, количество суммарного времени использования Интернета на одного учащегося в год; количество учащихся на 1 компьютер; количество лабораторных работ по различным предметам на одного учащегося в го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ботка имеющихся данны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Данный набор индикаторов не является обязательным или единственным. Для доклада выбираются те показатели, которые, по мнению директора или учредителя представляют интерес для адресата и соответствуют условиям функционирования данного учебного заведения. Часть показателей может не использоваться в докладе, а лечь в основу внутришкольного мониторинга как информационного обеспечения принятия решений. Другие показатели могут быть использованы при отчете директора учредителя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иже даны предложения по более широкому набору индикаторов, которые также могут служить основой для подготовки публичного отчета школы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ополнительные  индикаторы эффективности и качества образов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ля публичного отчета директора школ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Источник данны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успешности выпускников школы - .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Количественные показатели доходов, образовательных уровней, репродуктивные характери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 выпускников (1 раз в 5 ле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2" w:firstLine="214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 показывает, насколько успешно содержание образования данной школы и педагогические технологии в сочетании с организацией учебного процесса в сумме выполняют функцию социального лифта: личная образовательная карьера, а, следовательно, и социальная зависят от в том числе и от того, насколько в школе хорошо учат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фессиональная стратификация выпускников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Там ж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какой степени уровень обучения в школе влияет на профессиональное определение ее выпускников, влияет ли на это профильное обучение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ыпускники школы систематически и постоянно направляют своих детей в эту школу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анцелярия школы (книга движе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свидетельствует об устойчивом спросе на услуги этой школы, высоком доверии к ней тех, кто знает о ее способности хорошо учить на основании собственного опыта, разумеется, он имеет смысл в том случае, если эта школа  - не единственная в данной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ингент школы постоянно формируется на основании информации, получаемой от учащихся и  родителей школ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тот показатель свидетельствует о качестве получаемого в школе образования, поскольку в  поиске ученика школа пользуется не столько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технологиями, сколько устойчивостью своего бренда, традиций и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ингент школы формируется вне зависимости от ее географического положения, и семьи имеют достаточно большое плечо территориальной досягаемости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нига движения и книга приказ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кий спрос, не регламентированный расстоянием, свидетельствующий о качестве образования дан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оля учащихся, проживающих вне школьного микрорайона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нига движ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 же, что и в позиции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соотношения желающих и зачисленных на разные ступени обучения в школу в динамике за 5 лет. (наличие конкур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жалоб и обращений в администрацию школы или учредителя по различным причинам за год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анцеля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свидетельствует не только об уровне образовательных условий, но и о способности школы взаимодействовать с семьями, степени ее открытости, прозрачности действий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отсева (маргинализации) по причине неуспешности из школы по ступеням 1,2,3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Ш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 – сложный показатель, поскольку дети могут уходить по причине своей неспособности усвоить образовательную программу школы. Но это не так, ибо такие дети, как правило, не попадают в школу, программы которой им не под силу. Следовательно, уход детей из школы свидетельствует о ее неспособности учить всех зачисленных, некомфортности образовательной среды и 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зультаты внешней оценки: ЕГЭ,  контрольные измерения уровня обученности, произведенные учредителем, иными внешними организаторами. (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 попытка хоть как-то Объективизировать оценку уровней обученности детей, поскольку все внутренние оценки, промежуточные и итоговые, абсолютно субъективны и не отражают истинного уровня обученности. Кроме ЕГЭ существуют муниципальные и региональные письменные задания, проводимые внешними экспер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зультаты участия школьников в олимпиадах, конкурсах различных уров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соотношения выпускников школы, поступивших в вузы: своего региона, других регионов, столичные вузы; соотношение выпускников, зачисленных на бюджетные и контрактные места в вузах; количественные соотношения выпускников школы, зачисленных в вузы, учреждения НПО, СПО и успешно завершивших обучение в них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десь в комментарии нуждаются лишь последние слова: « и успешно завершившие обучение в них»; в сегодняшней ситуации поступить в вузы определенной категории или негосударственные вузы или на контрактные места в государственные вузы, не представляется сложным. И заслуга в этом не столько школы, сколько ресурсных возможностей семей. Поэтому последнее – успешно закончившие их – свидетельствует частично  о глубине и фундаментальности знаний, полученных в школе и развитых в ней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старшеклассников, выбравших экстернатную форму обучения, в том числе и по отдельным предметам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эти ситуации не единичны, они свидетельствуют о том, что школа не удовлетворяет образовательным запросам социума, школа в целом удовлетворяет их, но способна индивидуализировать образовательные программы, понимает, что нельзя учить всех всему, но вынуждена адаптироваться к существующей нормативной б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остава (содержания) профиля обучения старшеклассников с профилем обучения, выбранном в вузе, НПО. СПО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показывает роль профильного обучения в успешности прохождения «точки выбора» при самоопределении старшеклассников и свидетельствует об образовательных возможностях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старшеклассников, получающих дополнительное образование на различных курсах, в том числе и дистанционных (заочные школы) в соотношение с п.6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говорит о недостаточности той подготовки, которую дает школа, для перехода на следующую ступень в образовательной вертикали. В то же время, для школ малых городов и для сельских школ, такие варианты как ЗФМШ, свидетельствуют, с одной стороны, о ресурсных возможностях школы, с другой – о том, как школа формирует образовательные мотивы, т.е. школа бедная, но – хорошая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динамики успешности учащихся на разных ступенях обучения, выпускников начальной школы и  подростковой ступени (5,6,7 классы)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(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«потери» в качестве образования происходят при переходе из одной ступени обучения в другую. Если начальная школа успешно выполняет свою ключевую функцию – учит учиться, развивает коммуникативные способности, Вт. ч. – функциональное чтение, то потери минимизированы. Стандартная ситуация: высокий % качества обученности выпускников 4-го класса и его резкое снижение в подростковой школе. Если эта разница невелика – значит, в школе есть программа сохранения и развития учащихся, адекватные педтехнологии, система преем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продуктивных и репродуктивных технологий и методик в обучении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читывается на основании данных ВШК. Современная успешная школа ориентируется на продуктивные методики – детские проектные и исследовательские работы, самостоятельный поиск информации, создание новой информации. В большинстве школ доминируют репродуктивные методики: выучил параграф, рассказал и получил хорошую оценку. Как правило, общая результативность работы таких школ низкая, особенно при современных замерах. Конечно же, этот индикатор достаточно специфичен, но он будет иметь высокую востребованность в ближайше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ых объемов учебной нагрузки и дополнительного образования (кружки, клубы в школе) как фактор влияния на качество обучения (например количество часов в неделю дополнительного образования  к % качеств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ирование блока дополнительного образования производится учредителем школ по факту, по запросу школы. Предлагаемый индикатор свидетельствует: о возможностях образовательной среды – если в школе развит блок дополнительного образования, существует достаточно высокий уровень комфортности среды; поскольку дополнительное образование ориентировано на высокую личную мотивацию ребенка – его успешность и социальная самоидентификация формируются с высокой эффективностью; наличие системы дополнительного образования способствует более успешному выбору индивидуальной образовательной пр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ого объема тарифицированных учебных часов и часов учебного плана к реализованным учебным часам за год. (Выполнение учебного план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 характеристика говорит об эффективности использования бюджетных ресурсов, направленных на фонд оплаты труда, о кадровых возможностях школы, об оперативности школьного менеджмента, о выполнении учебных программ. Школы, в которых этот показатель значительно меньше 1, учат плох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ых часов учебного плана к количеству пропущенных ученик-часов за год по ступеням и предметам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кольные журналы (учебная част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, на первый взгляд, может быть заменен традиционной информацией, фиксированной в классных журналах и отчетах. На самом деле, значительная часть школ имеют индивидуальные учебные планы, отягощенные региональным и школьным компонентами, платными услугами. Этот показатель может говорить о тенденции ухода от школьных перегрузок, ухода от плохой школы, но ухода не насовсем, а частичного. Кроме того, он показывает условия обучения, здоровье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Образовательная среда и особенности организации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Функциональное чтение: скорость и устойчивость распознавание знаков и инструкций новой, в т.ч. и потребительской информации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есты, проверочные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чь идет об уровне функциональной грамотности. Уровень чтения в традиционном варианте «техники чтения» измеряется только в начальной школе, при этом, главным показателем успешности является количество прочитанных слов в минуту. Практика показывает, что именно из-за неразвитости осмысленного чтения как базовой компетентности, проявляется несупешность во всех школьных предме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одели изучения и количество изучаемых иностранных язы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ый пла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школах существуют 4 модели изучения иностранного языка, дифференциация основывается на временных ресурсах отводимых для изучения языка, 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получения сертификатов российского и международного уровня удостоверяющих компетентности (иностранный язык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CD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начальная профподготовка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показатели по самостоятельным формам презентации учебных достижений  учащихс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й показатель свидетельствует о культивировании в школе проектной деятельности учащихся реализации принципа деятельностного под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й анализ использования ресурсов времени школьников при выполнении домашних зада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Локальная социомет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ует о временной затратности детей на выполнение домашнего задания. Этот показатель не характеризует школу ни с хорошей, ни с негативной стороны, а лишь говорит о нагрузке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казатели по детскому травматизму в соотношении с количеством часов физкультуры и спорта,   временным режимом загрузки школы, ресурсными затратами на комплексную безопасность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то количественные показатели по детскому травматизму не дают объективной картины по уровню комфортности и безопасности школы. В школе может не быть ни одной травмы за четверть, но при этом нет спортивных секций, спортзалов, бокса и футбола. Сама школа закрывает двери после 6-го урока, а значительные усилия тратит исключительно на безопасное движение вдоль стен, детям запрещено двигаться на переменах и т.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казатели детских и подростковых правонарушений в соотношении с % качества обученности и с численным составом школьни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правило,  пока что единственный индикатор качества обученности в советской школе - % качества -  количество хорошистов и отличников, деленное на общее количество детей -  является необъективным.  Закономерно, что в школах, в которых правонарушений мало – уровень обученности выше. Но при высоком уровне правонарушений этот самый % качества не может быть высоким. Если он по настоящему высок – должно быть мало правонарушений. Если наоборот – школа либо врет, либо это не школа, а коло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характеристики района расположения школы: библиотеки, учреждения культуры, медицины, криминогенность, социальный состав, транспорт, информационные возм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Информационная карта муниципалите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распространения среди учащихся вредных и опасных привычек (курение, наркомания, алкоголиз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кольный мониторин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и качественные характеристики учебных аудиторий, рекреаций, спортивных з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спорт шко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пищевых отходов в школьной столовой (на одного ученика, допустим, за год) относительно затрат на школьное питание. (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ониторинг, могут сделать сами школьн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 имеет смысл только в тех регионах, в которых питание организовано за счет местного бюджета. Если за еду платят семьи – отходов практически не быв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оматического здоровья учащихся в соотношение со средними значениями аналогичной динамики по региону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едицинская служба школы и 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жна именно динамика, которая должна показать, с какими группами здоровья дети приходят в первый класс, покидают начальную школу и т.д. В таком случае можно говорить о дидактогенных факторах нездоровь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едняя наполняемость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Ш -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Ресурсная составляющая (информационные, кадровые, финансовые, социум, материально-технические и п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ры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учащихся на одного педагога в школе (или – наоборот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педагогического и административно-управленческого персоналов, технического персонала;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взрослых работников школы относительно количества учащихся.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мужчин и женщин в персонал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тел кадров</w:t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Годовая тарификация</w:t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татное распис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валификационные показатели педагогов к % качества обученности школьнико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онные списки и данные ВШ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ространенная ситуация: у всех высшие разряды, а учат плохо, большое количество педагогов, обремененных званиями свидетельствует об отсутствии ротации учителей, малом количестве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табильности (текучести) кад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анные 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показатели системы повышения квалификации педагогов в соотношении с % качества обученности школьни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говорит о смыслах повышения квалификации, за которой стоят день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педагогической нагрузки учителей и суммарное время их иной деятельности (повышение квалификации,  педсоветы, кружки, экскурсии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я + мониторин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ина этого соотношения говорит о профессиональной ангажированности учителя. Чем выше это соотношение, тем интенсивнее идет качественный рост кадровых ресурсо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возраста, образовательных уровней, доходов уч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я, ОК, социомет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информационных ресурсов школы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книги, учебники, пособия, справочная литература, периодика; наличие внутришкольных радио- и телестудий; обеспеченность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  <w:t>IT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, качественные показатели, Интернет ресурсы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спорт шко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ИКТ компетентности сотрудников (сертификаты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CD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пользовательской  информационной культуры учащихся,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Журнал заявок на использование </w:t>
            </w:r>
            <w:r>
              <w:rPr>
                <w:rFonts w:cs="Courier New" w:ascii="Arial Narrow" w:hAnsi="Arial Narrow"/>
                <w:sz w:val="22"/>
                <w:szCs w:val="22"/>
                <w:lang w:val="en-US"/>
              </w:rPr>
              <w:t>I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личие школьного сайта, количественные характеристики посещаемости, форум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ониторин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тоимости одной условной единицы компьютерной техники с % качества обучения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(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Бухгалтерия + ВШ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ходе реализации программы РЕОИС очень много школ России были оснащены техникой. Этот показатель говорит о том, как информационные ресурсы работают на качество и доступность образования в конкретной школе, не стоят ли компьютеры в виде декораций и реквиз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охранности и возобновляемости основных фондов в соотношении с динамикой количественных изменений контингента (5 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инамика годового бюджета школы в расчете на одного ученика (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соотношения средств учредителя, направляемых на школу и внебюджетных ресурсов (предпринимательская деятельность, благотворитель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татей консолидированного бюджета школы («внебюджет» + «бюджет») по позициям: ФОТ – информационные технологии – материально-техническое снабжение – библиотека – коммунальные платеж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статей расходов свидетельствует о том, развивается школа, или нет. Если весь бюджет уходит на фонд оплаты труда – идет защита и пополнение одного ресурса – кадрового. Такая позиция школы не может привести к качественному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сходы за год на одного учащегося по ступеням с дифференциацией на бюджетные и внебюджетные составляющие в их совокупной динам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Годовые затраты школы на расходные материалы (бумага, картриджи, диски) относительно количества учащихся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той показатель, свидетельствующий об активной работе школы с информацие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 Narrow" w:ascii="Arial Narrow" w:hAnsi="Arial Narrow"/>
        </w:rPr>
        <w:t>Динамика индикаторов составляет 4-5 л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Ф - федерального уровня образования, Р – регионального уровня образования, М – муниципального уровня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Для проведения сопоставительного межрегионального анализа в расчетную формулу добавляется «Коэффициент удорожания условной единицы бюджетных услуг», используемый Минфином РФ в расчетах при распределении ФФП (Фонда финансовой помощи) регионам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rFonts w:cs="Arial Narrow" w:ascii="Arial Narrow" w:hAnsi="Arial Narrow"/>
        </w:rPr>
        <w:t>ля проведения сравнительного анализа системы образования РФ с другими аналогичными системами на международном уровне используется показатель «Паритет покупательной способности» (ППС) – покупательная способность валюты страны: число единиц этой валюты, необходимое для покупки аналогичной представительной корзины товаров и услуг. Которую можно закупить на доллар США в Соединенных Штатах Америк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десь и далее во всех индикаторах, в расчете которых участвуют данные о доходах и расходах бюджета, в ссылках на источник данных указывается форма отчета финансового органа в бюджетной классификации 2004 г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Для проведения сопоставительного межрегионального анализа данный показатель используется в соотношении с величиной прожиточного минимума для всего насел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ля федеральной системы мониторинга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</w:t>
      </w:r>
      <w:r>
        <w:rPr>
          <w:rFonts w:cs="Arial Narrow" w:ascii="Arial Narrow" w:hAnsi="Arial Narrow"/>
          <w:iCs/>
        </w:rPr>
        <w:t>ез учета расходов на начальное профессиональное образование по регионам, финансирующим все расходы на НПО из регионального консолидированного бюдже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региональной системы мониторинг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приведения финансирования региональных (или муниципальных) систем образования к сопоставимому виду при рассмотрении функциональной структуры расходов образования на уровне региона или муниципалитета из общей суммы расходов регионов (муниципалитетов), финансирующих все учреждения НПО в полном объеме из регионального или местного бюджетов, эти расходы на НПО исключаются и в разделе «Общая характеристика системы образования» не рассматриваются. Доля расходов на НПО в общих расходах на образование для регионов, финансирующих учреждения НПО из регионального или местного бюджетов, рассматривается в разделе мониторинга по уровню «Начальное профессиональное образование»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федерального мониторинга функциональная структура расходов на образование включает все расходы на образование, в том числе и расходы на НП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четный год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од, предшествующий отчетном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ВЗ – Ограниченные возможности здоровь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821"/>
        </w:tabs>
        <w:ind w:left="1821" w:hanging="88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360" w:hanging="0"/>
      <w:jc w:val="both"/>
      <w:outlineLvl w:val="9"/>
    </w:pPr>
    <w:rPr>
      <w:rFonts w:ascii="Arial Narrow" w:hAnsi="Arial Narrow" w:cs="Times New Roman"/>
      <w:b w:val="false"/>
      <w:i w:val="false"/>
      <w:sz w:val="24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 Narrow" w:hAnsi="Arial Narrow" w:cs="Arial Narrow"/>
      <w:b/>
      <w:i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379" w:leader="none"/>
      </w:tabs>
      <w:spacing w:lineRule="auto" w:line="312" w:before="0" w:after="120"/>
      <w:ind w:left="720" w:right="-81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Text">
    <w:name w:val="TableText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8494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37" w:leader="dot"/>
      </w:tabs>
      <w:spacing w:before="0" w:after="120"/>
      <w:ind w:left="360" w:hanging="360"/>
      <w:jc w:val="both"/>
    </w:pPr>
    <w:rPr>
      <w:rFonts w:ascii="Arial Narrow" w:hAnsi="Arial Narrow" w:cs="Arial Narrow"/>
      <w:b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Arial Narrow" w:hAnsi="Arial Narrow" w:cs="Arial Narrow"/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oskazna.ru/" TargetMode="External"/><Relationship Id="rId7" Type="http://schemas.openxmlformats.org/officeDocument/2006/relationships/hyperlink" Target="http://www.gks.ru/wps/portal" TargetMode="External"/><Relationship Id="rId8" Type="http://schemas.openxmlformats.org/officeDocument/2006/relationships/hyperlink" Target="http://www.roskazna.ru/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06:00Z</dcterms:created>
  <dc:creator>Mark L. Agranovitch</dc:creator>
  <dc:description/>
  <cp:keywords/>
  <dc:language>en-US</dc:language>
  <cp:lastModifiedBy>Visotskaya</cp:lastModifiedBy>
  <cp:lastPrinted>2005-09-02T07:12:00Z</cp:lastPrinted>
  <dcterms:modified xsi:type="dcterms:W3CDTF">2006-03-27T14:06:00Z</dcterms:modified>
  <cp:revision>2</cp:revision>
  <dc:subject/>
  <dc:title>Министерство образования и науки Российской Федерации</dc:title>
</cp:coreProperties>
</file>