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КЕТ РЕГИОНАЛЬНОГО и МУНИЦИПАЛЬНОГО ДОКЛАДОВ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 готовится на основе данных статистики образования и смежных областей. При этом он не является статистическим сборником. Предмет Доклада - анализ индикаторов и показателей, содержательно характеризующих систему образования, а не представление данных статистики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bCs/>
          <w:iCs/>
        </w:rPr>
        <w:t>Доклад является презентационной версией</w:t>
      </w:r>
      <w:r>
        <w:rPr>
          <w:rFonts w:cs="Arial" w:ascii="Arial Narrow" w:hAnsi="Arial Narrow"/>
        </w:rPr>
        <w:t xml:space="preserve"> (логическим завершением) проведенного комплексного анализа системы образования, содержит интерпретацию результатов анализа,  предназначен для визуализации этих результатов и представления различным группам потребителей информации об образовании в виде, пригодном для использования ими при принятии решений. </w:t>
      </w:r>
    </w:p>
    <w:p>
      <w:pPr>
        <w:pStyle w:val="TextBody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ответствии с целями и задачами, доклад должен отвечать на следующие вопросы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ли дети учатся, где, как долго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уровень образования им обеспечивается и насколько равные у них возможности получить образование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ы ресурсы системы и насколько эффективно они используются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реализуется социальная функция системы образования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о положение педагогов – ключевого звена системы образования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ыглядит система образования в сравнении с другими образовательными системами соответствующего уровня по ключевым показателям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меры предпринимаются для развития системы образования – направления деятельности, результаты, перспективы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Доклад издается на основании проведенного комплексного анализа системы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</w:rPr>
        <w:t xml:space="preserve">Доклады о региональной и муниципальной системе образования включают две части – </w:t>
      </w:r>
      <w:r>
        <w:rPr>
          <w:rFonts w:cs="Arial" w:ascii="Arial Narrow" w:hAnsi="Arial Narrow"/>
          <w:bCs/>
          <w:i/>
          <w:iCs/>
        </w:rPr>
        <w:t xml:space="preserve">инвариантную </w:t>
      </w:r>
      <w:r>
        <w:rPr>
          <w:rFonts w:cs="Arial" w:ascii="Arial Narrow" w:hAnsi="Arial Narrow"/>
        </w:rPr>
        <w:t>для всех территорий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Cs/>
        </w:rPr>
        <w:t>часть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</w:rPr>
        <w:t xml:space="preserve">с анализом набора показателей, одинаковым, по структуре, составу и методологии, </w:t>
      </w:r>
      <w:r>
        <w:rPr>
          <w:rFonts w:cs="Arial" w:ascii="Arial Narrow" w:hAnsi="Arial Narrow"/>
          <w:bCs/>
          <w:i/>
          <w:iCs/>
        </w:rPr>
        <w:t xml:space="preserve">и региональный (муниципальный) компонент – </w:t>
      </w:r>
      <w:r>
        <w:rPr>
          <w:rFonts w:cs="Arial" w:ascii="Arial Narrow" w:hAnsi="Arial Narrow"/>
          <w:bCs/>
          <w:iCs/>
        </w:rPr>
        <w:t>анализ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Cs/>
        </w:rPr>
        <w:t xml:space="preserve"> показателей</w:t>
      </w:r>
      <w:r>
        <w:rPr>
          <w:rFonts w:cs="Arial" w:ascii="Arial Narrow" w:hAnsi="Arial Narrow"/>
          <w:bCs/>
          <w:i/>
          <w:iCs/>
        </w:rPr>
        <w:t>,</w:t>
      </w:r>
      <w:r>
        <w:rPr>
          <w:rFonts w:cs="Arial" w:ascii="Arial Narrow" w:hAnsi="Arial Narrow"/>
          <w:bCs/>
          <w:iCs/>
        </w:rPr>
        <w:t xml:space="preserve"> отражающих</w:t>
      </w:r>
      <w:r>
        <w:rPr>
          <w:rFonts w:cs="Arial" w:ascii="Arial Narrow" w:hAnsi="Arial Narrow"/>
        </w:rPr>
        <w:t xml:space="preserve"> специфику региона (муниципалитета) и приоритеты региональной образовательной политики, дающих оценку выполнения отдельных задач, стоящих перед регионом в области образования, оценку эффективности внедрения какого-либо мероприятия или нововведения на уровне региона или муниципалитета и т.д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Такой подход позволяет, с одной стороны, обеспечить методическое единство и сопоставимость данных, используемых для сравнительного анализа, накопление единообразной информации, а, с другой, учет индивидуальных особенностей и предпочтений регионов. Так, например, в рамках вариативной части в Докладе можно рассматривать эффективность внедрения в регионе какого-либо мероприятия, например, подушевого нормативного финансирования, или отследить выполнение какой-либо отдельно стоящей перед органами управления образованием задачи (или комплекса задач). В частности, оценить эффективность проводимой политики в области социальной адаптации детей с ограниченными возможностями здоровья, детей-инвалидов и т.д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мерная  структура доклад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b/>
          <w:i/>
          <w:u w:val="single"/>
        </w:rPr>
        <w:t xml:space="preserve">Вводная часть,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/>
        <w:t>В которой анализируются следующие показатели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3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Региональный докла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Муниципальный доклад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ЧП и его составляющ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П на душу на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екс долголе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екс образова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а на душу населени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ственные доходы бюджета на душу населения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вень образования на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а населения (соотношение городского и сельского населения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а населения (соотношение городского и сельского населения)</w:t>
            </w:r>
          </w:p>
        </w:tc>
      </w:tr>
    </w:tbl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е анализа перечисленных выше показателей характеризуются условия функционирования и развития системы образования: демографическая ситуация, социально-экономическое развитие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атели рассматриваются в динамике (за 3-5 лет) и в сравнении:</w:t>
      </w:r>
    </w:p>
    <w:p>
      <w:pPr>
        <w:pStyle w:val="Normal"/>
        <w:spacing w:lineRule="auto" w:line="360" w:before="0" w:after="120"/>
        <w:ind w:left="3240" w:hanging="2700"/>
        <w:jc w:val="both"/>
        <w:rPr/>
      </w:pPr>
      <w:r>
        <w:rPr>
          <w:rFonts w:cs="Arial Narrow" w:ascii="Arial Narrow" w:hAnsi="Arial Narrow"/>
          <w:u w:val="single"/>
        </w:rPr>
        <w:t>Для регионального доклада</w:t>
      </w:r>
      <w:r>
        <w:rPr>
          <w:rFonts w:cs="Arial Narrow" w:ascii="Arial Narrow" w:hAnsi="Arial Narrow"/>
        </w:rPr>
        <w:t xml:space="preserve"> – со среднероссийскими показателями и показателями группы регионов входящих в тот же Федеральный округ или принадлежащими к той же группе по социально-экономическому развитию (см. типологию регионов, разработанную Независимым институтом социальной политики, Приложение 1)</w:t>
      </w:r>
    </w:p>
    <w:p>
      <w:pPr>
        <w:pStyle w:val="Normal"/>
        <w:spacing w:lineRule="auto" w:line="360" w:before="0" w:after="120"/>
        <w:ind w:left="3240" w:hanging="2700"/>
        <w:jc w:val="both"/>
        <w:rPr/>
      </w:pPr>
      <w:r>
        <w:rPr>
          <w:rFonts w:cs="Arial Narrow" w:ascii="Arial Narrow" w:hAnsi="Arial Narrow"/>
          <w:u w:val="single"/>
        </w:rPr>
        <w:t>Для муниципального доклада</w:t>
      </w:r>
      <w:r>
        <w:rPr>
          <w:rFonts w:cs="Arial Narrow" w:ascii="Arial Narrow" w:hAnsi="Arial Narrow"/>
        </w:rPr>
        <w:t xml:space="preserve"> – со средними значениями по региону и, при наличии данных - с другими муниципальными образованиями, сходными по структуре населения и доходов бюджета на душу населения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 вводной части формулируются задачи, стоящие перед системой образования и приоритеты ее развития в соответствии с Программой развития образования региона. 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  <w:i/>
          <w:i/>
          <w:u w:val="single"/>
        </w:rPr>
      </w:pPr>
      <w:r>
        <w:rPr>
          <w:rFonts w:cs="Arial" w:ascii="Arial Narrow" w:hAnsi="Arial Narrow"/>
          <w:bCs/>
          <w:i/>
          <w:u w:val="single"/>
        </w:rPr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  <w:t xml:space="preserve">Основная часть, 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Которая показывает, как решаются поставленные во введении задачи, каково состояние и каких результатов достигла система образования.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Анализируемые в данном разделе и во всех последующих разделах показатели рассматриваются в динамике (3-5 лет) и в сравнении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В региональном докладе – со среднероссийскими показателями, показателями других регионов федерального округа и/или сходными по уровню социально-экономического развития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В муниципальных докладах – со средними показателями по региону и, при возможности, с показателями других муниципальных образований 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 региональных докладах рассматривается также дифференциация основных показателей по муниципалитетам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Дифференциация основных индикаторов оценивается с учетом контекстных показателей, в значительной степени определяющих условия функционирования и развития системы образования на муниципальн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Доходов муниципального бюджета на душу на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Доли сельского населения</w:t>
      </w:r>
    </w:p>
    <w:p>
      <w:pPr>
        <w:pStyle w:val="Normal"/>
        <w:spacing w:lineRule="auto" w:line="360" w:before="0" w:after="120"/>
        <w:ind w:left="3240" w:hanging="2700"/>
        <w:jc w:val="both"/>
        <w:rPr>
          <w:rFonts w:ascii="Arial Narrow" w:hAnsi="Arial Narrow" w:cs="Arial Narrow"/>
          <w:bCs/>
          <w:highlight w:val="red"/>
          <w:u w:val="single"/>
        </w:rPr>
      </w:pPr>
      <w:r>
        <w:rPr>
          <w:rFonts w:cs="Arial Narrow" w:ascii="Arial Narrow" w:hAnsi="Arial Narrow"/>
          <w:bCs/>
          <w:highlight w:val="red"/>
          <w:u w:val="single"/>
        </w:rPr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 Narrow" w:ascii="Arial Narrow" w:hAnsi="Arial Narrow"/>
          <w:u w:val="single"/>
        </w:rPr>
        <w:t xml:space="preserve">Кроме того, в региональном </w:t>
      </w:r>
      <w:r>
        <w:rPr>
          <w:rFonts w:cs="Arial Narrow" w:ascii="Arial Narrow" w:hAnsi="Arial Narrow"/>
        </w:rPr>
        <w:t>докладе для более детального изучения ситуации по отдельным вопросам образования внутри региона может быть проведено кластирование разделение муниципальных образований на группы по таким контекстным показателям, как «доля сельского населения» и «доходы бюджета в расчете на душу населения» с последующим анализом отдельных показателей внутри каждой группы..</w:t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 Narrow" w:ascii="Arial Narrow" w:hAnsi="Arial Narrow"/>
          <w:u w:val="single"/>
        </w:rPr>
        <w:t xml:space="preserve">Для муниципального доклада </w:t>
      </w:r>
      <w:r>
        <w:rPr>
          <w:rFonts w:cs="Arial Narrow" w:ascii="Arial Narrow" w:hAnsi="Arial Narrow"/>
        </w:rPr>
        <w:t>желательным является сравнительный межшкольный анализ таких показателей, как результаты обучения, ресурсное обеспечение и др.. При этом школы группируются по численности обучающихся в них (пример группировки школ по численности обучающихся дан в методологии расчета индикаторов, входящих в «Систему индикаторов для оценки функционирования и развития системы образования на федеральном, региональном и муниципальном уровнях»; Приложение 2 к Методическим рекомендациям)</w:t>
      </w:r>
    </w:p>
    <w:p>
      <w:pPr>
        <w:pStyle w:val="Normal"/>
        <w:tabs>
          <w:tab w:val="clear" w:pos="708"/>
          <w:tab w:val="left" w:pos="8379" w:leader="none"/>
        </w:tabs>
        <w:spacing w:lineRule="auto" w:line="360"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Разделы Основной части</w:t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" w:ascii="Arial Narrow" w:hAnsi="Arial Narrow"/>
          <w:bCs/>
          <w:u w:val="single"/>
          <w:lang w:val="en-US"/>
        </w:rPr>
        <w:t>A</w:t>
      </w:r>
      <w:r>
        <w:rPr>
          <w:rFonts w:cs="Arial" w:ascii="Arial Narrow" w:hAnsi="Arial Narrow"/>
          <w:bCs/>
          <w:u w:val="single"/>
        </w:rPr>
        <w:t>.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u w:val="single"/>
        </w:rPr>
        <w:t>Общая характеристика системы образования</w:t>
      </w:r>
      <w:r>
        <w:rPr>
          <w:rFonts w:cs="Arial" w:ascii="Arial Narrow" w:hAnsi="Arial Narrow"/>
          <w:bCs/>
        </w:rPr>
        <w:t xml:space="preserve"> и тенденций изменений. </w:t>
      </w:r>
      <w:r>
        <w:rPr>
          <w:rFonts w:cs="Arial" w:ascii="Arial Narrow" w:hAnsi="Arial Narrow"/>
        </w:rPr>
        <w:t xml:space="preserve"> В рамках данного направления анализируется динамика изменения ключевых комплексных показателей, характеризующих основные стороны системы образования и управления им. </w:t>
      </w:r>
    </w:p>
    <w:p>
      <w:pPr>
        <w:pStyle w:val="Normal"/>
        <w:spacing w:lineRule="auto" w:line="360" w:before="0" w:after="120"/>
        <w:ind w:left="540" w:hanging="0"/>
        <w:jc w:val="both"/>
        <w:rPr/>
      </w:pPr>
      <w:r>
        <w:rPr>
          <w:rFonts w:cs="Arial" w:ascii="Arial Narrow" w:hAnsi="Arial Narrow"/>
          <w:bCs/>
          <w:i/>
          <w:iCs/>
        </w:rPr>
        <w:t>Анализируемые показатели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Региональный доклад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Муниципальный доклад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Охват образованием по ступеня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Охват образованием по ступеням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</w:rPr>
              <w:footnoteReference w:id="3"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Характеристики перехода (коэффициенты переход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Характеристики перехода (коэффициенты перехода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</w:rPr>
              <w:footnoteReference w:id="4"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К.выпус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.выпуска</w:t>
            </w:r>
            <w:r>
              <w:rPr>
                <w:rFonts w:cs="Arial" w:ascii="Arial Narrow" w:hAnsi="Arial Narrow"/>
                <w:bCs/>
                <w:vertAlign w:val="superscript"/>
              </w:rPr>
              <w:t xml:space="preserve">3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" w:ascii="Arial Narrow" w:hAnsi="Arial Narrow"/>
          <w:bCs/>
          <w:lang w:val="en-US"/>
        </w:rPr>
        <w:t>B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Cs/>
          <w:u w:val="single"/>
        </w:rPr>
        <w:t xml:space="preserve">Выравнивание образовательных возможностей детей и подростков. </w:t>
      </w:r>
      <w:r>
        <w:rPr>
          <w:rFonts w:cs="Arial" w:ascii="Arial Narrow" w:hAnsi="Arial Narrow"/>
          <w:bCs/>
        </w:rPr>
        <w:t>В данном подразделе рассматривается равенство доступа к образованию (качественному, дополнительному, по программам повышенного уровня), равномерность распределения сети и предоставляемых образовательных услуг.</w:t>
      </w:r>
    </w:p>
    <w:p>
      <w:pPr>
        <w:pStyle w:val="Heading6"/>
        <w:ind w:left="540" w:hanging="0"/>
        <w:rPr/>
      </w:pPr>
      <w:r>
        <w:rPr/>
        <w:t>Анализируемые показател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69"/>
        <w:gridCol w:w="2892"/>
        <w:gridCol w:w="1651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дошкольным образов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егион, муниципалитеты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дошкольным образова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ступность дошкольного образования (обеспеченность местам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ступность дошкольного образования (обеспеченность места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учащихся образованием повышенного уров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учащихся образованием повышенн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учащихся дополнительным образованием всего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 т.ч. в сельской мес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учащихся дополнительным образова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учащихся школьной кружковой работой всего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 т.ч. в сельской мес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учащихся школьной кружковой работой всего, в т.ч. в сельской мест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 учащихся программами профессиональной и допрофессиональной подготовки в рамках программ полного среднего образования, в том числе в общеобразовательной шко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хват  учащихся программами профессиональной и допрофессиональной подготовки в рамках программ полного среднего образования, в том числе в общеобразовательной шк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</w:tbl>
    <w:p>
      <w:pPr>
        <w:pStyle w:val="Normal"/>
        <w:spacing w:lineRule="auto" w:line="360" w:before="0" w:after="120"/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" w:ascii="Arial Narrow" w:hAnsi="Arial Narrow"/>
          <w:bCs/>
          <w:lang w:val="en-US"/>
        </w:rPr>
        <w:t>C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Cs/>
          <w:u w:val="single"/>
        </w:rPr>
        <w:t xml:space="preserve">Результаты обучения </w:t>
      </w:r>
      <w:r>
        <w:rPr>
          <w:rFonts w:cs="Arial" w:ascii="Arial Narrow" w:hAnsi="Arial Narrow"/>
          <w:u w:val="single"/>
        </w:rPr>
        <w:t>и функционирования системы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Cs/>
        </w:rPr>
        <w:t>результаты независимого тестирования, ЕГЭ, другие внешние оценки, трудоустройство выпускников (для профессионального образования),</w:t>
      </w:r>
      <w:r>
        <w:rPr/>
        <w:t xml:space="preserve"> доля второгодников, выбытие учащихся из образова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9"/>
        <w:gridCol w:w="2827"/>
        <w:gridCol w:w="1651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нализ уровня обученности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Школьный уров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Результаты ЕГЭ (средний балл по ЕГЭ – «русский + математика») в завис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зультаты ЕГЭ (средний балл по ЕГЭ – «русский + математика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) от масштаба школы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) от масштаба школы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Средний балл независимого  тестирования за 4 и 9 классы (при налич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дний балл независимого  тестирования за 4 и 9 классы (при наличи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Доля учащихся 5, 9, 11 классов, получивших неудовлетворительные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Доля учащихся 5,9,11 классов, получивших неудовлетворительные оцен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Коэффициент выбытия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Коэффициент выбытия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Уровень НП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Доля учащихся выпускного курса, получивших разряды выше установленных, ниже установлен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. Доля выпускников дневных учреждений, не получивших аттестат о полном среднем образова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. Доля выпускников НПО, поступивших в учреждения:</w:t>
            </w:r>
          </w:p>
          <w:p>
            <w:pPr>
              <w:pStyle w:val="Style10"/>
              <w:ind w:left="22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среднего специального профессионального образова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227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высшего профессионального образования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4"/>
              </w:rPr>
              <w:footnoteReference w:id="5"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Доля выбывших учащихся в % к численности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i/>
                <w:i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. Соотношение доли занятых в экономике с начальным профессиональным образованием и доли безработных (в численности безработных) с аналогичным образов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Число безработных-выпускников НПО в расчете на 1 вакансию рабочих на рынке тр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Доля безработных выпускников учреждений НПО в общей численности безработ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Доля безработных-выпускников учреждений НПО в выпуске рабочих учреждениями НП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Коэффициент выбытия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 w:before="0" w:after="120"/>
        <w:ind w:left="540" w:hanging="5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ind w:left="540" w:hanging="540"/>
        <w:jc w:val="both"/>
        <w:rPr/>
      </w:pPr>
      <w:r>
        <w:rPr>
          <w:rFonts w:cs="Arial" w:ascii="Arial Narrow" w:hAnsi="Arial Narrow"/>
          <w:bCs/>
          <w:u w:val="single"/>
          <w:lang w:val="en-US"/>
        </w:rPr>
        <w:t>D</w:t>
      </w:r>
      <w:r>
        <w:rPr>
          <w:rFonts w:cs="Arial" w:ascii="Arial Narrow" w:hAnsi="Arial Narrow"/>
          <w:bCs/>
          <w:u w:val="single"/>
        </w:rPr>
        <w:t xml:space="preserve">. Условия обучения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 Narrow" w:hAnsi="Arial Narrow"/>
          <w:bCs/>
          <w:lang w:val="en-US"/>
        </w:rPr>
        <w:t>i</w:t>
      </w:r>
      <w:r>
        <w:rPr>
          <w:rFonts w:cs="Arial" w:ascii="Arial Narrow" w:hAnsi="Arial Narrow"/>
          <w:bCs/>
        </w:rPr>
        <w:t>. Ресурсное обеспечение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Cs/>
          <w:lang w:val="en-US"/>
        </w:rPr>
        <w:tab/>
      </w:r>
      <w:r>
        <w:rPr/>
        <w:t xml:space="preserve">Финансирование образования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769"/>
        <w:gridCol w:w="2830"/>
        <w:gridCol w:w="1706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80" w:hanging="180"/>
              <w:rPr>
                <w:rFonts w:ascii="Arial Narrow" w:hAnsi="Arial Narrow" w:cs="Arial Narrow"/>
                <w:iCs/>
                <w:sz w:val="22"/>
                <w:szCs w:val="24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1. Доля расходов на образование в валовом региональном продукте (ВРП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  <w:t>1.Доля расходов местного бюджета на образование в расходах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2. Доля расходов регионального консолидированного  бюджета на образование в расходах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3. Функциональная структура расходов бюджета на образование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Доля расходов на 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Доля расходов на обще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iCs/>
                <w:sz w:val="22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Доля расходов на НП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highlight w:val="cyan"/>
              </w:rPr>
            </w:pPr>
            <w:r>
              <w:rPr>
                <w:rFonts w:cs="Arial Narrow" w:ascii="Arial Narrow" w:hAnsi="Arial Narrow"/>
                <w:iCs/>
                <w:sz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  <w:t>4. Доля расходов на образование в расходах домашних хозяй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. Расходы на 1 учащегося общеобразовательных учреждений -дифференциация по муниципалитетам, по группам школ с определенной численностью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2.Расходы на 1 учащегося общеобразовательных учреждений - дифференциация по группам школ с определенной численностью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, группы школ по численности учащихс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6. Доля внебюджетных средств в доходах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.Доля внебюджетных средств в доходах общеобразовате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в т. ч. доля средств от реализации платных дополнительных образовательных услуг во внебюджетных средства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в т. ч. доля средств от реализации платных дополнительных образовательных услуг во внебюджетных средства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Соотношение ВРП на душу населения и расходов на 1 учащегося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Соотношение расходов бюджета  на душу населения и расходов на 1 учащегося обще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Соотношение расходов бюджета  на душу населения и расходов на 1 учащегося общеобразовате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>Кадры системы образова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1"/>
        <w:gridCol w:w="2892"/>
        <w:gridCol w:w="1651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Шк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Доля преподавателей с высшим образованием в 5-11 класс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Доля преподавателей с высшим образованием в 5-11 клас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Доля преподавателей со средним специальным и высшим образованием в 1-4 класс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Доля преподавателей со средним специальным и высшим образованием в 1-4 клас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Доля преподавателей со стажем пед.работы более 10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Доля преподавателей со стажем пед.работы более 10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Доля преподавателей-мужч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Доля преподавателей-муж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Доля преподавателей пенсионного возра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Доля преподавателей пенсионного возрас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. Доля вакансий в штате преподавателей всего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т.ч. по предметам (русский, математика, иностранный, ИК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. Доля вакансий в штате преподавателей всего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т.ч. по предметам (русский, математика, иностранный, ИК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Доля инженерно-педагогических работников с высшим образование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Доля мастеров с высшим инженерно-педагогическим образов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Доля мастеров со средним специальным индустриально-педагогическим образов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Доля вакансий в штате педагогических рабо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т.ч. маст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 Коэффициент выбытия кадр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т.ч. масте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>Материальные ресурсы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Cs/>
          <w:lang w:val="en-US"/>
        </w:rPr>
        <w:t>ii</w:t>
      </w:r>
      <w:r>
        <w:rPr/>
        <w:t xml:space="preserve">. Состояние школьных зданий и организация образовательного процесса (сменность, наполняемость классов, подвоз детей и др.)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659"/>
        <w:gridCol w:w="3201"/>
        <w:gridCol w:w="1531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. Доля учебных заве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. Доля учебных заве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требующих капитального ремо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требующих капитального ремо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находящихся в аварийном состоя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находящихся в аварийном состоя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имеющих все виды благоустро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имеющих все виды благоустр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2. Доля учащихся, обучающихся в школа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2. Доля учащихся, обучающихся в школа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требующих капитального ремо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требующих капитального ремо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находящихся в аварийном состоя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находящихся в аварийном состоя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имеющих все виды благоустро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имеющих все виды благоустро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. Доля учебных заведений, ведущих занятия в 2 и 3 сме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. Доля учебных заведений, ведущих занятия в 2 и 3 см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. Доля учащихся во 2-ю и 3-ю сме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. Доля учащихся во 2-ю и 3-ю см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в т.ч. во 2-ю сме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в т.ч. во 2-ю сме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Средняя численность обучающихся в школах всего, в т.ч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Средняя численность обучающихся в школах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ор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. Наполняемость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</w:rPr>
              <w:t>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Численность учащихся в расчете на 1 компью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6. Наполняемость клас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Количество школьных учебников в библиотеках в расчете на 1 учащего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городская мест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сельская мест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Численность учащихся в расчете на 1 компью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Количество школьных учебников в библиотеках в расчете на 1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Arial" w:ascii="Arial Narrow" w:hAnsi="Arial Narrow"/>
          <w:bCs/>
          <w:lang w:val="en-US"/>
        </w:rPr>
        <w:t>E</w:t>
      </w:r>
      <w:r>
        <w:rPr>
          <w:rFonts w:cs="Arial" w:ascii="Arial Narrow" w:hAnsi="Arial Narrow"/>
          <w:bCs/>
        </w:rPr>
        <w:t>. Социальные аспекты системы образования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/>
        <w:tab/>
        <w:t>Положение педагог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61"/>
        <w:gridCol w:w="2892"/>
        <w:gridCol w:w="1651"/>
      </w:tblGrid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Соотношение средней зарплаты преподавателя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Соотношение средней зарплаты преподавателя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 средней по эконом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о средней по эконом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 ВВП (ВРП) на душу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 Текучесть кадров: доля принятых (выбывших) работников в общей численности работник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 Текучесть кадров: доля принятых (выбывших) работников в общей численности работник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Соотношение учащихся и преподавателей всего, в т.ч.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 муниципалит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Соотношение учащихся и преподавателей всего, в т.ч.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1-3(4) класс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1-3(4) клас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5-11 (12) класс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5-11 (12) класс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 w:before="0" w:after="120"/>
        <w:ind w:left="720" w:hanging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ind w:hanging="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разование детей с ограниченными возможностями здоровья и специальными потребностями, детей-сирот.</w:t>
      </w:r>
    </w:p>
    <w:p>
      <w:pPr>
        <w:pStyle w:val="Normal"/>
        <w:spacing w:lineRule="auto" w:line="360" w:before="0" w:after="120"/>
        <w:ind w:hanging="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Государственная статистическая отчетность не позволяет рассчитать относительные показатели, характеризующие доступность образования для детей  с ограниченными возможностями (коэффициенты охвата, выпуска окончания и т.п.) Но при потребности региона (субрегиона)  в анализе соответствующей проблемы можно воспользоваться следующими индикаторами и собрать для их расчета дополнительные данные.</w:t>
      </w:r>
    </w:p>
    <w:p>
      <w:pPr>
        <w:pStyle w:val="Normal"/>
        <w:spacing w:lineRule="auto" w:line="360" w:before="0" w:after="120"/>
        <w:ind w:hanging="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Анализируемые показатели:</w:t>
      </w:r>
    </w:p>
    <w:p>
      <w:pPr>
        <w:pStyle w:val="Normal"/>
        <w:spacing w:lineRule="auto" w:line="360" w:before="0" w:after="120"/>
        <w:ind w:left="720" w:hanging="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. Охват образованием детей, нуждающихся в специальном образовании, (индикатор рассчитывается как отношение численности детей, обучающихся в учреждениях и классах для детей с ограниченными возможностями здоровья (форма Д-9 раздел 1 гр.10 стр.37+стр.40+стр.45+стр.47+стр.50) к численности детей, нуждающихся специальном образовании (эти данные в государственной стат.отчетности отсутствуют и их необходимо собирать дополнительно). </w:t>
      </w:r>
    </w:p>
    <w:p>
      <w:pPr>
        <w:pStyle w:val="Normal"/>
        <w:spacing w:lineRule="auto" w:line="360" w:before="0" w:after="120"/>
        <w:ind w:left="720" w:hanging="12"/>
        <w:jc w:val="both"/>
        <w:rPr/>
      </w:pPr>
      <w:r>
        <w:rPr>
          <w:rFonts w:cs="Arial" w:ascii="Arial Narrow" w:hAnsi="Arial Narrow"/>
          <w:bCs/>
        </w:rPr>
        <w:t>2. Доля детей с ограниченными возможностями здоровья, окончивших соответствующие общеобразовательные учреждения, поступивших на следующий уровень образования (СПО, НПО, ВПО). (Индикатор рассчитывается как отношение показателя численности детей, окончивших учреждения и классы для детей с ограниченными возможностями здоровья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6"/>
      </w:r>
      <w:r>
        <w:rPr>
          <w:rFonts w:cs="Arial" w:ascii="Arial Narrow" w:hAnsi="Arial Narrow"/>
          <w:bCs/>
        </w:rPr>
        <w:t xml:space="preserve"> (форма Д-9 раздел 1 гр.25 стр.37+стр.40+стр.45+стр.47+стр.50) к численности детей, поступивших в учреждения НПО и СПО (эти данные в государственной стат.отчетности отсутствуют и их необходимо собирать дополнительно).</w:t>
      </w:r>
    </w:p>
    <w:p>
      <w:pPr>
        <w:pStyle w:val="Normal"/>
        <w:spacing w:lineRule="auto" w:line="360" w:before="0" w:after="120"/>
        <w:ind w:left="720" w:hanging="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3. Доля детей-инвалидов, окончивших соответствующие общеобразовательные учреждения, поступивших на следующий уровень образования (СПО, НПО, ВПО). Все данные собираются дополнительно.</w:t>
      </w:r>
    </w:p>
    <w:p>
      <w:pPr>
        <w:pStyle w:val="Normal"/>
        <w:spacing w:lineRule="auto" w:line="360" w:before="0" w:after="120"/>
        <w:ind w:left="720" w:hanging="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4. Доля детей-сирот, окончивших соответствующие общеобразовательные учреждения, поступивших на следующий уровень образования (СПО, НПО, ВПО). Все данные собираются дополнительно </w:t>
      </w:r>
    </w:p>
    <w:p>
      <w:pPr>
        <w:pStyle w:val="Normal"/>
        <w:spacing w:lineRule="auto" w:line="360" w:before="0" w:after="120"/>
        <w:ind w:left="720" w:hanging="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5. Доля детей с ограниченными возможностями здоровья, обучающихся в  «обычных» общеобразовательных школах. Данный показатель можно рассчитать на основе данных государственной статистики образования. Это отношение численности детей, обучающихся в классах для детей с ограниченными возможностями здоровья (ф.Д-9 гр.10 стр.40) к общей численности обучающихся детей с ограниченными возможностями здоровья (ф.Д-9 гр.10 стр.37+стр.40+стр.45+стр.47+стр.50)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Необразовательные услуги в общем среднем и начальном профессиональном образовании (питание, общежития и др.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18"/>
        <w:gridCol w:w="3147"/>
        <w:gridCol w:w="1505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. Доля учащихся общеобразовательных учреждений, пользующихся горячим пит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егио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Доля учащихся общеобразовательных учреждений, пользующихся горячим питанием</w:t>
              <w:tab/>
              <w:tab/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муниципалитет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. Обеспеченность питанием учащихся НПО - доля обучающихся в учреждениях НПО, пользующихся горячим пита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егио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3. Обеспеченность общежитиями: </w:t>
            </w:r>
          </w:p>
          <w:p>
            <w:pPr>
              <w:pStyle w:val="Style10"/>
              <w:ind w:left="360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- доля мест в общежитии, занятых под проживание учащихся (в процентах от проектного числа мест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егио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360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доля учащихся, проживающих на частных квартирах в % к числу мест в общежитиии, не занятых под проживание уча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Регио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 w:before="0" w:after="120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Arial" w:ascii="Arial Narrow" w:hAnsi="Arial Narrow"/>
          <w:bCs/>
          <w:lang w:val="en-US"/>
        </w:rPr>
        <w:t>F</w:t>
      </w:r>
      <w:r>
        <w:rPr/>
        <w:t xml:space="preserve">. Эффективность использования ресурсов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16"/>
        <w:gridCol w:w="3099"/>
        <w:gridCol w:w="1582"/>
      </w:tblGrid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альный доклад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ьный доклад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каз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ез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  <w:r>
              <w:rPr>
                <w:rFonts w:cs="Arial" w:ascii="Arial Narrow" w:hAnsi="Arial Narrow"/>
                <w:bCs/>
                <w:sz w:val="22"/>
              </w:rPr>
              <w:t xml:space="preserve"> - Средний балл по ЕГЭ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 xml:space="preserve">Рассматривается в зависимости от показател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Финансирование на 1 учащегося (по муниципалитетам, в среднем по региону по группам школ по числен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Доля детей, обучающихся в школах повышенного уровня (в среднем по региону, по муниципалитетам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руппы школ по численности обуча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  <w:r>
              <w:rPr>
                <w:rFonts w:cs="Arial" w:ascii="Arial Narrow" w:hAnsi="Arial Narrow"/>
                <w:bCs/>
                <w:sz w:val="22"/>
              </w:rPr>
              <w:t xml:space="preserve"> - Средний балл по ЕГЭ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 xml:space="preserve">Рассматривается в зависимости от показател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Финансирование на 1 учащегося (по муниципалитетам, в среднем по региону по группам школ по числен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Доля детей, обучающихся в школах повышенного уровня (в среднем по региону, по муниципалитетам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руппы школ по численности обучающихс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Финансирования на 1 учащегос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 xml:space="preserve">Рассматривается в зависимости от показател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аполняемость класс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Соотношение «ученик-учител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Финансирования на 1 учащегося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 xml:space="preserve">Рассматривается в зависимости от показател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аполняемость класс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Соотношение «ученик-учитель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, Группы школ по численности обучающихс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  <w:r>
              <w:rPr>
                <w:rFonts w:cs="Arial" w:ascii="Arial Narrow" w:hAnsi="Arial Narrow"/>
                <w:bCs/>
              </w:rPr>
              <w:t xml:space="preserve"> Наполняемость класс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>Рассматривается в зависимости от показателя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Доля учащихся во 2 и 3 сме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highlight w:val="red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highlight w:val="red"/>
                <w:u w:val="singl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Соотношение учащихся и преподав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гион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</w:rPr>
              <w:t>Анализируемый показатель</w:t>
            </w:r>
            <w:r>
              <w:rPr>
                <w:rFonts w:cs="Arial" w:ascii="Arial Narrow" w:hAnsi="Arial Narrow"/>
                <w:bCs/>
              </w:rPr>
              <w:t xml:space="preserve"> Соотношение учащихся и преподава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униципалитет, Группы школ по численности обучающихся</w:t>
            </w:r>
          </w:p>
        </w:tc>
      </w:tr>
    </w:tbl>
    <w:p>
      <w:pPr>
        <w:pStyle w:val="Normal"/>
        <w:spacing w:lineRule="auto" w:line="360" w:before="0" w:after="120"/>
        <w:ind w:left="720" w:hanging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i/>
          <w:i/>
          <w:u w:val="single"/>
        </w:rPr>
      </w:pPr>
      <w:r>
        <w:rPr>
          <w:rFonts w:cs="Arial" w:ascii="Arial Narrow" w:hAnsi="Arial Narrow"/>
          <w:bCs/>
          <w:i/>
          <w:u w:val="single"/>
        </w:rPr>
        <w:t xml:space="preserve">Заключение, </w:t>
      </w:r>
    </w:p>
    <w:p>
      <w:pPr>
        <w:pStyle w:val="Normal"/>
        <w:spacing w:lineRule="auto" w:line="360" w:before="0" w:after="120"/>
        <w:ind w:left="5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 xml:space="preserve">в котором дается краткие выводы о результатах развития системы образования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 с учетом </w:t>
      </w:r>
      <w:r>
        <w:rPr>
          <w:rFonts w:cs="Arial Narrow" w:ascii="Arial Narrow" w:hAnsi="Arial Narrow"/>
        </w:rPr>
        <w:t xml:space="preserve">региональных документов по образовательной политике (программ, концепций и т.п.) и 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Приоритетных направлений развития образовательной системы Российской Федерации, одобренных на заседании Правительства РФ 9 декабря 2005 г. и Комплекса мероприятий по реализации приоритетных направлений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(приказ Министра образования и науки </w:t>
      </w:r>
      <w:r>
        <w:rPr>
          <w:rFonts w:cs="Arial Narrow" w:ascii="Arial Narrow" w:hAnsi="Arial Narrow"/>
          <w:bCs/>
          <w:szCs w:val="28"/>
        </w:rPr>
        <w:t>№ 178 от 15.06.2005 г.)</w:t>
      </w:r>
      <w:r>
        <w:rPr>
          <w:rFonts w:cs="Arial" w:ascii="Arial Narrow" w:hAnsi="Arial Narrow"/>
          <w:bCs/>
        </w:rPr>
        <w:t xml:space="preserve">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40" w:hanging="0"/>
        <w:jc w:val="both"/>
        <w:rPr/>
      </w:pP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Cs/>
          <w:i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Типы регионов по уровню социально-экономического развит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(курсивом даны переходные регионы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"/>
        <w:gridCol w:w="1385"/>
        <w:gridCol w:w="415"/>
        <w:gridCol w:w="1105"/>
        <w:gridCol w:w="695"/>
        <w:gridCol w:w="1440"/>
        <w:gridCol w:w="1440"/>
        <w:gridCol w:w="1800"/>
        <w:gridCol w:w="1440"/>
        <w:gridCol w:w="180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Лидеры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Федеральная столица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Б) “Богатые” нефтегазодобывающие округ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ты-Мансийский А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5*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мало-Ненецкий А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2*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 (с АО**)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6**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1**</w:t>
            </w:r>
          </w:p>
        </w:tc>
      </w:tr>
      <w:tr>
        <w:trPr>
          <w:trHeight w:val="377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 среднем </w:t>
            </w:r>
            <w:r>
              <w:rPr>
                <w:rFonts w:cs="Arial Narrow" w:ascii="Arial Narrow" w:hAnsi="Arial Narrow"/>
                <w:sz w:val="20"/>
                <w:szCs w:val="20"/>
              </w:rPr>
              <w:t>(без Тюменской област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Относительно развитые или опережающие по доходу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Более развитые в освоенной зоне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Татарстан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огод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ец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рослав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м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жегород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ов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город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Б) Слабоосвоенная зона: экспортно-ресурсные регионы с более высокими доход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нецкий АО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9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Саха (Якутия)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оми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м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арелия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рманская область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 “Середина”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Освоенная зона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Более урбанизированные регионы Центра, Северо-Запада, Поволжья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нинград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муртская республ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олен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язан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ль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город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7</w:t>
            </w:r>
          </w:p>
        </w:tc>
      </w:tr>
      <w:tr>
        <w:trPr>
          <w:trHeight w:val="390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ром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ер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ьянов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ов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ков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янская обла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Более аграрные регионы Черноземья и юг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лов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 кра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мбов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е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тайский кра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вропольский кра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спублики Северного Кавказа с более высокими доходами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бардино-Балкар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Осет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Юг Поволжья, Урала и Западной Сибири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енбург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м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8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раха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лгоград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ратов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Б) Слабоосвоенная зона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ада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9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хали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хангель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мчат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Хакас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ймырс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7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мур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Бурят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 “Аутсайдеры”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А) Освоенная зона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Центр, Поволжье и Урал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вашская республик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Мордов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Марий Э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га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коном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ложение домохозяй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селен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грац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лголетие и здоровье</w:t>
            </w:r>
          </w:p>
        </w:tc>
      </w:tr>
      <w:tr>
        <w:trPr>
          <w:trHeight w:val="11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шевой ВРП (к среднему по РФ, с учетом различий в стоимости жизни), ра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ношение денежных доходов к прожиточному минимуму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 бедности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безработиц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тность населения, чел. / кв.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рный коэффициент миграционного приро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жидаемая продолжительность жизни, лет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 г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3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3 г.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3 гг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Республики юга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Адыге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Дагестан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Ингушет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Б) Слабоосвоенная зона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котс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3***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6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якс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9***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***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Калмык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***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венкийс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тинская область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Алтай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2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ь-Ордынский Бурятс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рейская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и-Пермяц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инский Бурятский А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спублика Тыв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 средне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,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точник: Социально-экономический атлас регионов, НИСП, 2005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В данном макете (здесь и далее) указываются обязательные к использованию при анализе индикаторы. Остальные индикаторы, разработанные к Докладу, могут быть использованы в зависимости от потребности в них авторов Докл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муниципального доклада анализируется только школьный уровень (начальное, основное общее и полное среднее образован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Для муниципального доклада анализируется только переход на старшую ступень школьного образования (полное среднее образован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личии в регионе налаженного достоверного учета поступления учащихся в ВУЗ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нные о выпуске учащихся представлены в государственной статистической отчетности только в целом (и за 9 и за 11(12) классы. В этой связи коэффициент перехода детей с ограниченными возможностями здоровья на следующий уровень (НПО и СПО)  можно посчитать только в целом (и из 9-го и из 11-го классов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540" w:hanging="0"/>
      <w:jc w:val="both"/>
      <w:outlineLvl w:val="5"/>
    </w:pPr>
    <w:rPr>
      <w:rFonts w:ascii="Arial Narrow" w:hAnsi="Arial Narrow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40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360" w:hanging="0"/>
      <w:jc w:val="both"/>
      <w:outlineLvl w:val="9"/>
    </w:pPr>
    <w:rPr>
      <w:rFonts w:ascii="Arial Narrow" w:hAnsi="Arial Narrow" w:cs="Times New Roman"/>
      <w:b w:val="false"/>
      <w:i w:val="false"/>
      <w:sz w:val="24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 Narrow" w:hAnsi="Arial Narrow" w:cs="Arial Narrow"/>
      <w:b/>
      <w:i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379" w:leader="none"/>
      </w:tabs>
      <w:spacing w:lineRule="auto" w:line="312" w:before="0" w:after="120"/>
      <w:ind w:left="720" w:right="-81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Text">
    <w:name w:val="TableText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8494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37" w:leader="dot"/>
      </w:tabs>
      <w:spacing w:before="0" w:after="120"/>
      <w:ind w:left="360" w:hanging="360"/>
      <w:jc w:val="both"/>
    </w:pPr>
    <w:rPr>
      <w:rFonts w:ascii="Arial Narrow" w:hAnsi="Arial Narrow" w:cs="Arial Narrow"/>
      <w:b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Arial Narrow" w:hAnsi="Arial Narrow" w:cs="Arial Narrow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04:00Z</dcterms:created>
  <dc:creator>Mark L. Agranovitch</dc:creator>
  <dc:description/>
  <cp:keywords/>
  <dc:language>en-US</dc:language>
  <cp:lastModifiedBy>Visotskaya</cp:lastModifiedBy>
  <dcterms:modified xsi:type="dcterms:W3CDTF">2006-03-27T14:04:00Z</dcterms:modified>
  <cp:revision>2</cp:revision>
  <dc:subject/>
  <dc:title>Доклад готовится на основе данных статистики образования и смежных областей</dc:title>
</cp:coreProperties>
</file>