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Рекомендации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28"/>
          <w:szCs w:val="28"/>
        </w:rPr>
        <w:t>по подготовке публичного отчета школы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Публичный отчет школы – </w:t>
      </w:r>
      <w:r>
        <w:rPr>
          <w:rFonts w:cs="Arial" w:ascii="Arial Narrow" w:hAnsi="Arial Narrow"/>
          <w:b/>
        </w:rPr>
        <w:t>персонифицированный  доклад</w:t>
      </w:r>
      <w:r>
        <w:rPr>
          <w:rFonts w:cs="Arial" w:ascii="Arial Narrow" w:hAnsi="Arial Narrow"/>
        </w:rPr>
        <w:t xml:space="preserve"> директора школы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Задача отчета</w:t>
      </w:r>
      <w:r>
        <w:rPr>
          <w:rFonts w:cs="Arial" w:ascii="Arial Narrow" w:hAnsi="Arial Narrow"/>
        </w:rPr>
        <w:t xml:space="preserve"> - рассказать общественности, органам представительной власти, руководству территории о результатах, потенциале и условиях функционирования учебного заведения, проблемах и направлениях развития школы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В целом в публичном отчете  школа информирует общество, </w:t>
      </w:r>
      <w:r>
        <w:rPr>
          <w:rFonts w:cs="Arial Narrow" w:ascii="Arial Narrow" w:hAnsi="Arial Narrow"/>
          <w:color w:val="221F1F"/>
        </w:rPr>
        <w:t xml:space="preserve">каким образом она  принимает ответственность за обеспечение </w:t>
      </w:r>
      <w:r>
        <w:rPr>
          <w:rFonts w:cs="Times" w:ascii="Arial Narrow" w:hAnsi="Arial Narrow"/>
          <w:color w:val="221F1F"/>
        </w:rPr>
        <w:t xml:space="preserve"> </w:t>
      </w:r>
      <w:r>
        <w:rPr>
          <w:rFonts w:cs="Arial Narrow" w:ascii="Arial Narrow" w:hAnsi="Arial Narrow"/>
          <w:color w:val="221F1F"/>
        </w:rPr>
        <w:t xml:space="preserve">качественных </w:t>
      </w:r>
      <w:r>
        <w:rPr>
          <w:rFonts w:cs="Times" w:ascii="Arial Narrow" w:hAnsi="Arial Narrow"/>
          <w:color w:val="221F1F"/>
        </w:rPr>
        <w:t xml:space="preserve"> </w:t>
      </w:r>
      <w:r>
        <w:rPr>
          <w:rFonts w:cs="Arial Narrow" w:ascii="Arial Narrow" w:hAnsi="Arial Narrow"/>
          <w:color w:val="221F1F"/>
        </w:rPr>
        <w:t>образовательных программ</w:t>
      </w:r>
      <w:r>
        <w:rPr>
          <w:rFonts w:cs="Times" w:ascii="Arial Narrow" w:hAnsi="Arial Narrow"/>
          <w:color w:val="221F1F"/>
        </w:rPr>
        <w:t xml:space="preserve">, </w:t>
      </w:r>
      <w:r>
        <w:rPr>
          <w:rFonts w:cs="Arial Narrow" w:ascii="Arial Narrow" w:hAnsi="Arial Narrow"/>
          <w:color w:val="221F1F"/>
        </w:rPr>
        <w:t>которые отвечают потребностям</w:t>
      </w:r>
      <w:r>
        <w:rPr>
          <w:rFonts w:cs="Times" w:ascii="Arial Narrow" w:hAnsi="Arial Narrow"/>
          <w:color w:val="221F1F"/>
        </w:rPr>
        <w:t xml:space="preserve">  всех групп потребителей образования.   </w:t>
      </w:r>
    </w:p>
    <w:p>
      <w:pPr>
        <w:pStyle w:val="Normal"/>
        <w:jc w:val="both"/>
        <w:rPr>
          <w:rFonts w:ascii="Arial Narrow" w:hAnsi="Arial Narrow" w:cs="Arial Narrow"/>
          <w:color w:val="221F1F"/>
        </w:rPr>
      </w:pPr>
      <w:r>
        <w:rPr>
          <w:rFonts w:cs="Arial Narrow" w:ascii="Arial Narrow" w:hAnsi="Arial Narrow"/>
          <w:color w:val="221F1F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чет включают текстовую часть с анализом основных тенденций и проблем, иллюстрированным графиками, таблицами и др., и приложения с табличным материалом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Ежегодный отчет школы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b/>
        </w:rPr>
        <w:t>концентрирует существенную информацию</w:t>
      </w:r>
      <w:r>
        <w:rPr>
          <w:rFonts w:cs="Arial" w:ascii="Arial Narrow" w:hAnsi="Arial Narrow"/>
        </w:rPr>
        <w:t xml:space="preserve"> о деятельности учреждени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Отчет каждой  школы имеет общий формат</w:t>
      </w:r>
      <w:r>
        <w:rPr>
          <w:rFonts w:cs="Arial Narrow" w:ascii="Arial Narrow" w:hAnsi="Arial Narrow"/>
        </w:rPr>
        <w:t xml:space="preserve"> и отвечает на общие вопросы:</w:t>
      </w:r>
    </w:p>
    <w:p>
      <w:pPr>
        <w:pStyle w:val="Style31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Что мы из себя представляем и в чем наше отличие от других учебных заведений?</w:t>
      </w:r>
    </w:p>
    <w:p>
      <w:pPr>
        <w:pStyle w:val="Style31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овы наши цели?</w:t>
      </w:r>
    </w:p>
    <w:p>
      <w:pPr>
        <w:pStyle w:val="Style31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Каков уровень ресурсного обеспечения школы, как мы используем имеющиеся ресурсы и поступающие средства; кто наши партнеры?</w:t>
      </w:r>
    </w:p>
    <w:p>
      <w:pPr>
        <w:pStyle w:val="Style31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Чего мы достигли и что планируем сделать? </w:t>
      </w:r>
    </w:p>
    <w:p>
      <w:pPr>
        <w:pStyle w:val="Style31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екомендуемая структура публичного отчета директора школы включает следующие основные 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разделы: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Общая характеристика школы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циальный состав учащихся, структура управления, социальное партнерство (вузы, и т.п.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зультаты образовательной деятельности, включающие в себя результаты внешней оценки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ектр образовательных услуг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словия осуществления образовательного процесса, в т.ч. ресурсное обеспечение и материально-техническая база, кадры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0" w:after="6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лижайшие перспективы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 Narrow" w:hAnsi="Arial Narrow"/>
        </w:rPr>
        <w:t xml:space="preserve">Для раскрытия содержания отчета по данным разделам важен </w:t>
      </w:r>
      <w:r>
        <w:rPr>
          <w:rFonts w:cs="Arial" w:ascii="Arial Narrow" w:hAnsi="Arial Narrow"/>
          <w:b/>
        </w:rPr>
        <w:t>выбор набора аналитических показателей</w:t>
      </w:r>
      <w:r>
        <w:rPr>
          <w:rFonts w:cs="Arial" w:ascii="Arial Narrow" w:hAnsi="Arial Narrow"/>
        </w:rPr>
        <w:t xml:space="preserve">, которые  включают в себя сочетание натуральных и стоимостных показателей, объемных показателей и показателей эффективности использования ресурсов, а также анализ их динамики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 Narrow" w:hAnsi="Arial Narrow"/>
        </w:rPr>
        <w:t>При этом анализ должен отражать  не только  характеристики и специфику учреждения, но и учитывать приоритеты школьной  образовательной политики в Российской Федерации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 xml:space="preserve">а именно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еспечение равных возможностей всем учащимся для получения качественного общего образования на всех его ступенях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Arial" w:ascii="Arial Narrow" w:hAnsi="Arial Narrow"/>
        </w:rPr>
        <w:t xml:space="preserve">поддержка  учащихся в выборе маршрута образован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еспечение академической подготовки учащихся и качественной подготовки к дальнейшему профессиональному образованию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раведливость  и эффективность в использовании ресурсов, их обновлен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беспечение  благоприятной обстановки  чистоты, заботы и безопасности детей;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целенаправленное, планируемое повышение квалификации педагогических кадров, поддержка лидеров образования;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емократизация  управления и включение общества (социальное партнерство) в  решение задач школьного образован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частие в  новых формах аттестации школьников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здействие всех мер  управления на повышение качества образования (повышение успеваемости учащихся, снижение отсева и отчужденности   от школы и  обучения детей из различных социальных групп).  </w:t>
      </w:r>
    </w:p>
    <w:p>
      <w:pPr>
        <w:pStyle w:val="Style15"/>
        <w:spacing w:before="0" w:after="0"/>
        <w:ind w:left="-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spacing w:before="0" w:after="0"/>
        <w:ind w:left="-360" w:firstLine="1068"/>
        <w:jc w:val="both"/>
        <w:rPr/>
      </w:pPr>
      <w:r>
        <w:rPr>
          <w:rFonts w:cs="Arial" w:ascii="Arial Narrow" w:hAnsi="Arial Narrow"/>
        </w:rPr>
        <w:t xml:space="preserve">Необходимо помнить, что отчет директора школы ежегодный и ввиду этого он должен позволять отражать постоянный анализ, планирование целей и действий на последующий период. Общая схема  анализа: </w:t>
      </w:r>
    </w:p>
    <w:p>
      <w:pPr>
        <w:pStyle w:val="Style15"/>
        <w:spacing w:before="0" w:after="0"/>
        <w:ind w:left="-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037590" cy="694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2. Мы в развитии и сравн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2. Мы в развитии и сравн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9232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837690" cy="826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Что мы собой  представляем, к чему мы стремимся,  как идут дела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0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Что мы собой  представляем, к чему мы стремимся,  как идут дела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-118745</wp:posOffset>
                </wp:positionV>
                <wp:extent cx="16090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3.Что мы еще должны /можем попытаться достичь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9.3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3.Что мы еще должны /можем попытаться достичь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1615</wp:posOffset>
                </wp:positionH>
                <wp:positionV relativeFrom="paragraph">
                  <wp:posOffset>40640</wp:posOffset>
                </wp:positionV>
                <wp:extent cx="3429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45pt,3.2pt" to="-90.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40640</wp:posOffset>
                </wp:positionV>
                <wp:extent cx="3429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2pt" to="17.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pt" to="369pt,1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9144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41.95pt,65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85800" cy="5715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3.2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68580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5.4pt" to="98.25pt,1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21920</wp:posOffset>
                </wp:positionV>
                <wp:extent cx="457200" cy="342900"/>
                <wp:effectExtent l="3175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9.6pt" to="17.2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65405</wp:posOffset>
                </wp:positionV>
                <wp:extent cx="11518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Достижения уче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5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Достижения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257300" cy="114300"/>
                <wp:effectExtent l="0" t="311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359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1905" t="120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61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1494790" cy="923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. Какие наши новые действия и пересмотр достижений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5. Какие наши новые действия и пересмотр достижений?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141605</wp:posOffset>
                </wp:positionV>
                <wp:extent cx="9232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4. Что мы должны для этого сделать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4. Что мы должны для этого сделать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30480</wp:posOffset>
                </wp:positionV>
                <wp:extent cx="2057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.4pt" to="305.95pt,-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</w:rPr>
        <w:t xml:space="preserve">В центре как результат работы  – </w:t>
      </w:r>
      <w:r>
        <w:rPr>
          <w:rFonts w:cs="Arial" w:ascii="Arial Narrow" w:hAnsi="Arial Narrow"/>
          <w:b/>
        </w:rPr>
        <w:t>достижения  ученика</w:t>
      </w:r>
      <w:r>
        <w:rPr>
          <w:rFonts w:cs="Arial" w:ascii="Arial Narrow" w:hAnsi="Arial Narrow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 Narrow" w:hAnsi="Arial Narrow"/>
        </w:rPr>
        <w:t xml:space="preserve">В тоже время, </w:t>
      </w:r>
      <w:r>
        <w:rPr>
          <w:rFonts w:cs="Arial" w:ascii="Arial Narrow" w:hAnsi="Arial Narrow"/>
          <w:b/>
        </w:rPr>
        <w:t>при оценке управления школой</w:t>
      </w:r>
      <w:r>
        <w:rPr>
          <w:rFonts w:cs="Arial" w:ascii="Arial Narrow" w:hAnsi="Arial Narrow"/>
        </w:rPr>
        <w:t xml:space="preserve"> во всех странах оценивается шесть основных функций: </w:t>
      </w:r>
    </w:p>
    <w:p>
      <w:pPr>
        <w:pStyle w:val="Normal"/>
        <w:ind w:firstLine="709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1.образовательные функции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подавание/учение (развитие умений, знаний, способностей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циализация, профориентация учащихся.</w:t>
      </w:r>
    </w:p>
    <w:p>
      <w:pPr>
        <w:pStyle w:val="Normal"/>
        <w:ind w:firstLine="709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2.административные функции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правление человеческими ресурсам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правление ресурсами функционирования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правление финансовыми средствам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нформация, документация, внешние связи и партнерство.</w:t>
      </w:r>
    </w:p>
    <w:p>
      <w:pPr>
        <w:pStyle w:val="Style15"/>
        <w:spacing w:before="0" w:after="0"/>
        <w:ind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виду этого выбор показателей для анализа должен отражать все эти шесть функций. </w:t>
      </w:r>
    </w:p>
    <w:p>
      <w:pPr>
        <w:pStyle w:val="Style15"/>
        <w:spacing w:before="0" w:after="0"/>
        <w:ind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274" w:before="326" w:after="0"/>
        <w:ind w:left="115" w:right="139" w:firstLine="7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9"/>
        </w:rPr>
        <w:t>Возможный вариант</w:t>
      </w:r>
      <w:r>
        <w:rPr>
          <w:rFonts w:cs="Arial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9"/>
        </w:rPr>
        <w:t>индикаторов</w:t>
      </w:r>
      <w:r>
        <w:rPr>
          <w:rFonts w:cs="Arial" w:ascii="Arial Narrow" w:hAnsi="Arial Narrow"/>
          <w:color w:val="000000"/>
          <w:spacing w:val="9"/>
        </w:rPr>
        <w:t xml:space="preserve"> для анализа. </w:t>
      </w:r>
      <w:r>
        <w:rPr>
          <w:rFonts w:cs="Arial Narrow" w:ascii="Arial Narrow" w:hAnsi="Arial Narrow"/>
          <w:color w:val="000000"/>
        </w:rPr>
        <w:t>В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редлагаемом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ариант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риводятся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очевидны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оказатели</w:t>
      </w:r>
      <w:r>
        <w:rPr>
          <w:rFonts w:cs="Arial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статус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школы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наличие </w:t>
      </w:r>
      <w:r>
        <w:rPr>
          <w:rFonts w:cs="Arial Narrow" w:ascii="Arial Narrow" w:hAnsi="Arial Narrow"/>
          <w:color w:val="000000"/>
          <w:spacing w:val="-1"/>
        </w:rPr>
        <w:t>лицензии</w:t>
      </w:r>
      <w:r>
        <w:rPr>
          <w:rFonts w:cs="Arial" w:ascii="Arial Narrow" w:hAnsi="Arial Narrow"/>
          <w:color w:val="000000"/>
          <w:spacing w:val="-1"/>
        </w:rPr>
        <w:t xml:space="preserve">, </w:t>
      </w:r>
      <w:r>
        <w:rPr>
          <w:rFonts w:cs="Arial Narrow" w:ascii="Arial Narrow" w:hAnsi="Arial Narrow"/>
          <w:color w:val="000000"/>
          <w:spacing w:val="-1"/>
        </w:rPr>
        <w:t>устава</w:t>
      </w:r>
      <w:r>
        <w:rPr>
          <w:rFonts w:cs="Arial" w:ascii="Arial Narrow" w:hAnsi="Arial Narrow"/>
          <w:color w:val="000000"/>
          <w:spacing w:val="-1"/>
        </w:rPr>
        <w:t xml:space="preserve">, </w:t>
      </w:r>
      <w:r>
        <w:rPr>
          <w:rFonts w:cs="Arial Narrow" w:ascii="Arial Narrow" w:hAnsi="Arial Narrow"/>
          <w:color w:val="000000"/>
          <w:spacing w:val="-1"/>
        </w:rPr>
        <w:t>аккредитации</w:t>
      </w:r>
      <w:r>
        <w:rPr>
          <w:rFonts w:cs="Arial" w:ascii="Arial Narrow" w:hAnsi="Arial Narrow"/>
          <w:color w:val="000000"/>
          <w:spacing w:val="-1"/>
        </w:rPr>
        <w:t xml:space="preserve">, </w:t>
      </w:r>
      <w:r>
        <w:rPr>
          <w:rFonts w:cs="Arial Narrow" w:ascii="Arial Narrow" w:hAnsi="Arial Narrow"/>
          <w:color w:val="000000"/>
          <w:spacing w:val="-1"/>
        </w:rPr>
        <w:t>наличие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попечительского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совета</w:t>
      </w:r>
      <w:r>
        <w:rPr>
          <w:rFonts w:cs="Arial" w:ascii="Arial Narrow" w:hAnsi="Arial Narrow"/>
          <w:color w:val="000000"/>
          <w:spacing w:val="-1"/>
        </w:rPr>
        <w:t xml:space="preserve"> (</w:t>
      </w:r>
      <w:r>
        <w:rPr>
          <w:rFonts w:cs="Arial Narrow" w:ascii="Arial Narrow" w:hAnsi="Arial Narrow"/>
          <w:color w:val="000000"/>
          <w:spacing w:val="-1"/>
        </w:rPr>
        <w:t>он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может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быть</w:t>
      </w:r>
      <w:r>
        <w:rPr>
          <w:rFonts w:cs="Arial" w:ascii="Arial Narrow" w:hAnsi="Arial Narrow"/>
          <w:color w:val="000000"/>
          <w:spacing w:val="-1"/>
        </w:rPr>
        <w:t xml:space="preserve">, </w:t>
      </w:r>
      <w:r>
        <w:rPr>
          <w:rFonts w:cs="Arial Narrow" w:ascii="Arial Narrow" w:hAnsi="Arial Narrow"/>
          <w:color w:val="000000"/>
          <w:spacing w:val="-1"/>
        </w:rPr>
        <w:t>но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не</w:t>
      </w:r>
      <w:r>
        <w:rPr>
          <w:rFonts w:cs="Arial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работать</w:t>
      </w:r>
      <w:r>
        <w:rPr>
          <w:rFonts w:cs="Arial" w:ascii="Arial Narrow" w:hAnsi="Arial Narrow"/>
          <w:color w:val="000000"/>
          <w:spacing w:val="-1"/>
        </w:rPr>
        <w:t xml:space="preserve">) </w:t>
      </w:r>
      <w:r>
        <w:rPr>
          <w:rFonts w:cs="Arial Narrow" w:ascii="Arial Narrow" w:hAnsi="Arial Narrow"/>
          <w:color w:val="000000"/>
          <w:spacing w:val="-1"/>
        </w:rPr>
        <w:t xml:space="preserve">и </w:t>
      </w:r>
      <w:r>
        <w:rPr>
          <w:rFonts w:cs="Arial Narrow" w:ascii="Arial Narrow" w:hAnsi="Arial Narrow"/>
          <w:color w:val="000000"/>
        </w:rPr>
        <w:t>др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>которы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ойдут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оклад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рамах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общей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характеристики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школы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spacing w:lineRule="exact" w:line="1" w:before="0" w:after="26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898"/>
        <w:gridCol w:w="2371"/>
        <w:gridCol w:w="2746"/>
      </w:tblGrid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2" w:right="58" w:firstLine="5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11"/>
                <w:sz w:val="22"/>
                <w:szCs w:val="22"/>
              </w:rPr>
              <w:t>п</w:t>
            </w:r>
            <w:r>
              <w:rPr>
                <w:rFonts w:cs="Arial" w:ascii="Arial Narrow" w:hAnsi="Arial Narrow"/>
                <w:b/>
                <w:color w:val="000000"/>
                <w:spacing w:val="-11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color w:val="000000"/>
                <w:spacing w:val="-11"/>
                <w:sz w:val="22"/>
                <w:szCs w:val="22"/>
              </w:rPr>
              <w:t>п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5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5"/>
                <w:sz w:val="22"/>
                <w:szCs w:val="22"/>
              </w:rPr>
              <w:t>Индикатор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2"/>
                <w:szCs w:val="22"/>
              </w:rPr>
              <w:t>Источник</w:t>
            </w:r>
            <w:r>
              <w:rPr>
                <w:rFonts w:cs="Arial" w:ascii="Arial Narrow" w:hAnsi="Arial Narrow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  <w:sz w:val="22"/>
                <w:szCs w:val="22"/>
              </w:rPr>
              <w:t>информаци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5"/>
                <w:sz w:val="22"/>
                <w:szCs w:val="22"/>
              </w:rPr>
              <w:t>примечания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2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Индикаторы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качества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образова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зультат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нешне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ценк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ГЭ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спекцион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верок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мплексной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аттестации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учреждения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 xml:space="preserve">срезовых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водим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редителем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нутренни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ценочные систем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являются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бъективными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зультат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аст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ьник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олимпиада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курса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азличных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уровней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Эт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оказател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более </w:t>
            </w:r>
            <w:r>
              <w:rPr>
                <w:rFonts w:cs="Arial Narrow" w:ascii="Arial Narrow" w:hAnsi="Arial Narrow"/>
                <w:color w:val="000000"/>
                <w:spacing w:val="13"/>
                <w:sz w:val="22"/>
                <w:szCs w:val="22"/>
              </w:rPr>
              <w:t>адекватны</w:t>
            </w:r>
            <w:r>
              <w:rPr>
                <w:rFonts w:cs="Arial" w:ascii="Arial Narrow" w:hAnsi="Arial Narrow"/>
                <w:color w:val="000000"/>
                <w:spacing w:val="1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3"/>
                <w:sz w:val="22"/>
                <w:szCs w:val="22"/>
              </w:rPr>
              <w:t xml:space="preserve">нежел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медалистов</w:t>
            </w:r>
          </w:p>
        </w:tc>
      </w:tr>
      <w:tr>
        <w:trPr>
          <w:trHeight w:val="11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Количественное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 xml:space="preserve">соотношение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ускник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ускник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числен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ны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ст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государственные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уз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Социомет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Простое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количество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поступивших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 xml:space="preserve">вузы </w:t>
            </w: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>сегодня</w:t>
            </w:r>
            <w:r>
              <w:rPr>
                <w:rFonts w:cs="Arial" w:ascii="Arial Narrow" w:hAnsi="Arial Narrow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>не</w:t>
            </w:r>
            <w:r>
              <w:rPr>
                <w:rFonts w:cs="Arial" w:ascii="Arial Narrow" w:hAnsi="Arial Narrow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отражает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качество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школы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Количественное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 xml:space="preserve">соотношение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выпускников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начальной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 xml:space="preserve">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сновно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тсе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Этот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показатель свидетельствует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о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способности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к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ндивидуализации образования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Количественное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 xml:space="preserve">соотношение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учащихся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проживающих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районе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проживающих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других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Характеризует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спрос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на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эту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школу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9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территориях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учен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остран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языка 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недельных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часов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параллелям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сего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моделе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Росси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4.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збранная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школой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модель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говорит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об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 xml:space="preserve">уровне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обучения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Ежегодная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динамика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5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лет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)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>соотношений</w:t>
            </w:r>
            <w:r>
              <w:rPr>
                <w:rFonts w:cs="Arial" w:ascii="Arial Narrow" w:hAnsi="Arial Narrow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>желающих</w:t>
            </w:r>
            <w:r>
              <w:rPr>
                <w:rFonts w:cs="Arial" w:ascii="Arial Narrow" w:hAnsi="Arial Narrow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 xml:space="preserve">быть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зачисленным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школу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1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3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ступене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 зачисленных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70" w:hanging="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Характеристика конкурсности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Условия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образовательной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среды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ежим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работы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ят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ест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дневна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учебна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едел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личие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2-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й </w:t>
            </w:r>
            <w:r>
              <w:rPr>
                <w:rFonts w:cs="Arial Narrow" w:ascii="Arial Narrow" w:hAnsi="Arial Narrow"/>
                <w:color w:val="000000"/>
                <w:spacing w:val="14"/>
                <w:sz w:val="22"/>
                <w:szCs w:val="22"/>
              </w:rPr>
              <w:t>смены</w:t>
            </w:r>
            <w:r>
              <w:rPr>
                <w:rFonts w:cs="Arial" w:ascii="Arial Narrow" w:hAnsi="Arial Narrow"/>
                <w:color w:val="000000"/>
                <w:spacing w:val="14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4"/>
                <w:sz w:val="22"/>
                <w:szCs w:val="22"/>
              </w:rPr>
              <w:t>средняя</w:t>
            </w:r>
            <w:r>
              <w:rPr>
                <w:rFonts w:cs="Arial" w:ascii="Arial Narrow" w:hAnsi="Arial Narrow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4"/>
                <w:sz w:val="22"/>
                <w:szCs w:val="22"/>
              </w:rPr>
              <w:t xml:space="preserve">наполняемость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классов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режим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учебного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дня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-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прогулки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начальной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школе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продолжительность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перемен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«открытость»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школьных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дверей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работ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ыходные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дн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;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6"/>
                <w:sz w:val="22"/>
                <w:szCs w:val="22"/>
                <w:u w:val="single"/>
              </w:rPr>
              <w:t>Безопасность</w:t>
            </w:r>
            <w:r>
              <w:rPr>
                <w:rFonts w:cs="Arial" w:ascii="Arial Narrow" w:hAnsi="Arial Narrow"/>
                <w:bCs/>
                <w:color w:val="000000"/>
                <w:spacing w:val="6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6"/>
                <w:sz w:val="22"/>
                <w:szCs w:val="22"/>
                <w:u w:val="single"/>
              </w:rPr>
              <w:t xml:space="preserve">образовательной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u w:val="single"/>
              </w:rPr>
              <w:t>среды</w:t>
            </w:r>
            <w:r>
              <w:rPr>
                <w:rFonts w:cs="Arial" w:ascii="Arial Narrow" w:hAnsi="Arial Narrow"/>
                <w:bCs/>
                <w:color w:val="000000"/>
                <w:spacing w:val="-2"/>
                <w:sz w:val="22"/>
                <w:szCs w:val="22"/>
                <w:u w:val="single"/>
              </w:rPr>
              <w:t>: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итуация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правонарушениями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тистик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ц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наркотика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авм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авмопасность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ь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идор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л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бинет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личественные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соотношения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по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>группам</w:t>
            </w:r>
            <w:r>
              <w:rPr>
                <w:rFonts w:cs="Arial" w:ascii="Arial Narrow" w:hAnsi="Arial Narrow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здоровья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те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ладше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сновно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таршей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ступеней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количественные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показатели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по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зрению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ОРЗ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 xml:space="preserve">статистика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инфекционных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заболеваний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режим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храны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допуско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Является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важным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свидетельством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организаци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образовательного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процесса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должно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отвечать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социальному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запросу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9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8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8"/>
                <w:sz w:val="22"/>
                <w:szCs w:val="22"/>
              </w:rPr>
              <w:t>кружков</w:t>
            </w:r>
            <w:r>
              <w:rPr>
                <w:rFonts w:cs="Arial" w:ascii="Arial Narrow" w:hAnsi="Arial Narrow"/>
                <w:color w:val="000000"/>
                <w:spacing w:val="18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8"/>
                <w:sz w:val="22"/>
                <w:szCs w:val="22"/>
              </w:rPr>
              <w:t>клубов</w:t>
            </w:r>
            <w:r>
              <w:rPr>
                <w:rFonts w:cs="Arial" w:ascii="Arial Narrow" w:hAnsi="Arial Narrow"/>
                <w:color w:val="000000"/>
                <w:spacing w:val="18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ортив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екци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ополнительное </w:t>
            </w:r>
            <w:r>
              <w:rPr>
                <w:rFonts w:cs="Arial Narrow" w:ascii="Arial Narrow" w:hAnsi="Arial Narrow"/>
                <w:color w:val="000000"/>
                <w:spacing w:val="9"/>
                <w:sz w:val="22"/>
                <w:szCs w:val="22"/>
              </w:rPr>
              <w:t>образование</w:t>
            </w:r>
            <w:r>
              <w:rPr>
                <w:rFonts w:cs="Arial" w:ascii="Arial Narrow" w:hAnsi="Arial Narrow"/>
                <w:color w:val="000000"/>
                <w:spacing w:val="9"/>
                <w:sz w:val="22"/>
                <w:szCs w:val="22"/>
              </w:rPr>
              <w:t xml:space="preserve">); </w:t>
            </w:r>
            <w:r>
              <w:rPr>
                <w:rFonts w:cs="Arial Narrow" w:ascii="Arial Narrow" w:hAnsi="Arial Narrow"/>
                <w:color w:val="000000"/>
                <w:spacing w:val="9"/>
                <w:sz w:val="22"/>
                <w:szCs w:val="22"/>
              </w:rPr>
              <w:t xml:space="preserve">количественное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соотношение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реализуемых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часов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еб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ла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ще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разован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часам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дополнительного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 xml:space="preserve">образования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дного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ребенк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го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Этот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>показатель свидетельствует</w:t>
            </w:r>
            <w:r>
              <w:rPr>
                <w:rFonts w:cs="Arial" w:ascii="Arial Narrow" w:hAnsi="Arial Narrow"/>
                <w:color w:val="000000"/>
                <w:spacing w:val="6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о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возможностях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школы удовлетворять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различные </w:t>
            </w: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5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 xml:space="preserve">многоаспектные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бразовательные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запросы</w:t>
            </w:r>
          </w:p>
        </w:tc>
      </w:tr>
      <w:tr>
        <w:trPr>
          <w:trHeight w:val="16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рытость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ьно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ци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наличие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школьного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сайта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регулярных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встреч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с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>родителями</w:t>
            </w:r>
            <w:r>
              <w:rPr>
                <w:rFonts w:cs="Arial" w:ascii="Arial Narrow" w:hAnsi="Arial Narrow"/>
                <w:color w:val="000000"/>
                <w:spacing w:val="17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7"/>
                <w:sz w:val="22"/>
                <w:szCs w:val="22"/>
              </w:rPr>
              <w:t xml:space="preserve">система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нят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шени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личи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рганов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амоуправления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Свидетельствует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 xml:space="preserve">о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формировании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элементов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гражданского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общества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способности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взаимодействовать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с </w:t>
            </w: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>социумом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арактеристик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ьно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блиотек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равочно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тератур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соотношения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читательского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спроса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и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>его</w:t>
            </w:r>
            <w:r>
              <w:rPr>
                <w:rFonts w:cs="Arial" w:ascii="Arial Narrow" w:hAnsi="Arial Narrow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>удовлетворения</w:t>
            </w:r>
            <w:r>
              <w:rPr>
                <w:rFonts w:cs="Arial" w:ascii="Arial Narrow" w:hAnsi="Arial Narrow"/>
                <w:color w:val="000000"/>
                <w:spacing w:val="1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0"/>
                <w:sz w:val="22"/>
                <w:szCs w:val="22"/>
              </w:rPr>
              <w:t xml:space="preserve">наличие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риодическо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литературы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Динамика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>социальной</w:t>
            </w:r>
            <w:r>
              <w:rPr>
                <w:rFonts w:cs="Arial" w:ascii="Arial Narrow" w:hAnsi="Arial Narrow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2"/>
                <w:sz w:val="22"/>
                <w:szCs w:val="22"/>
              </w:rPr>
              <w:t xml:space="preserve">структуры 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семей</w:t>
            </w:r>
            <w:r>
              <w:rPr>
                <w:rFonts w:cs="Arial" w:ascii="Arial Narrow" w:hAnsi="Arial Narrow"/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социомет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отношени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циаль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татуса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выпускников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(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   5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лет</w:t>
            </w:r>
            <w:r>
              <w:rPr>
                <w:rFonts w:cs="Arial" w:ascii="Arial Narrow" w:hAnsi="Arial Narrow"/>
                <w:color w:val="000000"/>
                <w:spacing w:val="4"/>
                <w:sz w:val="22"/>
                <w:szCs w:val="22"/>
              </w:rPr>
              <w:t xml:space="preserve">)  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социомет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firstLine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Показывает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,    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насколько школьное</w:t>
            </w:r>
            <w:r>
              <w:rPr>
                <w:rFonts w:cs="Arial" w:ascii="Arial Narrow" w:hAnsi="Arial Narrow"/>
                <w:color w:val="000000"/>
                <w:spacing w:val="2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образование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оциального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татус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родителей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содействует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социальным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прорывам</w:t>
            </w: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выпускников </w:t>
            </w: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  <w:t>школы</w:t>
            </w:r>
          </w:p>
        </w:tc>
      </w:tr>
      <w:tr>
        <w:trPr>
          <w:trHeight w:val="8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" w:hanging="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намик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разовательны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ровней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родителе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учащихс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з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5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лет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Показывает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 xml:space="preserve">влияние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социальную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стратификацию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7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Ресурсное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обеспечение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32"/>
                <w:sz w:val="22"/>
                <w:szCs w:val="22"/>
              </w:rPr>
              <w:t>Кадровое</w:t>
            </w:r>
            <w:r>
              <w:rPr>
                <w:rFonts w:cs="Arial" w:ascii="Arial Narrow" w:hAnsi="Arial Narrow"/>
                <w:b/>
                <w:bCs/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2"/>
                <w:sz w:val="22"/>
                <w:szCs w:val="22"/>
              </w:rPr>
              <w:t xml:space="preserve">обеспечение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образовательного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8"/>
                <w:sz w:val="22"/>
                <w:szCs w:val="22"/>
              </w:rPr>
              <w:t>процесса</w:t>
            </w:r>
            <w:r>
              <w:rPr>
                <w:rFonts w:cs="Arial" w:ascii="Arial Narrow" w:hAnsi="Arial Narrow"/>
                <w:color w:val="000000"/>
                <w:spacing w:val="8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разовательны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овень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дагог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валификационны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арактеристик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средний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озраст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дагог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пускник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нно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дикатор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таци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труднико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19"/>
                <w:sz w:val="22"/>
                <w:szCs w:val="22"/>
              </w:rPr>
              <w:t>количественное</w:t>
            </w:r>
            <w:r>
              <w:rPr>
                <w:rFonts w:cs="Arial" w:ascii="Arial Narrow" w:hAnsi="Arial Narrow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9"/>
                <w:sz w:val="22"/>
                <w:szCs w:val="22"/>
              </w:rPr>
              <w:t xml:space="preserve">соотношение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учащихс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(16/1).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Средняя зарплат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34"/>
              <w:ind w:left="14" w:right="211" w:hanging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8"/>
                <w:sz w:val="22"/>
                <w:szCs w:val="22"/>
              </w:rPr>
              <w:t>2. 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9"/>
                <w:sz w:val="22"/>
                <w:szCs w:val="22"/>
              </w:rPr>
              <w:t>Финансовые</w:t>
            </w:r>
            <w:r>
              <w:rPr>
                <w:rFonts w:cs="Arial" w:ascii="Arial Narrow" w:hAnsi="Arial Narrow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9"/>
                <w:sz w:val="22"/>
                <w:szCs w:val="22"/>
              </w:rPr>
              <w:t>ресурсы</w:t>
            </w:r>
            <w:r>
              <w:rPr>
                <w:rFonts w:cs="Arial" w:ascii="Arial Narrow" w:hAnsi="Arial Narrow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9"/>
                <w:sz w:val="22"/>
                <w:szCs w:val="22"/>
              </w:rPr>
              <w:t>школы</w:t>
            </w:r>
            <w:r>
              <w:rPr>
                <w:rFonts w:cs="Arial" w:ascii="Arial Narrow" w:hAnsi="Arial Narrow"/>
                <w:color w:val="000000"/>
                <w:spacing w:val="19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нег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д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еник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го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отношени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юджет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Т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 других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тей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личие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небюджет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ресурсов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соотношение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бюджетных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иных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доходо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нформационные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ресурсы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ниг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блиотек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д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ащихс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ммарног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ремени использовани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тернет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дного учащегося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личество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чащихся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 1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>компьютер</w:t>
            </w:r>
            <w:r>
              <w:rPr>
                <w:rFonts w:cs="Arial" w:ascii="Arial Narrow" w:hAnsi="Arial Narrow"/>
                <w:color w:val="000000"/>
                <w:spacing w:val="16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pacing w:val="16"/>
                <w:sz w:val="22"/>
                <w:szCs w:val="22"/>
              </w:rPr>
              <w:t xml:space="preserve">количество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лабораторных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работ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по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 xml:space="preserve">различным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редметам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одного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учащегося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год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" w:firstLine="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бработка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меющихся данных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20" w:right="130" w:firstLine="6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Данный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абор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индикаторов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является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обязательны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6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4"/>
        </w:rPr>
        <w:t>Ниже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даны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предложения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по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более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широкому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набору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индикаторов</w:t>
      </w:r>
      <w:r>
        <w:rPr>
          <w:rFonts w:cs="Arial" w:ascii="Arial Narrow" w:hAnsi="Arial Narrow"/>
          <w:color w:val="000000"/>
          <w:spacing w:val="4"/>
        </w:rPr>
        <w:t xml:space="preserve">, </w:t>
      </w:r>
      <w:r>
        <w:rPr>
          <w:rFonts w:cs="Arial Narrow" w:ascii="Arial Narrow" w:hAnsi="Arial Narrow"/>
          <w:color w:val="000000"/>
          <w:spacing w:val="4"/>
        </w:rPr>
        <w:t>которые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также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>могут</w:t>
      </w:r>
      <w:r>
        <w:rPr>
          <w:rFonts w:cs="Arial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 xml:space="preserve">служить </w:t>
      </w:r>
      <w:r>
        <w:rPr>
          <w:rFonts w:cs="Arial Narrow" w:ascii="Arial Narrow" w:hAnsi="Arial Narrow"/>
          <w:color w:val="000000"/>
        </w:rPr>
        <w:t>основой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для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одготовки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убличного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отчета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школ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ополнительные  индикаторы эффективности и качества образова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ля публичного отчета директора школ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Источник данны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успешности выпускников школы - .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Количественные показатели доходов, образовательных уровней, репродуктивные характери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 выпускников (1 раз в 5 л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2" w:firstLine="214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индикатор показывает, насколько успешно содержание образования данной школы и педагогические технологии в сочетании с организацией учебного процесса в сумме выполняют функцию социального лифта: личная образовательная карьера, а, следовательно, и социальная зависят от в том числе и от того, насколько в школе хорошо учат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фессиональная стратификация выпускников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Там ж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какой степени уровень обучения в школе влияет на профессиональное определение ее выпускников, влияет ли на это профильное обучение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ыпускники школы систематически и постоянно направляют своих детей в эту школу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анцелярия школы (книга движени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свидетельствует об устойчивом спросе на услуги этой школы, высоком доверии к ней тех, кто знает о ее способности хорошо учить на основании собственного опыта, разумеется, он имеет смысл в том случае, если эта школа  - не единственная в данной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нтингент школы постоянно формируется на основании информации, получаемой от учащихся и  родителей школ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тот показатель свидетельствует о качестве получаемого в школе образования, поскольку в  поиске ученика школа пользуется не столько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технологиями, сколько устойчивостью своего бренда, традиций и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нтингент школы формируется вне зависимости от ее географического положения, и семьи имеют достаточно большое плечо территориальной досягаемости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нига движения и книга приказ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окий спрос, не регламентированный расстоянием, свидетельствующий о качестве образования данно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оля учащихся, проживающих вне школьного микрорайона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нига движ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 же, что и в позиции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соотношения желающих и зачисленных на разные ступени обучения в школу в динамике за 5 лет. (наличие конкур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о жалоб и обращений в администрацию школы или учредителя по различным причинам за год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Канцеля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свидетельствует не только об уровне образовательных условий, но и о способности школы взаимодействовать с семьями, степени ее открытости, прозрачности действий админи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характеристики отсева (маргинализации) по причине неуспешности из школы по ступеням 1,2,3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Ш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 – сложный показатель, поскольку дети могут уходить по причине своей неспособности усвоить образовательную программу школы. Но это не так, ибо такие дети, как правило, не попадают в школу, программы которой им не под силу. Следовательно, уход детей из школы свидетельствует о ее неспособности учить всех зачисленных, некомфортности образовательной среды и 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зультаты внешней оценки: ЕГЭ,  контрольные измерения уровня обученности, произведенные учредителем, иными внешними организаторами. (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,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 попытка хоть как-то Объективизировать оценку уровней обученности детей, поскольку все внутренние оценки, промежуточные и итоговые, абсолютно субъективны и не отражают истинного уровня обученности. Кроме ЕГЭ существуют муниципальные и региональные письменные задания, проводимые внешними экспер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зультаты участия школьников в олимпиадах, конкурсах различных уров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соотношения выпускников школы, поступивших в вузы: своего региона, других регионов, столичные вузы; соотношение выпускников, зачисленных на бюджетные и контрактные места в вузах; количественные соотношения выпускников школы, зачисленных в вузы, учреждения НПО, СПО и успешно завершивших обучение в них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десь в комментарии нуждаются лишь последние слова: « и успешно завершившие обучение в них»; в сегодняшней ситуации поступить в вузы определенной категории или негосударственные вузы или на контрактные места в государственные вузы, не представляется сложным. И заслуга в этом не столько школы, сколько ресурсных возможностей семей. Поэтому последнее – успешно закончившие их – свидетельствует частично  о глубине и фундаментальности знаний, полученных в школе и развитых в ней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о старшеклассников, выбравших экстернатную форму обучения, в том числе и по отдельным предметам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ли эти ситуации не единичны, они свидетельствуют о том, что школа не удовлетворяет образовательным запросам социума, школа в целом удовлетворяет их, но способна индивидуализировать образовательные программы, понимает, что нельзя учить всех всему, но вынуждена адаптироваться к существующей нормативной б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остава (содержания) профиля обучения старшеклассников с профилем обучения, выбранном в вузе, НПО. СПО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показывает роль профильного обучения в успешности прохождения «точки выбора» при самоопределении старшеклассников и свидетельствует об образовательных возможностях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о старшеклассников, получающих дополнительное образование на различных курсах, в том числе и дистанционных (заочные школы) в соотношение с п.6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говорит о недостаточности той подготовки, которую дает школа, для перехода на следующую ступень в образовательной вертикали. В то же время, для школ малых городов и для сельских школ, такие варианты как ЗФМШ, свидетельствуют, с одной стороны, о ресурсных возможностях школы, с другой – о том, как школа формирует образовательные мотивы, т.е. школа бедная, но – хорошая</w:t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динамики успешности учащихся на разных ступенях обучения, выпускников начальной школы и  подростковой ступени (5,6,7 классы)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(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ые «потери» в качестве образования происходят при переходе из одной ступени обучения в другую. Если начальная школа успешно выполняет свою ключевую функцию – учит учиться, развивает коммуникативные способности, Вт. ч. – функциональное чтение, то потери минимизированы. Стандартная ситуация: высокий % качества обученности выпускников 4-го класса и его резкое снижение в подростковой школе. Если эта разница невелика – значит, в школе есть программа сохранения и развития учащихся, адекватные педтехнологии, система преем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продуктивных и репродуктивных технологий и методик в обучении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читывается на основании данных ВШК. Современная успешная школа ориентируется на продуктивные методики – детские проектные и исследовательские работы, самостоятельный поиск информации, создание новой информации. В большинстве школ доминируют репродуктивные методики: выучил параграф, рассказал и получил хорошую оценку. Как правило, общая результативность работы таких школ низкая, особенно при современных замерах. Конечно же, этот индикатор достаточно специфичен, но он будет иметь высокую востребованность в ближайше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уммарных объемов учебной нагрузки и дополнительного образования (кружки, клубы в школе) как фактор влияния на качество обучения (например количество часов в неделю дополнительного образования  к % качества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ирование блока дополнительного образования производится учредителем школ по факту, по запросу школы. Предлагаемый индикатор свидетельствует: о возможностях образовательной среды – если в школе развит блок дополнительного образования, существует достаточно высокий уровень комфортности среды; поскольку дополнительное образование ориентировано на высокую личную мотивацию ребенка – его успешность и социальная самоидентификация формируются с высокой эффективностью; наличие системы дополнительного образования способствует более успешному выбору индивидуальной образовательной програм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уммарного объема тарифицированных учебных часов и часов учебного плана к реализованным учебным часам за год. (Выполнение учебного план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 характеристика говорит об эффективности использования бюджетных ресурсов, направленных на фонд оплаты труда, о кадровых возможностях школы, об оперативности школьного менеджмента, о выполнении учебных программ. Школы, в которых этот показатель значительно меньше 1, учат плох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уммарных часов учебного плана к количеству пропущенных ученик-часов за год по ступеням и предметам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кольные журналы (учебная часть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индикатор, на первый взгляд, может быть заменен традиционной информацией, фиксированной в классных журналах и отчетах. На самом деле, значительная часть школ имеют индивидуальные учебные планы, отягощенные региональным и школьным компонентами, платными услугами. Этот показатель может говорить о тенденции ухода от школьных перегрузок, ухода от плохой школы, но ухода не насовсем, а частичного. Кроме того, он показывает условия обучения, здоровье школь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Образовательная среда и особенности организации 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Функциональное чтение: скорость и устойчивость распознавание знаков и инструкций новой, в т.ч. и потребительской информации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есты, проверочные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чь идет об уровне функциональной грамотности. Уровень чтения в традиционном варианте «техники чтения» измеряется только в начальной школе, при этом, главным показателем успешности является количество прочитанных слов в минуту. Практика показывает, что именно из-за неразвитости осмысленного чтения как базовой компетентности, проявляется несупешность во всех школьных предме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Модели изучения и количество изучаемых иностранных языков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ый пла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школах существуют 4 модели изучения иностранного языка, дифференциация основывается на временных ресурсах отводимых для изучения языка, У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получения сертификатов российского и международного уровня удостоверяющих компетентности (иностранный язык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CD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начальная профподготовка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показатели по самостоятельным формам презентации учебных достижений  учащихс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ный показатель свидетельствует о культивировании в школе проектной деятельности учащихся реализации принципа деятельностного под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й анализ использования ресурсов времени школьников при выполнении домашних задан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Локальная 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идетельствует о временной затратности детей на выполнение домашнего задания. Этот показатель не характеризует школу ни с хорошей, ни с негативной стороны, а лишь говорит о нагрузке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оказатели по детскому травматизму в соотношении с количеством часов физкультуры и спорта,   временным режимом загрузки школы, ресурсными затратами на комплексную безопасность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Учебная ча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то количественные показатели по детскому травматизму не дают объективной картины по уровню комфортности и безопасности школы. В школе может не быть ни одной травмы за четверть, но при этом нет спортивных секций, спортзалов, бокса и футбола. Сама школа закрывает двери после 6-го урока, а значительные усилия тратит исключительно на безопасное движение вдоль стен, детям запрещено двигаться на переменах и т.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оказатели детских и подростковых правонарушений в соотношении с % качества обученности и с численным составом школьников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правило,  пока что единственный индикатор качества обученности в советской школе - % качества -  количество хорошистов и отличников, деленное на общее количество детей -  является необъективным.  Закономерно, что в школах, в которых правонарушений мало – уровень обученности выше. Но при высоком уровне правонарушений этот самый % качества не может быть высоким. Если он по настоящему высок – должно быть мало правонарушений. Если наоборот – школа либо врет, либо это не школа, а коло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характеристики района расположения школы: библиотеки, учреждения культуры, медицины, криминогенность, социальный состав, транспорт, информационные возм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Информационная карта муниципалит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распространения среди учащихся вредных и опасных привычек (курение, наркомания, алкоголиз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кольный мониторин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и качественные характеристики учебных аудиторий, рекреаций, спортивных з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аспорт школ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пищевых отходов в школьной столовой (на одного ученика, допустим, за год) относительно затрат на школьное питание. (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ониторинг, могут сделать сами школьн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индикатор имеет смысл только в тех регионах, в которых питание организовано за счет местного бюджета. Если за еду платят семьи – отходов практически не быв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right="-108" w:hanging="180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намика соматического здоровья учащихся в соотношение со средними значениями аналогичной динамики по региону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едицинская служба школы и рай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жна именно динамика, которая должна показать, с какими группами здоровья дети приходят в первый класс, покидают начальную школу и т.д. В таком случае можно говорить о дидактогенных факторах нездоровь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едняя наполняемость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Ш 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Ресурсная составляющая (информационные, кадровые, финансовые, социум, материально-технические и п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ры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учащихся на одного педагога в школе (или – наоборот)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педагогического и административно-управленческого персоналов, технического персонала;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взрослых работников школы относительно количества учащихся.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мужчин и женщин в персонал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тел кадров</w:t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Годовая тарификация</w:t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Штатное распис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валификационные показатели педагогов к % качества обученности школьник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арификационные списки и данные 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ространенная ситуация: у всех высшие разряды, а учат плохо, большое количество педагогов, обремененных званиями свидетельствует об отсутствии ротации учителей, малом количестве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намика стабильности (текучести) кадр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Данные 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показатели системы повышения квалификации педагогов в соотношении с % качества обученности школьников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от показатель говорит о смыслах повышения квалификации, за которой стоят день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ое соотношение педагогической нагрузки учителей и суммарное время их иной деятельности (повышение квалификации,  педсоветы, кружки, экскурсии и п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арификация + мониторин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ина этого соотношения говорит о профессиональной ангажированности учителя. Чем выше это соотношение, тем интенсивнее идет качественный рост кадровых ресурсов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возраста, образовательных уровней, доходов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Тарификация, ОК, соци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характеристики информационных ресурсов школы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книги, учебники, пособия, справочная литература, периодика; наличие внутришкольных радио- и телестудий; обеспеченность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  <w:t>IT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, качественные показатели, Интернет ресурсы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Паспорт школ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характеристики ИКТ компетентности сотрудников (сертификаты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CD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енные показатели пользовательской  информационной культуры учащихся,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Журнал заявок на использование </w:t>
            </w:r>
            <w:r>
              <w:rPr>
                <w:rFonts w:cs="Courier New" w:ascii="Arial Narrow" w:hAnsi="Arial Narrow"/>
                <w:sz w:val="22"/>
                <w:szCs w:val="22"/>
                <w:lang w:val="en-US"/>
              </w:rPr>
              <w:t>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личие школьного сайта, количественные характеристики посещаемости, форум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мониторин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тоимости одной условной единицы компьютерной техники с % качества обучения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(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Бухгалтерия + ВШ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ходе реализации программы РЕОИС очень много школ России были оснащены техникой. Этот показатель говорит о том, как информационные ресурсы работают на качество и доступность образования в конкретной школе, не стоят ли компьютеры в виде декораций и реквизи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намика сохранности и возобновляемости основных фондов в соотношении с динамикой количественных изменений контингента (5 л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инамика годового бюджета школы в расчете на одного ученика (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ичественные соотношения средств учредителя, направляемых на школу и внебюджетных ресурсов (предпринимательская деятельность, благотворитель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оотношение статей консолидированного бюджета школы («внебюджет» + «бюджет») по позициям: ФОТ – информационные технологии – материально-техническое снабжение – библиотека – коммунальные платеж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статей расходов свидетельствует о том, развивается школа, или нет. Если весь бюджет уходит на фонд оплаты труда – идет защита и пополнение одного ресурса – кадрового. Такая позиция школы не может привести к качественному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сходы за год на одного учащегося по ступеням с дифференциацией на бюджетные и внебюджетные составляющие в их совокупной динам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Годовые затраты школы на расходные материалы (бумага, картриджи, диски) относительно количества учащихся. </w:t>
            </w: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Финансовые отч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той показатель, свидетельствующий об активной работе школы с информацией</w:t>
            </w:r>
          </w:p>
        </w:tc>
      </w:tr>
    </w:tbl>
    <w:p>
      <w:pPr>
        <w:pStyle w:val="Style15"/>
        <w:spacing w:before="0" w:after="0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17"/>
        </w:tabs>
        <w:ind w:left="141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417"/>
        </w:tabs>
        <w:ind w:left="141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numPr>
        <w:ilvl w:val="0"/>
        <w:numId w:val="4"/>
      </w:numPr>
      <w:spacing w:lineRule="atLeast" w:line="0"/>
      <w:jc w:val="both"/>
    </w:pPr>
    <w:rPr>
      <w:rFonts w:ascii="Arial" w:hAnsi="Arial" w:cs="Arial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03:00Z</dcterms:created>
  <dc:creator>Елена Заир-Бек</dc:creator>
  <dc:description/>
  <cp:keywords/>
  <dc:language>en-US</dc:language>
  <cp:lastModifiedBy>Visotskaya</cp:lastModifiedBy>
  <cp:lastPrinted>2006-01-31T11:43:00Z</cp:lastPrinted>
  <dcterms:modified xsi:type="dcterms:W3CDTF">2006-03-27T14:03:00Z</dcterms:modified>
  <cp:revision>2</cp:revision>
  <dc:subject/>
  <dc:title>Анализ подходов различных стран к оценке качества школьного образования позволяет выделить следующие области оценивания:</dc:title>
</cp:coreProperties>
</file>