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ипы регионов по уровню социально-экономического развит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(курсивом даны переходные регионы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"/>
        <w:gridCol w:w="1800"/>
        <w:gridCol w:w="1800"/>
        <w:gridCol w:w="1440"/>
        <w:gridCol w:w="1440"/>
        <w:gridCol w:w="1800"/>
        <w:gridCol w:w="1440"/>
        <w:gridCol w:w="180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Лидеры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Федеральная столиц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Б) “Богатые” нефтегазодобывающие округ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ты-Мансий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5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мало-Ненец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2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 (с АО**)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6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1**</w:t>
            </w:r>
          </w:p>
        </w:tc>
      </w:tr>
      <w:tr>
        <w:trPr>
          <w:trHeight w:val="37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 среднем </w:t>
            </w:r>
            <w:r>
              <w:rPr>
                <w:rFonts w:cs="Arial Narrow" w:ascii="Arial Narrow" w:hAnsi="Arial Narrow"/>
                <w:sz w:val="20"/>
                <w:szCs w:val="20"/>
              </w:rPr>
              <w:t>(без Тюменской обла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Относительно развитые или опережающие по доходу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Более развитые в освоенной зоне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Татарстан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огод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ец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рослав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5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м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жегород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ов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город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Б) Слабоосвоенная зона: экспортно-ресурсные регионы с более высокими доход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нец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Саха (Якутия)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оми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м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арел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рма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 “Середина”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Освоенная зона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Более урбанизированные регионы Центра, Северо-Запада, Поволжья</w:t>
            </w:r>
          </w:p>
        </w:tc>
      </w:tr>
      <w:tr>
        <w:trPr>
          <w:trHeight w:val="390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град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муртская республ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олен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язан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ь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город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ром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ер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ьянов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ов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ков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ян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Более аграрные регионы Черноземья и юга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лов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 кр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мбов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5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енская обл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тайский кр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спублики Северного Кавказа с более высокими доход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ардино-Балкар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Осет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Юг Поволжья, Урала и Западной Сибири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енбург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раха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град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ратов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Б) Слабоосвоенная зона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ада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хали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хангель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мчат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Хакас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7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ймыр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мур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урят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 “Аутсайдеры”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Освоенная зона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нтр, Поволжье и Урал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вашская республи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Мордов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Марий Э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га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спублики юга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Адыге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Дагестан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Ингушет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Б) Слабоосвоенная зона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кот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3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6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як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9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алмык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*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венкий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тинская область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Алтай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2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ь-Ордынский Бурят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ейская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-Пермяц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инский Бурятский А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Тыв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,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точник: Социально-экономический атлас регионов, НИСП, 2005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redstr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jc w:val="right"/>
        <w:rPr/>
      </w:pPr>
      <w:r>
        <w:rPr/>
        <w:t>Приложение 2.</w:t>
      </w:r>
    </w:p>
    <w:p>
      <w:pPr>
        <w:pStyle w:val="Heading2"/>
        <w:spacing w:before="0" w:after="120"/>
        <w:jc w:val="both"/>
        <w:rPr>
          <w:rFonts w:eastAsia="Arial Unicode MS" w:cs="Arial Unicode MS"/>
          <w:vanish/>
        </w:rPr>
      </w:pPr>
      <w:r>
        <w:rPr/>
        <w:t>Система индикаторов для оценки функционирования и развития системы образования на федеральном, региональном и муниципальном уровнях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Cs w:val="32"/>
        </w:rPr>
        <w:footnoteReference w:id="2"/>
      </w:r>
      <w:r>
        <w:rPr/>
        <w:t>. Методология расчета.</w:t>
      </w:r>
    </w:p>
    <w:p>
      <w:pPr>
        <w:pStyle w:val="Normal"/>
        <w:rPr>
          <w:rFonts w:ascii="Arial Narrow" w:hAnsi="Arial Narrow" w:eastAsia="Arial Unicode MS" w:cs="Arial Narrow"/>
          <w:vanish/>
        </w:rPr>
      </w:pPr>
      <w:r>
        <w:rPr>
          <w:rFonts w:eastAsia="Arial Unicode MS" w:cs="Arial Narrow" w:ascii="Arial Narrow" w:hAnsi="Arial Narrow"/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"/>
        <w:gridCol w:w="360"/>
        <w:gridCol w:w="5040"/>
        <w:gridCol w:w="4320"/>
        <w:gridCol w:w="1620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кат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Индикатор входит в состав системы мониторинга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ормула расче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сточники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имечание</w:t>
            </w:r>
          </w:p>
          <w:p>
            <w:pPr>
              <w:pStyle w:val="Style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в т.ч.  указание на необходимость анализа показателей регионального доклада в муниципальном разрезе)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оциально- экономический контекст (общая характеристика территории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Численность насе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постоянного населения на 1 янва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По расчетным данным демографической статистики о численности постоянного на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Доля сельского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постоянного сельского населения на 1 января/  Численность постоянного населения на 1 января * 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расчетным данным демографической статистики о численности постоянного населения всего и сельского населения в том числ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ВВП (ВРП) на душу населени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ВВП (ВРП) / Среднегодовая численность населения (рубли)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ВРП / Среднегодовая численность населения/ Куд.б.у. (для межрегиональных сопоставлений)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 ВВП / Среднегодовая численность населения/ППС (для международных сопоставл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ВП (ВРП) – данные статистики национальных счетов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Расчетные данные демографической статистики о среднегодовой численности постоянного на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Доходы бюджета на душу населения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оходы местного бюджета всего / Среднегодовая численность населения муниципалитета (рубли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ходы местного бюджета всего / Среднегодовая численность населения муниципалитета/ Куд.б.у. (для межрегиональных сопоставл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Доходы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</w:rPr>
              <w:t xml:space="preserve"> местного бюджета всего – «Годовой отчет об исполнении консолидированного бюджета субъекта РФ» расходы по разд. «Доходы»  гр.7 код дохода  85000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счетные данные демографической статистики о численности постоянного на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 Среднедушевые доходы населени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душевой денежный доход населения за ___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нные выборочного обследования бюджетов  домашних хозя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Раздел 1 Общая характеристика региональной системы образов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аспределение населения по уровню образования:</w:t>
            </w:r>
          </w:p>
          <w:p>
            <w:pPr>
              <w:pStyle w:val="Style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 с высшим образованием</w:t>
            </w:r>
          </w:p>
          <w:p>
            <w:pPr>
              <w:pStyle w:val="Style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 с неоконченным высшим образованием</w:t>
            </w:r>
          </w:p>
          <w:p>
            <w:pPr>
              <w:pStyle w:val="Style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 населения со средним специальным образованием</w:t>
            </w:r>
          </w:p>
          <w:p>
            <w:pPr>
              <w:pStyle w:val="Style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доля населения с начальным профессиональным образованием</w:t>
            </w:r>
          </w:p>
          <w:p>
            <w:pPr>
              <w:pStyle w:val="Style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доля населения со средним общим образованием</w:t>
            </w:r>
          </w:p>
          <w:p>
            <w:pPr>
              <w:pStyle w:val="Style9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 xml:space="preserve">доля неграмотного насе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 высши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 незаконченным высши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о средним специальны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 начальным профессиональны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со средним общим образованием / Численность населения всего*100 (процен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еграмотного населения / Численность населения всего*100 (процент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анные о численности населения на момент переписи населения (1989 год и 2002 год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анные о численности населения по уровню образования на момент переписи населения (1989 год и 2002 год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период между переписями распределение населения по уровню образования осуществляется органами статистики при проведении выборочных обследований бюджетов домашни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том числе распределение населения в возрасте </w:t>
            </w:r>
            <w:r>
              <w:rPr>
                <w:rFonts w:cs="Arial Narrow" w:ascii="Arial Narrow" w:hAnsi="Arial Narrow"/>
                <w:iCs/>
                <w:szCs w:val="24"/>
              </w:rPr>
              <w:t>18-29 года по уровню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 высшим образованием / Численность населения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 незаконченным высши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о средним специальны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 начальным профессиональны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аселения 18-29 лет со средним общим образованием / Численность населения 18-29 лет всего*100 (процен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неграмотного населения в возрасте 18-29 лет / Численность населения 18-29 лет всего*100 (процент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Данные о численности населения на момент переписи населения (1989 год и 2002 год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Данные о численности населения по уровню образования на момент переписи населения (1989 год и 2002 год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период между переписями распределение населения по уровню образования осуществляется органами статистики при проведении выборочных обследований бюджетов домашни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8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</w:rPr>
              <w:t>2. Индекс развития человеческого потенц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ля федерального уровня - Данные из ежегодного доклада о развитии человека, издаваемого по заказу ПРООН (Программа развития Организации Объединенных наций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ля регионального уровня - Данные из ежегодного доклада о развитии человеческого потенциала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80" w:hanging="180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</w:rPr>
              <w:t>3. Доля расходов на образование в валовом внутреннем продукте (ВВП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</w:rPr>
              <w:footnoteReference w:id="8"/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консолидированного бюджета РФ на образование всего / ВВП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консолидированного бюджета РФ на образование всего - отчет финансовых органов об исполнении консолидированного бюджета РФ код по БК 1400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ВВП  –данные статистики национальны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8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Доля расходов на образование в ВРП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</w:rPr>
              <w:footnoteReference w:id="9"/>
            </w:r>
            <w:r>
              <w:rPr>
                <w:rFonts w:cs="Arial Narrow" w:ascii="Arial Narrow" w:hAnsi="Arial Narrow"/>
                <w:iCs/>
              </w:rPr>
              <w:t xml:space="preserve">,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</w:rPr>
              <w:footnoteReference w:id="10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асходы регионального консолидированного бюджета на образование всего – расходы регионального консолидированного бюджета на начальное профессиональное образование) / ВРП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регионального консолидированного бюджета на образование всего - отчет финансовых органов об исполнении регионального консолидированного бюджета раздел 14 код 14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регионального консолидированного бюджета на НПО - отчет финансовых органов об исполнении регионального консолидированного бюджета раздел 14 код 14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ВРП  – данные статистики национальны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4. Доля расходов на образование в расходах консолидированного бюджета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консолидированного бюджета РФ на образование / Расходы консолидированного бюджета РФ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консолидированного бюджета РФ на образование всего - отчет финансовых органов об исполнении консолидированного бюджета РФ код по БК 1400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консолидированного бюджета РФ всего - отчет финансовых органов об исполнении консолидированного бюджета РФ код по БК 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 xml:space="preserve">Доля расходов регионального консолидированного /местного/ бюджета на образование в расходах бюджета </w:t>
            </w:r>
            <w:r>
              <w:rPr>
                <w:rFonts w:cs="Arial Narrow" w:ascii="Arial Narrow" w:hAnsi="Arial Narrow"/>
                <w:iCs/>
                <w:sz w:val="20"/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Расходы регионального консолидированного бюджета /или местного бюджета/ на образование всего – расходы регионального консолидированного бюджета /или местного бюджета/ на НПО) / Расходы регионального консолидированного бюджета /или местного бюджета/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Расходы регионального консолидированного бюджета /местного бюджета/ на образование всего - отчет финансовых органов об исполнении регионального консолидированного  бюджета код по БК 14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Расходы регионального консолидированного бюджета /местного бюджета/ на НПО - отчет финансовых органов об исполнении регионального консолидированного бюджета код 1403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Расходы регионального консолидированного бюджета /местного бюджета/ всего - отчет финансовых органов об исполнении регионального консолидированного  бюджета код по БК 9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5. Функциональная структура расходов бюджета на образование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20"/>
              </w:rPr>
              <w:footnoteReference w:id="11"/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расходов на 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консолидированного бюджета РФ на дошкольное образование / Расходы консолидированного бюджета РФ всего*100 (процент)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Для региональной и муниципальной систем мониторинга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регионального консолидированного бюджета /или муниципального/ на дошкольное образование / (Расходы регионального консолидированного бюджета /или муниципального/ всего - Расходы регионального консолидированного бюджета /или муниципального/ на НПО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Расходы бюджета всего (консолидированного РФ, регионального консолидированного бюджета, местного)  на дошкольное образование - отчет финансовых органов об исполнении бюджета код по БК 1401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бюджета (консолидированного РФ, регионального консолидированного бюджета, местного бюджета) всего - отчет финансовых органов об исполнении консолидированного бюджета код по БК 9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Расходы бюджета ( регионального консолидированного бюджета, местного бюджета) на НПО - отчет финансовых органов об исполнении консолидированного  бюджета код по БК 14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расходов на 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консолидированного бюджета РФ на общее образование  / Расходы  консолидированного бюджета РФ всего*100 (процент)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  <w:t>Для региональной и муниципальной систем мониторинга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Расходы регионального консолидированного бюджета /или муниципального/ на общее образование / (Расходы регионального консолидированного бюджета /или муниципального/ всего - Расходы регионального консолидированного бюджета /или муниципального/ на НПО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всего (консолидированного РФ, регионального консолидированного бюджета, местного)  на общее образование - отчет финансовых органов об исполнении бюджета код по БК 14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Расходы бюджета (консолидированного РФ, регионального консолидированного бюджета, местного бюджета) всего - отчет финансовых органов об исполнении консолидированного бюджета код по БК 96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Расходы бюджета (регионального консолидированного бюджета, местного бюджета) на НПО - отчет финансовых органов об исполнении консолидированного бюджета код по БК 14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Доля расходов на Н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консолидированного бюджета РФ на НПО / Расходы консолидированного бюджета РФ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. Расходы консолидированного бюджета РФ на НПО всего - отчет финансовых органов об исполнении консолидированного бюджета Рф код по БК 14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Расходы консолидированного бюджета РФ всего - отчет финансовых органов об исполнении консолидированного бюджета РФ код по БК 9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7. Доля расходов на образование в расходах домашних хозяй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домашних хозяйств на образование / Все расходы домашних хозяйств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атистика выборочного обследования бюджетов домашни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уется только при сопоставительном анализе территор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Распределение школ по численности учащихся (в процентах к общей численности школ соответствующего типа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. Д-6 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чальных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личество начальных школ с определенной численностью / Общее количество начальных школ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е количество начальных школ – стр.03 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 10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до 10 чел - стр.03 г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0-14  чел - стр.03 гр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5-20  чел - стр.03 гр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21-29 чел - стр.03 гр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30-40 чел - стр.03 гр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-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41-60 чел - стр.03 гр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1-1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61-100 чел - стр.03 г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-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01-180 чел - стр.03 (гр.11+ гр.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-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81-280 чел - стр.03 гр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 и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ачальных школ с численностью 181-280 чел - стр.03 гр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снов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личество основных школ с определенной численностью / Общее количество основных школ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Общее количество основных школ - стр.03 гр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 и ме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40 чел и менее - стр.03 гр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41-100 чел - стр.03 гр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101-200 чел - стр.03 гр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-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201-280 чел - стр.03 гр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 Narrow" w:ascii="Arial Narrow" w:hAnsi="Arial Narrow"/>
                <w:sz w:val="20"/>
              </w:rPr>
              <w:t>281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281-400 чел - стр.03 гр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 -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401-640 чел - стр.03 гр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1 и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основных школ с численностью 641 и более чел - стр.03 гр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средних пол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определенной численностью / Общее количество средних полных школ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бщее количество средних полных школ - </w:t>
            </w:r>
            <w:r>
              <w:rPr>
                <w:rFonts w:cs="Arial Narrow" w:ascii="Arial Narrow" w:hAnsi="Arial Narrow"/>
              </w:rPr>
              <w:t>стр.03 гр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и ме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100 чел и менее - стр.03 гр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101-200 чел  - стр.03 гр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-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201-280 чел  - стр.03 гр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281-400 чел  - стр.03 гр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1-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401-640 чел  - стр.03 гр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1 и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средних полных школ с численностью 641 чел. И более  - стр.03 (гр.29+гр.30+гр.31+гр.32+гр.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Структура сети (единиц)  п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 Типам и видам учреждений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. 76-рик р.1 гр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 дне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начальные, основные, средние полны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02, 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 средних – повышенного уров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07+08+09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ограниченными возможностями здоро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девиантным повед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санаторно-лесные шко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школы-интерн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76-рик р.1 гр.3 стр.01 (свод по интерна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ечерние шко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СВ-1 Гр.3 стр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 Формам собственности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 негосудар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ОШ-1(н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Распределение обучающихся (человек) по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 Типам и видам учрежден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 в  дневны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76-рик р.1 гр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в начальных, основных, средних пол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8, стр.20, стр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 средних – повышенного уров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3+стр.24+стр.25+стр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ограниченными возможностями здоровья (ОВ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7-стр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 классах для детей с ОВ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ля детей с девиантным повед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 санаторно-лесны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Д-9 стр.45+стр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 школах-интернат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стр.01 гр.5 (свод по школам-интерна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 вечерни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 СВ-1 Гр.4 стр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  Формам собственности: Численность учащихся в негосударственных шко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. ОШ-1 (НОУ) р.2 гр.4 стр.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Программам и формам обучения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невное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3 (4) клас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-9 клас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1 (12) клас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кстерна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ейное образ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видуальное на дом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ечер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 р.5 гр.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.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 р.3 гр.5 стр.15+стр.14+стр.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 стр.4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 стр.3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.СВ-1 р.1гр.4 стр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здел .2. Масштаб системы образования (все ли дети учатся, где, как долг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</w:t>
            </w:r>
            <w:r>
              <w:rPr>
                <w:rFonts w:cs="Arial Narrow" w:ascii="Arial Narrow" w:hAnsi="Arial Narrow"/>
                <w:sz w:val="20"/>
              </w:rPr>
              <w:t>Коэффициент охвата образованием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2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дошкольным:</w:t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Численность детей, посещающих дошкольные учреждения  - Численность учащихся в 1 классе в дошкольных учреждениях) / ((Численность населения в возрасте 1-6 лет - (Численность учащихся в школе в возрасте 5-6лет- Численность учащихся в 1 классе в дошкольных учреждениях))*100 (процент)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Численность детей, посещающих дошкольные учреждения – ф.85-к р.1 гр.1 стр.110</w:t>
              <w:br/>
              <w:t>2. Численность учащихся в 1 классе в ДОУ - ф. 76-рик р.5 гр.10 стр.04</w:t>
              <w:br/>
              <w:t>3. Численность населения в возрасте 1-6 лет (без детей в возрасте до 1</w:t>
              <w:br/>
              <w:t>года) - демография</w:t>
              <w:br/>
              <w:t>2. Численность учащихся в школе в возрасте 5-6 лет - ф.76-рик р.6</w:t>
              <w:br/>
              <w:t>(гр.3+гр.5) стр.01+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2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) началь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учащихся в 1-3 классах (государственные +негосударственные учреждения)/Численность населения в возрасте 7-9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 в 1-3 классах государственных учреждений – ф.76-рик р.5 гр.10 стр.10-стр.09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учащихся в 1-4 классах негосударственных учреждений – ф.ОШ-1 (НОУ) р.2 гр.4 (стр.01+02+03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з.Данные демографической статистики о численности населения 7-9 лет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27" w:hanging="0"/>
              <w:rPr>
                <w:rFonts w:ascii="Arial Narrow" w:hAnsi="Arial Narrow" w:cs="Arial Narrow"/>
                <w:iCs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) основным общим образов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5-9 классах(государственные +негосударственные учреждения) /Численность населения в возрасте 10-14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 в 5-9 классах государственных учреждений – ф.76-рик р.5 гр.10 стр.16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учащихся в 5-9 классах негосударственных учреждений – ф.ОШ-1 (НОУ) р.2 гр.4 (стр.05+06+07+08+09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Данные демографической статистики о численности населения 10-14 лет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) полным средним образованием (к населению в возрасте 16-17 лет), в том числе: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0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Численность учащихся в 10-11(12) классах /государственные +негосударственные учреждения/+ Численность учащихся в учреждениях НПО на базе основного общего образования + Численность обучающихся в средних специальных учебных заведениях на базе основного образования)/Численность населения в возрасте 15-16 лет*100 (процент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 в 10-11(12) классах государственных учреждений – ф.76-рик р.5 гр.10 стр.20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учащихся в 10-11(12) классах негосударственных учреждений - ф.ОШ-1 (НОУ) р.2 гр.4 (стр.10+11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Численность учащихся в учреждениях НПО на базе основного общего образования – ф.1-профтех(сводная) р.1 стр.04 гр.1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Численность обучающихся в средне-специальных государственных уч.заведениях на базе основного образования на 1 и 2 курсах  –ф.2-НК р.1 стр.01 гр.4+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. Численность обучающихся в средне-специальных негосударственных уч.заведениях на базе основного образования на 1 и 2 курсах  –ф.2-НК (НОУ)  р.1 стр.01 гр.4+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.Данные демографической статистики о численности населения 15-16 лет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ым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10-11(12) классах (государственные +негосударственные учреждения) / Численность населения в возрасте 15-16 лет*100 (процент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начальным профессиональ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учреждениях НПО на базе основного общего / Численность населения в возрасте 15-16 лет*100 (процент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м специальным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обучающихся в средне-специальных уч.заведениях на базе основного образования на 1 и 2 курсах Государственные + негосударственные) / Численность населения в возрасте 15-16 лет*100 (процент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ля учащихся, обучающихся в форме: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экстерната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семейного образования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индивидуально на до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обучающихся в форме экстерната (или семейного образования, или индивидуально на дому) / (Общая численность учащихся в школах + Численность обучающихся в форме экстерната + в форме семейного образования +  индивидуально на дому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учащихся в форме экстерната - Ф.76-рик  р.3 гр.5 стр.15+стр.14+стр.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учащихся в форме семейного образования -  Ф.76-рик р.1 гр.5 стр.42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 Численность учащихся индивидуально на дому -  Ф.76-рик р.1 гр.5 стр.39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4.Общая численность учащихся - Ф.76-рик р.1 стр.17 гр.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Охват  учащихся программами профессиональной и допрофессиональной подготовки в рамках программ полного средне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хваченных программами допрофессиональной подготовки / численность учащихся 10-11(12) классов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, охваченных программами допрофессиональной подготовки – ф.Д-11 р.1 стр.03 гр.(3+гр.9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обучающихся в 10-11(12) классе – ф.76-рик р.5 стр.20 г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в общеобразовательной шк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хваченных программами допрофессиональной подготовки в школе / численность учащихся 10-11(12) классов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учащихся, охваченных программами допрофессиональной подготовки в школе – ф.Д-11 р.1 стр.03 гр.(4+10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Численность обучающихся в 10-11(12) классе – ф.76-рик р.5 стр.20 г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Потери в системе - коэффициент выбытия - доля  учащихся, выбывших из образования- всего, в том числ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общеобразовательных учреждений всего за  t год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12"/>
            </w:r>
            <w:r>
              <w:rPr>
                <w:rFonts w:cs="Arial Narrow" w:ascii="Arial Narrow" w:hAnsi="Arial Narrow"/>
                <w:sz w:val="20"/>
              </w:rPr>
              <w:t xml:space="preserve">  / Численность учащихся общеобразовательных учреждений всего за год (t-1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13"/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Численность учащихся, выбывших из общеобразовательных учреждений всего за </w:t>
            </w:r>
            <w:r>
              <w:rPr>
                <w:rFonts w:cs="Arial Narrow" w:ascii="Arial Narrow" w:hAnsi="Arial Narrow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</w:rPr>
              <w:t xml:space="preserve"> год -</w:t>
            </w:r>
            <w:r>
              <w:rPr>
                <w:rFonts w:cs="Arial Narrow" w:ascii="Arial Narrow" w:hAnsi="Arial Narrow"/>
                <w:szCs w:val="24"/>
              </w:rPr>
              <w:t>ф.Д-12 стр.01гр.6 за t год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2. Численность учащихся общеобразовательных учреждений всего - </w:t>
            </w:r>
            <w:r>
              <w:rPr>
                <w:rFonts w:cs="Arial Narrow" w:ascii="Arial Narrow" w:hAnsi="Arial Narrow"/>
                <w:szCs w:val="24"/>
              </w:rPr>
              <w:t>ф.76-рик р.5гр.10 стр.21 за год (t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1-3(4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1-3(4) классов общеобразовательных учреждений всего за  t год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sz w:val="20"/>
              </w:rPr>
              <w:t xml:space="preserve"> / Численность учащихся 1-3(4) классов общеобразовательных учреждений всего за год (t-1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выбывших из1-3(4) классов общеобразовательных учреждений всего за  t год -   ф.Д-12 стр.01гр.3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1-3(4) классов общеобразовательных учреждений всего за год (t-1) -   ф.76-рик р.5гр.10 стр.10 за год (t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5-9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5-9 классов общеобразовательных учреждений всего за  t год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sz w:val="20"/>
              </w:rPr>
              <w:t xml:space="preserve"> / Численность учащихся 5-9 классов общеобразовательных учреждений всего за год (t-1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выбывших из 5-9 классов общеобразовательных учреждений всего за  t год -ф.Д-12 стр.01гр.4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5-9 классов общеобразовательных учреждений всего за год (t-1) - ф.76-рик р.5гр.10 стр.16 за год (t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10-11(12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10-11(12) классов общеобразовательных учреждений всего за  t год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sz w:val="20"/>
              </w:rPr>
              <w:t xml:space="preserve"> / Численность учащихся 10-11(12) классов общеобразовательных учреждений всего за год (t-1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 Численность учащихся, выбывших из 10-11(12) классов общеобразовательных учреждений всего за  t год -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ф.Д-12 стр.01гр.5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10-11(12) классов общеобразовательных учреждений всего за год (t-1) - ф.76-рик р.5гр.10 стр.20 за год (t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Распределение выбывших из общего образования по основным причинам выбыт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учащихся, выбывших из общеобразовательного учреждения по причине / Общее количество учащихся, выбывших из общеобразовательного учреждения *100 (процент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Количество  выбывших в группы учреждений НПО, не осуществляющих общеобразовательную подготовку – ф. Д-12 гр.6 стр.07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исключенных из общеобразовательных учреждений (по неуспеваемости и за недостойное поведение) - ф. Д-12 гр.6 (стр.09+14)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Количество  переведенных в специальные  учреждения и колонии - ф. Д-12 гр.6 стр.11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Количество поступивших на работу и не продолжающих обучение - ф. Д-12 гр.6 стр.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Количество выбывших, которые не работают и не учатся - ф. Д-12 гр.6 стр.13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 Общее количество выбывших из общеобразовательных учреждений - ф. Д-12 гр.6 стр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выбывших в группы учреждений НПО, не осуществляющих общеобразовательную подготовку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исключенных из общеобразовательных учреждений (по неуспеваемости и за недостойное поведение)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переведенных в специальные  учреждения и колонии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поступивших на работу и не продолжающих обучение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доля выбывших, которые не работают и не учатся</w:t>
            </w:r>
          </w:p>
          <w:p>
            <w:pPr>
              <w:pStyle w:val="Normal"/>
              <w:ind w:left="227" w:hanging="22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6. Относительное число получивших полное среднее образование (доля учащихся, получивших аттестат о полном среднем образовании в численности населения 17 лет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Численность учащихся, окончивших 11 класс /государственные +негосударственные учреждения/ + Численность учащихся, окончивших учреждения НПО с аттестатом о полном среднем образовании) /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кончивших 11 класс в государственных учреждениях - ф76-рик р.3 гр.5 стр.08а</w:t>
            </w:r>
          </w:p>
          <w:p>
            <w:pPr>
              <w:pStyle w:val="21"/>
              <w:numPr>
                <w:ilvl w:val="0"/>
                <w:numId w:val="9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21"/>
              <w:numPr>
                <w:ilvl w:val="0"/>
                <w:numId w:val="9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окончивших учреждения НПО с аттестатом о полном среднем образовании – ф.1-профтех (сводная)р.1 гр.6 стр.04</w:t>
            </w:r>
          </w:p>
          <w:p>
            <w:pPr>
              <w:pStyle w:val="21"/>
              <w:numPr>
                <w:ilvl w:val="0"/>
                <w:numId w:val="9"/>
              </w:numPr>
              <w:ind w:left="252" w:hanging="18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Данные демографической статистики о численности населения 17 лет на начало года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по общеобразовательным программ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Численность учащихся, окончивших общеобразовательные учреждения  с аттестатом о полном среднем образовании (государственные +негосударственные учреждения) /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Численность учащихся, окончивших  государственные общеобразовательные учреждения  с аттестатом о полном среднем образовании – ф.76-рик р. 3 гр.5 (стр.08а+стр.08б)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Style9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</w:rPr>
              <w:t xml:space="preserve">3. </w:t>
            </w:r>
            <w:r>
              <w:rPr>
                <w:rFonts w:cs="Arial Narrow" w:ascii="Arial Narrow" w:hAnsi="Arial Narrow"/>
                <w:bCs/>
              </w:rPr>
              <w:t>Данные демографической статистики о численности населения 17 лет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по программам начального профессион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Численность учащихся, окончивших учреждения НПО с аттестатом о полном среднем образовании/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. Численность учащихся, окончивших учреждения НПО с аттестатом о полном среднем образовании – ф.1-профтех (сводная)р.1 гр.6 стр.04</w:t>
            </w:r>
          </w:p>
          <w:p>
            <w:pPr>
              <w:pStyle w:val="Style9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Cs/>
              </w:rPr>
              <w:t>Данные демографической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статистики о численности населения 17 лет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iCs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Cs w:val="24"/>
              </w:rPr>
              <w:t>7. Доля выпускников общего среднего образования, перешедших на следующую ступ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iCs/>
                <w:szCs w:val="24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среднее полное 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 в 10 классе в государственных и негосударственных учреждениях / Численность выпускников 9 класса в периоде в государственных и негосударственных учреждениях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обучающихся, окончивших 9 класс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в государственных учреждениях- ф.76-рик р.3 гр.5 стр.06</w:t>
            </w:r>
          </w:p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 в 10 классе в государственных учреждениях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- ф.76-рик р.5 стр.17</w:t>
            </w:r>
          </w:p>
          <w:p>
            <w:pPr>
              <w:pStyle w:val="21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3. Численность обучающихся, окончивших 9 класс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в негосударственных учреждениях – ф. ОШ-1 (НОУ) р.2 гр.4 стр.13</w:t>
            </w:r>
          </w:p>
          <w:p>
            <w:pPr>
              <w:pStyle w:val="21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4. Численность учащихся в 10 классе в негосударственных учреждениях в периоде «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b w:val="false"/>
                <w:sz w:val="20"/>
              </w:rPr>
              <w:t>» -ф. ОШ-1 (НОУ) р.2 гр.4 ст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>начальное профессиона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Численность учащихся, поступивших в НПО на базе основного образования из числа окончивших школу в текущем году / Численность обучающихся, окончивших 9 класс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обучающихся, окончивших 9 класс в государственных учреждениях - ф.76-рик р.3 гр.5 стр.06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обучающихся, окончивших 9 класс в негосударственных учреждениях – ф. ОШ-1 (НОУ) р.2 гр.4 стр.13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Численность учащихся, поступивших в НПО на базе основного образования ф.3_профтех (сводная) р.1 стр.18 гр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е специальное профессиона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ССУЗ на базе основного общего образования, полученного в текущем году / Численность выпускников 9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 Численность обучающихся, окончивших 9 класс в государственных учреждениях - ф.76-рик р.3 гр.5 стр.06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 Численность обучающихся, окончивших 9 класс в негосударственных учреждениях – ф. ОШ-1 (НОУ) р.2 гр.4 стр.1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 Зачислено учащихся в ССУЗ на базе основного общего образования – ф.2-НК р.4 стр.03 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 Доля выпускников, имеющих полное среднее образование, продолживших образование по программам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ого профессиональ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учреждения НПО на базе среднего полного образования, полученного в текущем году / Численность выпускников 11(12)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Численность учащихся, окончивших 11 класс в государственных учреждениях - ф76-рик р.3 гр.5 стр.08а+08б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 Численность зачисленных учащихся в учреждения НПО на базе среднего полного образования, полученного в текущем году – ф.3 профтех (сводная) р.1 гр.1 стр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го профессиональ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ССУЗ на базе среднего полного образования, полученного в текущем году / Численность выпускников 11(12)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Численность учащихся, окончивших 11 класс в государственных учреждениях - ф76-рик р.3 гр.5 стр.08а+08б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 Зачислено учащихся в ССУЗ на базе среднего полного образования, полученного в текущем году – ф.2-НК р.4 стр.03 гр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ысшего профессиональног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Зачислено учащихся в ВУЗ на базе среднего полного образования, полученного в текущем году / Численность выпускников 11(12) класса (в государственных и негосударственных учреждениях) *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Численность учащихся, окончивших 11 класс в государственных учреждениях - ф76-рик р.3 гр.5 стр.08а+08б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Численность учащихся, окончивших 11 класс в негосударственных учреждениях – ф. ОШ-1 (НОУ) р.2 гр.4 стр.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 Зачислено учащихся в ВУЗ на базе среднего полного образования, полученного в текущем году – ф.3-НК р.4 стр.03 гр.3 (только для федерального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я регионального– только при наличии достоверного учета дальнейших траекторий выпускников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Раздел 3. ОБЩЕЕ ОБРАЗОВАНИЕ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1. Уровень полученного образования. Доступность образования (какой уровень образования детям обеспечивается и насколько равные у них возможности получить образова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Средний балл выпускников 4 классов, 9 и 11 классов по всем школам, в том числ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 группам школ по численнос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усский язык и математ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i/>
                <w:iCs/>
                <w:szCs w:val="24"/>
                <w:u w:val="single"/>
              </w:rPr>
              <w:t>Группировка школ по численности обучающихся</w:t>
            </w:r>
            <w:r>
              <w:rPr/>
              <w:t>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344"/>
              <w:gridCol w:w="1862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НАЧАЛЬНЫ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До 10 чел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-14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5-2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1-29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30-4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6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61-100 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1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81-2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 и более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ОСНОВНЫ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 и мене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1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9"/>
                    <w:rPr/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 -64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 и боле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СРЕДНИЕ ПОЛНЫ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0 и мене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-64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-8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881-112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121-136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361-16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1601 и  более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9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9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9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1"/>
              <w:rPr>
                <w:rFonts w:ascii="Arial Narrow" w:hAnsi="Arial Narrow" w:cs="Arial Narrow"/>
                <w:bCs w:val="false"/>
                <w:sz w:val="18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Cs w:val="false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При условии проведения внешнего независимого тестиров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</w:rPr>
              <w:t>2. Расходы общеобразовательных учреждений в расчете на 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6 </w:t>
            </w:r>
            <w:r>
              <w:rPr>
                <w:rFonts w:cs="Arial Narrow" w:ascii="Arial Narrow" w:hAnsi="Arial Narrow"/>
                <w:sz w:val="20"/>
              </w:rPr>
              <w:t>учащегося 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Расходы бюджета на школы-детские сады, школы  начальные, основные, средние (полные) / Численность учащихся в школах начальных, основных, средних (полных), рубли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Для проведения межрегионального сопоставительного анализа: 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бюджета на школы-детские сады, школы  начальные, основные, средние (полные) / Численность учащихся в школах начальных, основных, средних (полных) / К уд.б.у., (руб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4"/>
              </w:rPr>
              <w:t>ВАРИАНТ 1</w:t>
            </w:r>
          </w:p>
          <w:p>
            <w:pPr>
              <w:pStyle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на школы-детские сады,  школы начальные, основные, средние (полные) – отчет об исполнении бюджета (консолидированного РФ, регионального консолидированного, местного) код 1401, КВР - 260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Численность учащихся в школах начальных, основных, средних (полных) – ф.76-рик р.1 стр.(18-19+20+21) – численность учащихся в школах интернатах (ф.76-рик р.1 стр./18-19+20+21/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Без школ для детей с ОВЗ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24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Бюджетные расходы  школ  начальных, основных, средних (полных) / Численность учащихся в школах начальных, основных, средних полных (без школ-интернатов), рубли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Для проведения межрегионального сопоставительного анализа: 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ходы бюджета на школы-детские сады, школы  начальные, основные, средние (полные) / Численность учащихся в школах начальных, основных, средних (полных) / К уд.б.у., (руб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ВАРИАНТ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Бюджетные расходы школ (начальных, основных, средних) – ф.ОШ-2 р.2 стр.50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2. Численность учащихся в школах начальных, основных, средних (полных) - </w:t>
            </w:r>
            <w:r>
              <w:rPr>
                <w:rFonts w:cs="Arial Narrow" w:ascii="Arial Narrow" w:hAnsi="Arial Narrow"/>
              </w:rPr>
              <w:t>ф.ОШ-2 р.2 стр.(76+77+78)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общеобразовательных учреждений в расчете на 1 учащегося по группам школ с определенной числен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/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i/>
                <w:iCs/>
                <w:szCs w:val="24"/>
                <w:u w:val="single"/>
              </w:rPr>
              <w:t>Группировка школ по численности обучающихся</w:t>
            </w:r>
            <w:r>
              <w:rPr/>
              <w:t>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344"/>
              <w:gridCol w:w="1862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НАЧАЛЬНЫ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До 10 чел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-14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5-2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1-29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30-4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6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61-100 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1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81-2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 и боле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ОСНОВНЫ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 и мене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1-1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 -64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 и боле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Cs w:val="24"/>
                    </w:rPr>
                    <w:t>СРЕДНИЕ ПОЛНЫЕ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0 и менее</w:t>
                  </w:r>
                </w:p>
                <w:p>
                  <w:pPr>
                    <w:pStyle w:val="Style9"/>
                    <w:rPr/>
                  </w:pPr>
                  <w:r>
                    <w:rPr>
                      <w:rFonts w:cs="Arial Narrow" w:ascii="Arial Narrow" w:hAnsi="Arial Narrow"/>
                      <w:szCs w:val="24"/>
                    </w:rPr>
                    <w:t>101-2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01-2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281-4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401-64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641-88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881-112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121-136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361-1600</w:t>
                  </w:r>
                </w:p>
                <w:p>
                  <w:pPr>
                    <w:pStyle w:val="Style9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>1601 и  более</w:t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Style9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Style9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Style9"/>
                    <w:snapToGrid w:val="false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Дополнительная информация о расходах по каждому образовательному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тельные учреждения группируются по численности обучающихся и затем в каждой группе рассчитываются расходы на 1 учащегося в среднем: суммарные расходы в группе делятся на суммарную численность учащихся в этой групп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учащихся, получивших неудовлетворительные оценки в 4, 9 и 11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Численность учащихся, получивших неудовлетворительные оценки в 4 (9, 11) классе / Численность учащихся, проходивших аттестацию в 4 (9, 11) классе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Численность учащихся, получивших неудовлетворительные оценки в 4 (9, 11) классе (чел) – дополнительная информация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Численность учащихся, проходивших аттестацию в 4 (9, 11) классе (чел) – дополнитель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Коэффициент повторного обучения – доля второгодников по ступеням – всего, в том числ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о второгодников за отчетный год  t / Численность учащихся общеобразовательных учреждений за год, предшествующий отчетному (t-1)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второгодников за отчетный год  t - ф.76-рик р.5 гр.11 стр.21 за t год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 Численность учащихся общеобразовательных учреждений за год, предшествующий отчетному (t-1) - ф.76-рик р.5 гр.10 стр.21 за год(t-1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чальн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торогодников за отчетный год  t в 1-3(4) классах / Численность учащихся общеобразовательных учреждений за год, предшествующий отчетному (t-1) в 1-3 (4)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торогодников за отчетный год  t в 1-3(4) классах - ф.76-рик р.5 гр.11 стр.10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общеобразовательных учреждений за год, предшествующий отчетному (t-1) в 1-3 (4) классах - ф.76-рик р.5 гр.10 стр.10 за год (t-1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сновное общ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о второгодников за отчетный год  t в 5-9 классах / Численность учащихся общеобразовательных учреждений за год, предшествующий отчетному (t-1) в 5-9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торогодников за отчетный год  t в 5-9 классах - ф.76-рик р.5 гр.11 стр.16 за t г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 Численность учащихся общеобразовательных учреждений за год, предшествующий отчетному (t-1) в 5-9 классах - ф.76-рик р.5 гр.10 стр.16 за год(t-1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лное средн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о второгодников за отчетный год  t в 10-11(12) классах / Численность учащихся общеобразовательных учреждений за год, предшествующий отчетному (t-1) в 10-11(12)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второгодников за отчетный год  t в 10-11(12) классах - ф.76-рик р.5 гр.11 стр.20 за t год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 Численность учащихся общеобразовательных учреждений за год, предшествующий отчетному (t-1) в 10-11(12) классах - ф.76-рик р.5 гр.10 стр.20 за год(t-1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Доля учащихся в школах повышенного уровня: всег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средних (полных) школ повышенного уровня / Численность учащихся средних (полных) школ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средних (полных) школ повышенного уровня – ф.76-рик р.1 гр.5 стр.(23+24+25+26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 Численность учащихся средних (полных) школ – ф.76-рик р.1 гр.5 стр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 Охват учащихся дополнительны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учреждениях дополнительного образования / Численность учащихся в общеобразовательных учреждениях (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Численность занимающихся в учреждениях дополнительного образования – ф.1-ДО (сводная) р.1 стр.01 гр.7 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Численность учащихся в общеобразовательных учреждениях – ф.76-рик р.1 гр.5 стр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т.ч. охват учащихся дополнительным образованием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учреждениях дополнительного образования в сельской местности / Численность учащихся в общеобразовательных учреждениях в сельской местности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Численность занимающихся в учреждениях дополнительного образования в сельской местности – ф.1-ДО (сводная) р.1 стр.12 гр.7 </w:t>
            </w:r>
          </w:p>
          <w:p>
            <w:pPr>
              <w:pStyle w:val="3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в общеобразовательных учреждениях – ф.76-рик р.1 гр.3 стр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Доля занимающихся дополнительным образованием на базе учреждений общего образования всег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дополнительным образованием в общеобразовательных учреждениях / Численность занимающихся в учреждениях дополнительного образования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Численность занимающихся в учреждениях дополнительного образования всего – ф.1-ДО (сводная) р.1 стр.01 гр.7 </w:t>
            </w:r>
          </w:p>
          <w:p>
            <w:pPr>
              <w:pStyle w:val="3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занимающихся дополнительным образованием в общеобразовательных учреждениях - ф.1-ДО (сводная) р.1 стр.01 гр.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Охват учащихся школьной кружковой рабо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кружках общеобразовательных учреждений / Численность учащихся в общеобразовательных учреждениях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занимающихся в кружках общеобразовательных учреждений – ф.76-рик р.11 гр.7 (стр.02+04+06+08+10+12)</w:t>
            </w:r>
          </w:p>
          <w:p>
            <w:pPr>
              <w:pStyle w:val="3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енность учащихся в общеобразовательных учреждениях – ф.76-рик р.1 гр.5 стр. 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т.ч. охват учащихся школьной кружковой работой в сельской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занимающихся в кружках общеобразовательных учреждений в сельской местности / Численность учащихся в общеобразовательных учреждениях в сельской местности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занимающихся в кружках общеобразовательных учреждений в сельской местности – ф.76-рик р.11 гр57 (стр.02+04+06+08+10+12)</w:t>
            </w:r>
          </w:p>
          <w:p>
            <w:pPr>
              <w:pStyle w:val="3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в общеобразовательных учреждениях – ф.76-рик р.1 гр.3 стр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 Сумма средств от реализации платных дополнительных образовательных услуг в расчете на 1 учащегося всего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Внебюджетные средства от реализации платных дополнительных образовательных услуг / Внебюджетных средства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редства от реализации платных дополнительных образовательных услуг – ф.ОШ-2 р.1 ср.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sz w:val="20"/>
              </w:rPr>
              <w:t>Внебюджетные средства - ф.ОШ-2 р.1 стр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. Ресурсы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нансовы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оотношение централизованных и децентрализованных расходов в общем образ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Общая сумма бюджетного финансирования общего образования – сумма бюджетных средств, переданная общеобразовательным учреждениям) / Общая сумма бюджетного финансирования общего образовани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Общая сумма бюджетного финансирования общего образования - отчет финансовых органов об исполнении бюджета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Сумма бюджетных средств, переданная общеобразовательным учреждениям – ф.ОШ-2 р.1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 Доля внебюджетных средств в доходах общеобразовате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Внебюджетные средства / Объем финансирования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1. Внебюджетные средства - ф.ОШ-2 р.1 стр.05</w:t>
            </w:r>
          </w:p>
          <w:p>
            <w:pPr>
              <w:pStyle w:val="2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Объем финансирования всего - ф.ОШ-2 р.1 стр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в т. ч. доля средств от реализации платных дополнительных образовательных услуг во внебюджетных средства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редства от реализации платных дополнительных образовательных услуг / Внебюджетных средства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редства от реализации платных дополнительных образовательных услуг – ф.ОШ-2 р.1 ср.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bCs/>
                <w:sz w:val="20"/>
              </w:rPr>
              <w:t>Внебюджетные средства - ф.ОШ-2 р.1 стр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Соотношение ВВП (ВРП) на душу населения и расходов на 1 уча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бюджета на школы начальные, основные, средние (полные) в расчете  на 1 учащегося / ВВП (ВРП) на душу населения :</w:t>
            </w:r>
          </w:p>
          <w:p>
            <w:pPr>
              <w:pStyle w:val="3"/>
              <w:ind w:left="43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ВВП (ВРП) на душу населения = ВВП (ВРП) / Среднегодовая численность населения (рубли)</w:t>
            </w:r>
          </w:p>
          <w:p>
            <w:pPr>
              <w:pStyle w:val="Style9"/>
              <w:ind w:left="432" w:hanging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Расходы бюджета на 1 учащегося = Расходы бюджета на школы начальные, основные, средние (полные) / Численность учащихся в школах начальных, основных, средних (полных), руб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на школы-детские сады,  школы начальные, основные, средние (полные) – отчет об исполнении бюджета (консолидированного РФ, регионального консолидированного, местного) код 1401, КВР - 260</w:t>
            </w:r>
          </w:p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в начальных, основных и полных средних школах – ф.76-рик р.1 стр.(18-19+20+21)- (минус) численность учащихся в школах-интернатах (ф.76-рик р.1 стр.18-19+20+2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ВРП–данные статистики национальных счетов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Среднегодовая численность населения – данные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Соотношение расходов бюджета  на душу населения и расходов на 1 уча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бюджета на школы начальные, основные, средние (полные) в расчете  на 1 учащегося / Расходы бюджета (консолидированного РФ, регионального консолидированного, местного) на душу населения :</w:t>
            </w:r>
          </w:p>
          <w:p>
            <w:pPr>
              <w:pStyle w:val="3"/>
              <w:ind w:left="43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Расходы бюджета (консолидированного РФ, регионального консолидированного, местного) на душу населения = Расходы бюджета (консолидированного РФ, регионального консолидированного, местного) / Среднегодовая численность населения (рубли)</w:t>
            </w:r>
          </w:p>
          <w:p>
            <w:pPr>
              <w:pStyle w:val="21"/>
              <w:ind w:left="432" w:hanging="1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- Расходы бюджета на 1 учащегося = Расходы бюджета на школы начальные, основные, средние (полные) / Численность учащихся в школах начальных, основных, средних (полных), руб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бюджета на школы-детские сады,  школы начальные, основные, средние (полные) – отчет об исполнении бюджета (консолидированного РФ, регионального консолидированного, местного) код 1401, КВР - 260</w:t>
            </w:r>
          </w:p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в начальных, основных и полных средних школах – ф.76-рик р.1 стр.(18-19+20+21)- (минус) численность учащихся в школах-интернатах (ф.76-рик р.1 стр.18-19+20+2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Расходы бюджета всего - отчет финансовых органов об исполнении бюджета (консолидированного РФ,  регионального консолидированного, местного бюджета) код по БК 9600</w:t>
            </w:r>
          </w:p>
          <w:p>
            <w:pPr>
              <w:pStyle w:val="Style9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Среднегодовая численность населения – данные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Состояние школьных зданий и условия обучения школьников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Доля учебных за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требующих капитального ре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требующих капитального ремонта / Число учебных заведен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Число </w:t>
            </w:r>
            <w:r>
              <w:rPr>
                <w:rFonts w:cs="Arial Narrow" w:ascii="Arial Narrow" w:hAnsi="Arial Narrow"/>
                <w:szCs w:val="24"/>
              </w:rPr>
              <w:t>учебных заведений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</w:rPr>
              <w:t>требующих капитального ремонта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szCs w:val="24"/>
              </w:rPr>
              <w:t>ф.Д-4 гр.11 стр.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учебных заведений всего – ф.76-рик р.1гр.5(стр.02+стр.04+стр.05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находящихся в аварийном состоя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находящихся в аварийном состоянии / Число учебных заведен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Число </w:t>
            </w:r>
            <w:r>
              <w:rPr>
                <w:rFonts w:cs="Arial Narrow" w:ascii="Arial Narrow" w:hAnsi="Arial Narrow"/>
                <w:szCs w:val="24"/>
              </w:rPr>
              <w:t>учебных заведений</w:t>
            </w:r>
            <w:r>
              <w:rPr>
                <w:rFonts w:cs="Arial Narrow" w:ascii="Arial Narrow" w:hAnsi="Arial Narrow"/>
              </w:rPr>
              <w:t xml:space="preserve">, находящихся в аварийном состоянии – </w:t>
            </w:r>
            <w:r>
              <w:rPr>
                <w:rFonts w:cs="Arial Narrow" w:ascii="Arial Narrow" w:hAnsi="Arial Narrow"/>
                <w:szCs w:val="24"/>
              </w:rPr>
              <w:t>ф.Д-4 гр.11 стр.2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учебных заведений всего – ф.76-рик р.1гр.5(стр.02+стр.04+стр.05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имеющих все виды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имеющих все виды благоустройства / Число учебных заведен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Число </w:t>
            </w:r>
            <w:r>
              <w:rPr>
                <w:rFonts w:cs="Arial Narrow" w:ascii="Arial Narrow" w:hAnsi="Arial Narrow"/>
                <w:szCs w:val="24"/>
              </w:rPr>
              <w:t>учебных заведений</w:t>
            </w:r>
            <w:r>
              <w:rPr>
                <w:rFonts w:cs="Arial Narrow" w:ascii="Arial Narrow" w:hAnsi="Arial Narrow"/>
              </w:rPr>
              <w:t xml:space="preserve">, имеющих все виды благоустройства – </w:t>
            </w:r>
            <w:r>
              <w:rPr>
                <w:rFonts w:cs="Arial Narrow" w:ascii="Arial Narrow" w:hAnsi="Arial Narrow"/>
                <w:szCs w:val="24"/>
              </w:rPr>
              <w:t>ф.Д-4 гр.11 стр.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учебных заведений всего – ф.76-рик р.1гр.5(стр.02+стр.04+стр.05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Доля учащихся, обучающихся в школа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требующих капитального ре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ебных заведениях, требующих капитального ремонта / Численность обучающихся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Численность обучающихся в учебных заведениях, требующих капитального ремонта – </w:t>
            </w:r>
            <w:r>
              <w:rPr>
                <w:rFonts w:cs="Arial Narrow" w:ascii="Arial Narrow" w:hAnsi="Arial Narrow"/>
                <w:szCs w:val="24"/>
              </w:rPr>
              <w:t>ф.Д-4 гр.11 стр.28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2.Численность обучающихся всего </w:t>
            </w:r>
            <w:r>
              <w:rPr>
                <w:rFonts w:cs="Arial Narrow" w:ascii="Arial Narrow" w:hAnsi="Arial Narrow"/>
                <w:szCs w:val="24"/>
              </w:rPr>
              <w:t>– ф.76-рик р.5гр.10(стр.21-стр.04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находящихся в аварийном состоя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ебных заведениях, находящихся в аварийном состоянии / Численность обучающихся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Численность обучающихся в учебных заведениях, находящихся в аварийном состоянии – </w:t>
            </w:r>
            <w:r>
              <w:rPr>
                <w:rFonts w:cs="Arial Narrow" w:ascii="Arial Narrow" w:hAnsi="Arial Narrow"/>
                <w:szCs w:val="24"/>
              </w:rPr>
              <w:t>ф.Д-4 гр.11 стр.30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2. Численность обучающихся всего – </w:t>
            </w:r>
            <w:r>
              <w:rPr>
                <w:rFonts w:cs="Arial Narrow" w:ascii="Arial Narrow" w:hAnsi="Arial Narrow"/>
                <w:szCs w:val="24"/>
              </w:rPr>
              <w:t>ф.76-рик р.5гр.10(стр.21-стр.04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имеющих все виды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ебных заведениях,  имеющих все виды благоустройства / Численность обучающихся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обучающихся в учебных заведениях,  имеющих все виды благоустройства ф.Д-4 гр.11 стр.3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обучающихся всего – ф.76-рик р.5гр.10(стр.21-стр.04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 Доля учебных заведений, ведущих занятия в 2 и 3 сме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ебных заведений, ведущих занятия в 2 и 3 смены / Общее количество учебных заведений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учебных заведений, ведущих занятия в 2 и 3 смены – Ф. 76-рик раздел 1 (стр.35+стр.36)гр.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Общее количество учебных заведений – Ф. 76-рик раздел 1 (стр.02гр.5+стр.03гр.5-стр.05 гр.5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Доля учащихся во 2-ю и 3-ю сме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занимающихся во 2 и 3 смены /Общая численность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занимающихся во 2 и 3 смены – Ф. 76-рик раздел 1  (стр.37+38)гр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Общая численность учащихся – ф.76-рик раздел 5 (стр.21гр.10-стр.04гр.10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в т.ч. во 2-ю сме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занимающихся во 2  смену /Общая численность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занимающихся в 3 смену – Ф. 76-рик раздел 1  (стр.37+38)гр.5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Общая численность учащихся – ф.76-рик раздел 5 (стр.21гр.10-стр.04гр.10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5. Учебная площадь школ в расчете на 1 учащегос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чет учебной  площади на 1 учащегося = учебная площадь общеобразовательного учреждения всего/ Численность учащихся всего</w:t>
            </w:r>
          </w:p>
          <w:p>
            <w:pPr>
              <w:pStyle w:val="Style1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чет учебной  площади на 1 учащегося = учебная площадь общеобразовательного учреждения всего/ Численность учащихся в первую смен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ировка учебных заведений по количеству учебной площади на 1 учащегося в сравнении с нормативом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е / Выше нормы на 30%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ВАРИАНТ1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1. Учебная площадь </w:t>
            </w:r>
            <w:r>
              <w:rPr>
                <w:rFonts w:cs="Arial Narrow" w:ascii="Arial Narrow" w:hAnsi="Arial Narrow"/>
              </w:rPr>
              <w:t xml:space="preserve">общеобразовательного учреждения </w:t>
            </w:r>
            <w:r>
              <w:rPr>
                <w:rFonts w:cs="Arial Narrow" w:ascii="Arial Narrow" w:hAnsi="Arial Narrow"/>
                <w:szCs w:val="24"/>
              </w:rPr>
              <w:t>всего – ф.Д-4стр.04гр.11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Общая численность учащихся – ф.76-рик р.5гр.10 (стр.21-стр.04)</w:t>
            </w:r>
          </w:p>
          <w:p>
            <w:pPr>
              <w:pStyle w:val="Style1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АРИАНТ 2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Учебная площадь общеобразовательного учреждения всего – </w:t>
            </w:r>
            <w:r>
              <w:rPr>
                <w:rFonts w:cs="Arial Narrow" w:ascii="Arial Narrow" w:hAnsi="Arial Narrow"/>
                <w:szCs w:val="24"/>
              </w:rPr>
              <w:t>ф.Д-4стр.04гр.11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2. Численность учащихся в первую смену – (ф.76-рик р.5гр.10 (стр.21-стр.04)-ф.76-рик р.1 (стр.37+стр.3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Средняя численность обучающихся в школах всего,  в т.ч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ая численность учащихся / Общее количество учебных заве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Общая численность учащихся - Ф. 76-рик р.1 гр.5 (стр.18+стр.20+стр.21-стр.19+стр. 28)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Общее количество учебных заведений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5 (стр.02+стр.04+стр.05-стр.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>Муниципалитеты.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 классами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Общая численность учащихся в городской местности / Общее количество учебных заведений в городской мес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Общая численность учащихся в городской местности - </w:t>
            </w:r>
            <w:r>
              <w:rPr>
                <w:rFonts w:cs="Arial Narrow" w:ascii="Arial Narrow" w:hAnsi="Arial Narrow"/>
                <w:szCs w:val="24"/>
              </w:rPr>
              <w:t xml:space="preserve">Ф. 76-рик р.1 гр.3 (стр.18+стр.20+стр.21-стр.19+28)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Ф.76-рик р.1 гр.3 (стр.02+стр.04+стр.05-стр.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 классами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Общая численность учащихся в сельской местности / Общее количество учебных заведений в сельской мес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 xml:space="preserve">1. Общая численность учащихся в сельской местности - </w:t>
            </w:r>
            <w:r>
              <w:rPr>
                <w:rFonts w:cs="Arial Narrow" w:ascii="Arial Narrow" w:hAnsi="Arial Narrow"/>
                <w:szCs w:val="24"/>
              </w:rPr>
              <w:t>Ф. 76-рик р.1 гр.4 (стр.18+стр.20+стр.21-стр.19+2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 Общее количество учебных заведений в сельской местности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sz w:val="20"/>
              </w:rPr>
              <w:t>Ф.76-рик р.1 гр.4 (стр.02+стр.04+стр.05-стр.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 классами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 Наполняемость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всего / Количество классов всего 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1</w:t>
            </w:r>
            <w:r>
              <w:rPr>
                <w:rFonts w:cs="Arial Narrow" w:ascii="Arial Narrow" w:hAnsi="Arial Narrow"/>
              </w:rPr>
              <w:t xml:space="preserve"> – расчет наполняемости с учетом учащихся в классах для детей с ОВЗ в общеобразовательных учреждениях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всего – 1. Численность учащихся общеобразовательных учреждений всего – ф.76-рик р.1 (стр.18+20+21-19+28)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2</w:t>
            </w:r>
            <w:r>
              <w:rPr>
                <w:rFonts w:cs="Arial Narrow" w:ascii="Arial Narrow" w:hAnsi="Arial Narrow"/>
              </w:rPr>
              <w:t xml:space="preserve"> – расчет коэффициента без учета учащихся в классах для детей с ОВЗ в общеобразовательных учреждениях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общеобразовательных учреждений всего – ф.76-рик р.1 (стр.18+20+21-19)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Количество классов всего – ф.76-рик р.5 гр.9 стр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родская мес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в городской местности / Количество классов в городской местности 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в городской местности –ф.76-рик р. 5 гр.4 стр.21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Количество классов в городской местности -  ф.76-рик р. 5 гр.3 стр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ая мес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в сельской местности / Количество классов в сельской местности 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в сельской местности –ф.76-рик р. 5 гр.7 стр.21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Количество классов в сельской местности -  ф.76-рик р. 5 гр.6 стр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Доля вакансий в штате преподавателей всего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.ч. по предметам (русский, математика, иностранный, ИК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акансий в штате преподавателей / Число штатных единиц преподавателей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акансий в штате преподавателей – Ф. 83-рик раздел 2 гр.3стр.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штатных единиц преподавателей -  Ф. 83-рик раздел 2 гр.3(стр.26+стр.27)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 Доля учащихся, пользующихся горячим пит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4"/>
              </w:rPr>
              <w:t>Число учащихся, пользующихся горячим питанием / Общая численность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учащихся, пользующихся горячим питанием – ф.Д-4 гр.11 стр.23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Общая численность учащихся – ф.76-рик р.1 стр.(18+20+21-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 учреждений и классов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36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Численность учащихся в расчете на 1 компью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учащихся в 5-11 классах / Количество компьют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учащихся в 5-11 классах – ф.76-рик р.5гр.10(стр.16+стр.20)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Количество компьютеров – ф.Д-4 стр.06(гр.13+гр.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Количество школьных учебников в библиотеках в расчете на 1 уча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школьных учебников в библиотеках / Общая численность учащихся общеобразовательных учебных заведений, един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Количество школьных учебников в библиотеках - ф.Д-4 гр.11стр.26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бщая численность учащихся общеобразовательных учебных заведений - ф.76-рик р.5гр.10(стр.21-стр.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адр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Доля преподавателей с высшим образованием в 5-11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 с ВО в 5-11 классах / Численность преподавателей всего в 5-11 классах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  <w:r>
              <w:rPr>
                <w:rFonts w:cs="Arial Narrow" w:ascii="Arial Narrow" w:hAnsi="Arial Narrow"/>
                <w:bCs/>
                <w:sz w:val="20"/>
              </w:rPr>
              <w:t>.Численность преподавателей с ВО в 5-11 классах - Ф.83-рик р.1 гр.6стр.2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преподавателей всего в 5-11 классах -  Ф.83-рик р.1 гр.3стр.2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Доля преподавателей со средним специальным и высшим образованием в 1-4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 с ВО и со средним специальным образованием в 1-4 классах/ Численность преподавателей всего в 1-4 классах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преподавателей с ВО и со средним специальным образованием в 1-4 классах -  Ф.83-рик р.1 гр.(6+8) стр.1</w:t>
            </w:r>
          </w:p>
          <w:p>
            <w:pPr>
              <w:pStyle w:val="Foo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 Численность преподавателей всего в 1-4 классах -  Ф.83-рик р.1 гр.3стр.10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преподавателей со стажем пед.работы более 1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Численность преподавателей со стажем работы 10 и более лет / Численность преподавателе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Численность преподавателей со стажем работы 10 и более лет - </w:t>
            </w:r>
            <w:r>
              <w:rPr>
                <w:rFonts w:cs="Arial Narrow" w:ascii="Arial Narrow" w:hAnsi="Arial Narrow"/>
                <w:szCs w:val="24"/>
              </w:rPr>
              <w:t>Ф. 83-рик раздел 1 (гр.13+14) стр.10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Численность преподавателей всего -  Ф. 83-рик раздел 1 гр.3стр.10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Доля преподавателей-мужч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-мужчин=(Численность преподавателей всего-Численность преподавателей-женщин) / Численность преподавателе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bCs/>
              </w:rPr>
              <w:t xml:space="preserve">1.Численность преподавателей-женщин - </w:t>
            </w:r>
            <w:r>
              <w:rPr>
                <w:rFonts w:cs="Arial Narrow" w:ascii="Arial Narrow" w:hAnsi="Arial Narrow"/>
                <w:szCs w:val="24"/>
              </w:rPr>
              <w:t>Ф. 83-рик раздел 1гр.5стр.10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Численность преподавателей всего - Ф. 83-рик раздел 1 гр.3стр.10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Доля преподавателей пенсионного возра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исленность преподавателей пенсионного возраста / Численность преподавателе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. Численность преподавателей пенсионного возраста - </w:t>
            </w:r>
            <w:r>
              <w:rPr>
                <w:rFonts w:cs="Arial Narrow" w:ascii="Arial Narrow" w:hAnsi="Arial Narrow"/>
                <w:sz w:val="20"/>
              </w:rPr>
              <w:t>Ф. 83-рик раздел 1гр.4стр.10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Численность преподавателей всего - Ф. 83-рик раздел 1  гр.3стр.10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3. Педагоги – социальное положение и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Соотношение средней зарплаты преподавателя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.Средняя заработная плата преподавателей – ф. ОШ-2 р.2 стр.(19+20+21-22) / р.»Справка» стр.(76+77+78)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</w:rPr>
              <w:t>2. Средняя заработная плата по экономике</w:t>
            </w:r>
            <w:r>
              <w:rPr>
                <w:rFonts w:cs="Arial Narrow" w:ascii="Arial Narrow" w:hAnsi="Arial Narrow"/>
                <w:szCs w:val="24"/>
              </w:rPr>
              <w:t xml:space="preserve"> - данные статистики труд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ВВП (ВРП)–данные статистики национальных счет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. Среднегодовая численность населения – данные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 средней по эконом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яя заработная плата преподавателей / Средняя заработная плата по экономик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 ВВП (ВРП) на душу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Средняя заработная плата преподавателей / ВВП (ВРП) на душу насел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Текучесть кадров: доля принятых (выбывших) работников в общей численности работник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принятых за год педагогических работников / Среднегодовая численность педагогических  работников всего*100 (процент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выбывших за год педагогических работников / Среднегодовая численность педагогических  работ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принятых за год педагогических работников – дополнительное статистическое обслед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выбывших за год педагогических работников – дополнительное статистическое обслед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Среднегодовая численность педагогических  работников всего – ф. ОШ-2  р. «Справка» стр.(76+77+78+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Соотношение учащихся и преподавателей всего, в т.ч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общеобразовательных учреждений всего / Численность преподавателей всего (коэффици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1</w:t>
            </w:r>
            <w:r>
              <w:rPr>
                <w:rFonts w:cs="Arial Narrow" w:ascii="Arial Narrow" w:hAnsi="Arial Narrow"/>
              </w:rPr>
              <w:t xml:space="preserve"> – расчет коэффициента с учетом учащихся в классах для детей с ОВЗ в общеобразовательных учреждениях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общеобразовательных учреждений всего – ф.76-рик р.1 (стр.18+20+21-19+28)</w:t>
            </w:r>
          </w:p>
          <w:p>
            <w:pPr>
              <w:pStyle w:val="Style9"/>
              <w:rPr/>
            </w:pPr>
            <w:r>
              <w:rPr>
                <w:rFonts w:cs="Arial Narrow" w:ascii="Arial Narrow" w:hAnsi="Arial Narrow"/>
                <w:b/>
                <w:bCs/>
              </w:rPr>
              <w:t>ВАРИАНТ 2</w:t>
            </w:r>
            <w:r>
              <w:rPr>
                <w:rFonts w:cs="Arial Narrow" w:ascii="Arial Narrow" w:hAnsi="Arial Narrow"/>
              </w:rPr>
              <w:t xml:space="preserve"> – расчет коэффициента без учета учащихся в классах для детей с ОВЗ в общеобразовательных учреждениях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общеобразовательных учреждений всего – ф.76-рик р.1 (стр.18+20+21-19)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Численность преподавателей всего – ф.83-рик р.1 гр.3 ст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итет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1-3(4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1-3(4) классов общеобразовательных учреждений всего / Численность преподавателей 1-3(4) классов всего (коэффици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1-3(4) классов общеобразовательных учреждений всего – ф.76-рик р.5 гр.10 (стр.10-стр.04)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Численность преподавателей 1-3(4) классов – ф.83-рик р.1 гр.3 (стр.1+стр.4+стр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учета детей, обучающихся в классах общеобразовательных учреждений для детей с ОВ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5-11 (12) класс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учащихся 5-11(12) классов общеобразовательных учреждений всего / Численность преподавателей 5-11(12) классов всего (коэффици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Численность учащихся 5-11(12) классов общеобразовательных учреждений всего – ф.76-рик р.5 гр.10 (стр.20-стр.16)</w:t>
            </w:r>
          </w:p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Численность преподавателей 5-11(12) классов – ф.83-рик р.1 гр.3 (стр.2+стр.3+стр.5+стр.6+стр.8+стр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учета детей, обучающихся в классах общеобразовательных учреждений для детей с ОВЗ</w:t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аздел 4. НАЧАЛЬНОЕ ПРОФЕССИОНАЛЬНОЕ ОБРАЗОВАНИЕ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</w:t>
            </w:r>
            <w:r>
              <w:rPr>
                <w:rFonts w:cs="Arial Narrow" w:ascii="Arial Narrow" w:hAnsi="Arial Narrow"/>
                <w:b/>
                <w:bCs/>
              </w:rPr>
              <w:t>Уровень полученного образования. Доступность образования (какой уровень образования детям обеспечивается и насколько равные у них возможности получить образова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Коэффициент выпуска (отношение выпуска к численности населения в соответствующем возрасте – 17и лет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ыпуск из учреждений НПО / Численность населения 17 лет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Численность выпускников – ф.1 (профтех)сводная р.1 гр.6 (стр.01-стр.11-стр.12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Численность населения 17 лет – данные демографическ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ля учащихся выпускного курса, получивших разряды выше установл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выпускников, получивших разряды выше установленных / численность выпуск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, получивших разряды выше установленных – ф.11 профтех р.2 стр.207 (гр.3+гр.7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енность выпускников всего – ф. 1 профтех (сводная)  р.1 гр.4 (стр.02+стр.0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учащихся выпускного курса, получивших разряды ниже установл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исленность выпускников, получивших разряды ниже установленных / численность выпуск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, получивших разряды ниже установленных – ф.11 профтех р.2 стр.208 (гр.3+гр.7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енность выпускников всего – ф. 1 профтех (сводная)  р.1 гр.4 (стр.02+стр.0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 Доля выпускников дневных учреждений, не получивших аттестат о полном среднем образ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пускников дневных учебных заведений, не получивших полное среднее образование / численность выпуск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 Narrow" w:ascii="Arial Narrow" w:hAnsi="Arial Narrow"/>
                <w:szCs w:val="24"/>
              </w:rPr>
              <w:t>1. Численность выпускников</w:t>
            </w:r>
            <w:r>
              <w:rPr>
                <w:rFonts w:cs="Arial Narrow" w:ascii="Arial Narrow" w:hAnsi="Arial Narrow"/>
              </w:rPr>
              <w:t xml:space="preserve"> дневных учебных заведений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</w:rPr>
              <w:t>не получивших полного среднего образования – ф. 1 профтех (сводная) гр.4 стр.05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2.  Численность выпускников дневных учреждений всего – ф. 1 профтех (сводная)  р.1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 Доля выпускников НПО, поступивших в учреждения:</w:t>
            </w:r>
          </w:p>
          <w:p>
            <w:pPr>
              <w:pStyle w:val="Style9"/>
              <w:ind w:left="22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реднего специального профессионального образов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пускников дневных  учреждений НПО, поступивших в государственные ССУЗы / Численность выпускников учреждений НП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 учреждений НПО, поступивших в государственные ССУЗы – ф.. 2-НК р.4 стр.03 гр.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выпускников дневных учреждений НПО – ф. 1 профтех (сводная) р.1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2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ысшего профессион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пускников учреждений НПО, поступивших в государственные ВУЗы / Численность выпускников дневных учреждений НПО, получивших полное среднее образование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 учреждений НПО, поступивших в государственные ВУЗы – ф.. 3-НК р.4 стр.03 гр.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выпускников дневных учреждений НПО, получивших полное среднее образование – ф. 1 профтех (сводная) р.1 гр.4 (стр.03+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Доля выбывших учащихся в % к численности обучаю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, выбывших из учреждений НПО / Численность обучающихся в учреждениях НП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, выбывших из учреждений НПО – ф. 1 профтех (сводная) р.1 гр.7 стр.(02+08) / Численность учащихся в учреждениях НПО  – ф. 1 профтех (сводная) р.1 гр.15 стр.(02+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 Соотношение доли занятых в экономике с начальным профессиональным образованием и доли безработных (в численности безработных) с аналогичны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ля занятых в экономике с начальным профессиональным образованием / Доля официально зарегистрированных безработных с начальным профессиональным образо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реднесписочная численность работ-ников (без внешних совместителей и ра-ботников несписоч-ного состава)– ф.1-Т р.1 стр.1 гр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занятых в экономике с начальным профессиональным образованием – статистика труда (ОНПЗ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Численность безработных с начальным профессиональным образованием – ф. 2т (трудоустройство) р.3 стр.15 гр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Численность безработных всего – ф. 2т (трудоустройство) р.3 стр.01 г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Число выпускников учреждений НПО в расчете на 10000 рабочих, занятых в эконом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ыпускников учреждений НПО / Численность занятых в экономике *1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выпускников учреждений НПО – ф.1 профтех (сводная) р. 1 стр.01-стр.11-стр.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2. Среднесписочная численность работ-ников (без внешних совместителей и ра-ботников несписоч-ного состава)– ф.1-Т р.1 стр.1 г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Число выпускников, которым предоставлено свободное трудоустройство  в расчете на 1 вакансию рабочих на рынке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выпускников учреждений НПО, которым предоставлено свободное трудоустройство  / Число вакансий рабочих на рынк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пускников, которым предоставлено свободное трудоустройство– ф. 2 профтех р.1 стр.01 гр.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о вакансий рабочих на рынке труда – ф. 2 т (трудоустройство) р.4 стр.01 г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Число безработных-выпускников НПО в расчете на 1 вакансию рабочих на рынке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безработных-выпускников НПО / Число вакансий рабочих на рынк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безработных-выпускников учреждений НПО –  ф. 2 т (трудоустройство) приложение р.3 стр.10 гр. 1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Число вакансий рабочих на рынке труда – ф. 2 т (трудоустройство) р.4 стр.01 г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Доля безработных выпускников учреждений НПО в общей численности безрабо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безработных выпускников учреждений НПО / Общая численность безработных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безработных выпускников учреждений НПО – ф. 2 т (трудоустройство) –приложение- р.3 стр.10 гр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безработных всего - ф. 2 т (трудоустройство) –приложение- р.3 стр.01 г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Доля безработных-выпускников учреждений НПО в выпуске рабочих учреждениями Н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безработных-выпускников учреждений НПО / Численность выпускников учреждений НП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безработных выпускников учреждений НПО – ф. 2 т (трудоустройство) –приложение- р.3 стр.10 гр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Выпуск рабочих дневными учреждениями НПО – ф. 1 профтех (сводная) р.1 стр.02 гр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2 Ресурсы</w:t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нансовые ресур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Расходы в расчете на 1 учащегося (для регионов, финансирующих учреждения НПО из регионального консолидированного бюджета)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Расходы регионального консолидированного бюджета на НПО / Численность учащихся в учреждениях НПО (рубли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ля проведения сопоставительного межрегионального анализа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регионального консолидированного бюджета на НПО / Численность учащихся в учреждениях НПО / К уд.б.у. (рубл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Расходы регионального консолидированного бюджета на НПО –отчет об исполнении рег.консолидир.бюджет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в учреждениях НПО – ф.1профтех (сводная) р.1 гр.17 стр.01- стр.11-ст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Доля расходов бюджета на НПО в расходах бюджета на образ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на начальное профессиональное образование / Расходы на образование всег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. Расходы регионального консолидированного бюджета  на НПО всего - отчет финансовых органов об исполнении регионального консолидированного бюджета код по БК 14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Расходы регионального консолидированного бюджета всего - отчет финансовых органов об исполнении регионального консолидированного бюджета код по БК 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ля регионов, финансирующих образование их регионального или местного бюджет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Кадр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Доля инженерно-педагогических работников с высшим образов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инженерно-педагогических работников с высшим образованием / Численность инженерно-педагогических работник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инженерно-педагогических работников с высшим образованием – ф.20 профтех (сводная) гр.6 стр.1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инженерно-педагогических работниковвсего– ф.20 профтех (сводная) гр.4 стр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Доля мастеров с высшим инженерно-педагогически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мастеров с высшим инженерно-педагогическим образованием / Численность мастер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мастеров с высшим инженерно-педагогическим образованием – ф.20 профтех (сводная) гр.7 стр.106+1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мастеров  всего– ф.20 профтех (сводная) гр.4 стр.106+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Доля мастеров со средним специальным индустриально-педагогическим образо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мастеров  со средним специальным индустриально-педагогическим образованием / Численность мастер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мастеров со средним специальным индустриально-педагогическим образованием – ф.20 профтех (сводная) гр.9 стр.106+1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мастеров  всего– ф.20 профтех (сводная) гр.4 стр.106+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Доля вакансий в штате педагогических рабо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инженерно-педагогических работников в штате / Численность инженерно-педагогических работников по штату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инженерно-педагогических работников в штате = Количество инженерно-педагогических работников по штату (ф.20 профтех (сводная) гр.3 стр.116) - Количество инженерно-педагогических работников фактически (ф.20 профтех (сводная) гр.4 стр.116)</w:t>
            </w:r>
          </w:p>
          <w:p>
            <w:pPr>
              <w:pStyle w:val="Normal"/>
              <w:numPr>
                <w:ilvl w:val="0"/>
                <w:numId w:val="7"/>
              </w:numPr>
              <w:ind w:left="100" w:hanging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инженерно-педагогических работников по штату - (ф.20 профтех (сводная) гр.3 стр.1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.ч. маст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мастеров в штате / Численность мастеров по штату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00" w:hanging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вакансий мастеров в штате = Количество мастеров по штату (ф.20 профтех (сводная) гр.3 стр.106+107) - Количество мастеров фактически (ф.20 профтех (сводная) гр.4 стр.106+10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00" w:hanging="1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мастеров по штату – (ф.20 профтех (сводная) гр.3 стр.106+1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Коэффициент выбытия кадр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бывших инженерно-педагогических работников / Численность инженерно-педагогических работников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бывших инженерно-педагогических работников -  (ф.20 профтех (сводная) гр.13 стр.1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Фактическая численность  инженерно-педагогических работников всего -  (ф.20 профтех (сводная) гр.13 стр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.ч. маст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выбывших мастеров / Численность мастер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выбывших мастеров -  (ф.20 профтех (сводная) гр.13 стр.106+107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Фактическая численность мастеров всего -  (ф.20 профтех (сводная) гр.13 стр.106+1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 xml:space="preserve">Условия обучения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Доля недостающих помещений в % от общего количества имеющихся соответствующих поме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бин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едостающих кабинетов / количество кабинетов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Количество недостающих кабинетов – ф.11 профтех (сводная) р.1 гр.3+гр.5+гр.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кабинетов всего - ф.11 профтех (сводная) р.1 гр.2+гр.4+гр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аборатор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едостающих лабораторий / количество лабораторий всего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Количество недостающих лабораторий – ф.11 профтех (сводная) р.1 гр.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лабораторий всего - ф.11 профтех (сводная) р.1 гр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стерск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недостающих мастерских / Количество мастерских всего*100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Количество недостающих мастерских – ф.11 профтех (сводная) р.1 гр.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Количество мастерских всего - ф.11 профтех (сводная) р.1 гр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2. Обеспеченность общежитиями: </w:t>
            </w:r>
          </w:p>
          <w:p>
            <w:pPr>
              <w:pStyle w:val="Style9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доля мест в общежитии, занятых под проживание учащихся (в процентах от проектного числа мест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Число мест в общежитиях, занятых под проживание учащихся / Проектное количество мест в общежитиях *100 (процент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 Число мест в общежитиях, занятых под проживание учащихся – ф.11 профтех (сводная) р.4 гр.3 стр.403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 Проектное количество мест в общежитиях - ф.11 профтех (сводная) р.4 гр.3 стр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ля учащихся, проживающих на частных квартирах в % к числу мест в общежитиии, не занятых под проживание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о учащихся, проживающих на частных квартирах / Число мест в общежитии, не занятых под проживание учащихся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о учащихся, проживающих на частных квартирах -  ф.11 профтех (сводная) р.4 гр.3 стр.40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 Число мест в общежитии, не занятых под проживание учащихся - ф.11 профтех (сводная) р.4 гр.3 стр.(402 – 4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80" w:hanging="1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3. Обеспеченность питанием: доля обучающихся в учреждениях НПО, пользующихся горячим пит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обучающихся в учреждениях НПО, пользующихся горячим питанием /Численность обучающихся дневных учреждений НПО *100 (процен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обучающихся в учреждениях НПО, пользующихся горячим питанием -  ф.11 профтех (сводная) р.4 гр.3 стр.40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обучающихся дневных учреждений НПО – ф.1 профтех (сводная) р.1 стр.02гр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Численность учащихся в расчете на инженерно-педагогического  работ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в учреждениях НПО / Численность инженерно-педагогических 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в учреждениях НПО - ф.1профтех (сводная) р.1 гр.15 стр.01-стр.11-стр.1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инженерно-педагогических работниковвсего– ф.20 профтех (сводная) гр.4 стр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Численность учащихся дневных учреждений НПО в расчете на 1 компью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дневных учреждений НПО /  Численность компьюте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дневных учреждений НПО - ф.1 профтех (сводная) р.1 гр.17 стр.02 гр.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Число компьютеров – ф.11профтех  (сводная) р.1 гр.18стр.1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 Распределение принятых в дневные учреждения по уровню образования (доля в общей численности принят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На базе основного общ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Численность принятых на базе основного общего образования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принятых на базе основного общего образования – ф. 1 профтех (сводная) гр.5 стр.0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базе полного средн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на базе полного среднего образования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принятых на базе полного среднего образования – ф. 1профтех (сводная) гр.5 стр.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олучающие полного средне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Численность принятых в группы молодежи, не получающих полное среднее образование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принятых в группы молодежи, не получающих полное среднее образование – ф. 1профтех (сводная) гр.5 стр.0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</w:rPr>
              <w:t>Численность принятых в дневные учреждения всего – ф. 1 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 Распределение принятых учащихся в дневные учебные заведения по продолжительности программ обучения (доля в общей численности принятых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откие  - до 1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со сроком обучения до 1 года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до 1 года – ф. 3 профтех р.1 стр.04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ыше 1 года до 2 лет включи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со сроком обучения от 1 года до 2 лет вкл.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от 1 года до 2 лет – ф. 3 профтех р.1 стр.05 гр.3</w:t>
            </w:r>
          </w:p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2. Численность принятых в дневные учреждения всего – ф. 1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ыше 2 лет до 3 лет включи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принятых со сроком обучения от 2 лет до 3 лет вкл.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от 2 до 3 лет – ф. 3 профтех р.1 стр.06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ыше 3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Численность принятых со сроком обучения св. 3 лет  / численность принятых в дневные учреждения всего*100 (процент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Численность принятых со сроком обучения св.3 лет – ф. 3 профтех р.1 стр.07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принятых в дневные учреждения всего – ф. 1профтех (сводная) гр.4 стр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8.Численность учащихся общеобразовательных школ, обученных в учреждениях НПО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человек и в % от численности учащихся школ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сленность учащихся общеобразовательных учреждений, обученных в учреждениях НПО 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сленность учащихся 5-12 классов общеобразовательных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исленность учащихся общеобразовательных учреждений, обученных в учреждениях НПО – ф.1 профтех (сводная) р.4 стр.01 гр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Численность учащихся 5-12 классов общеобразовательных учреждений – ф.76-рик р.5 гр.10 (стр. 16 +стр.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pStyle w:val="Normal"/>
        <w:spacing w:before="0" w:after="120"/>
        <w:ind w:firstLine="348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  <w:u w:val="singl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3. </w:t>
      </w:r>
    </w:p>
    <w:p>
      <w:pPr>
        <w:pStyle w:val="Heading2"/>
        <w:spacing w:before="0" w:after="120"/>
        <w:jc w:val="center"/>
        <w:rPr>
          <w:rFonts w:ascii="Arial Narrow" w:hAnsi="Arial Narrow" w:cs="Arial Narrow"/>
        </w:rPr>
      </w:pPr>
      <w:bookmarkStart w:id="0" w:name="OLE_LINK1"/>
      <w:bookmarkEnd w:id="0"/>
      <w:r>
        <w:rPr>
          <w:rFonts w:cs="Arial Narrow" w:ascii="Arial Narrow" w:hAnsi="Arial Narrow"/>
        </w:rPr>
        <w:t>Источники данных для подготовки докладов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ные государственного федерального статистического наблюдения по образ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76-р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76-рик(интерна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СВ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ОШ-1 (НО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5-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1-профтех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2-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3-профтех 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О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1-ДО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Д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3-рик (гор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3-рик (се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11 профтех 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3-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2 профтех 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20 профтех 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3 профтех (свод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85-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ные государственного федерального статистического наблюдения по другим сфера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мографическая статистик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уются в официальном ежегодном издании Федеральной службы государственной статистики (Госкомстата России) «Регионы России. Социально-экономические показател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статистики национальных сче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статистики труда (ф.1-П или 1-Т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выборочного обследования населения по проблемам занятости, проводимого Федеральной службой государственной статистики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уются в официальном издании Федеральной службы государственной статистики (Госкомстата России) «Труд и занятость в России»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выборочного обследования бюджетов домашних хозя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куются в официальном ежегодном издании Федеральной службы государственной статистики (Госкомстата России) «Доходы, расходы и потребление домашних хозяйств»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ругие источник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Министерства труда и социального развития РФ (Государственная служба занят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ый сборник  Министерства труда и социального развития РФ «Мониторинг регистрируемой безработиц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е Минфина России об исполнении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йт Федерального Казначейства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roskazna.ru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декс развития человеческого потенциала по регионам РФ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жегодный «Доклад о развитии человеческого потенциала в Российской Федерации», ПРООН (Программа развития Организации Объединенных Наций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а сайтов, которые публикуют статистическую информацию об образовании по иным сферам: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</w:rPr>
          <w:t>http://www.gks.ru/wps/portal</w:t>
        </w:r>
      </w:hyperlink>
      <w:r>
        <w:rPr>
          <w:rFonts w:cs="Arial Narrow" w:ascii="Arial Narrow" w:hAnsi="Arial Narrow"/>
        </w:rPr>
        <w:t xml:space="preserve"> - Федеральная служба государственной статистики</w:t>
      </w:r>
    </w:p>
    <w:p>
      <w:pPr>
        <w:pStyle w:val="Normal"/>
        <w:rPr/>
      </w:pPr>
      <w:hyperlink r:id="rId4">
        <w:r>
          <w:rPr>
            <w:rStyle w:val="InternetLink"/>
            <w:rFonts w:cs="Arial Narrow" w:ascii="Arial Narrow" w:hAnsi="Arial Narrow"/>
          </w:rPr>
          <w:t>http://www.roskazna.ru/</w:t>
        </w:r>
      </w:hyperlink>
      <w:r>
        <w:rPr>
          <w:rFonts w:cs="Arial Narrow" w:ascii="Arial Narrow" w:hAnsi="Arial Narrow"/>
        </w:rPr>
        <w:t xml:space="preserve"> - Федеральное Казначейство</w:t>
      </w:r>
    </w:p>
    <w:p>
      <w:pPr>
        <w:pStyle w:val="Normal"/>
        <w:rPr/>
      </w:pPr>
      <w:hyperlink r:id="rId5">
        <w:r>
          <w:rPr>
            <w:rStyle w:val="InternetLink"/>
            <w:rFonts w:cs="Arial Narrow" w:ascii="Arial Narrow" w:hAnsi="Arial Narrow"/>
          </w:rPr>
          <w:t>http://stat.edu.ru/</w:t>
        </w:r>
      </w:hyperlink>
      <w:r>
        <w:rPr>
          <w:rFonts w:cs="Arial Narrow" w:ascii="Arial Narrow" w:hAnsi="Arial Narrow"/>
        </w:rPr>
        <w:t xml:space="preserve"> - Статистика Российского образова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казатели, рекомендуемые  для сопоставительного анализа 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(по образовательным системам, сравнимым по социально-экономическим показателям и со средними по РФ, Федеральному округу)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Распределение населения по уровню образования:</w:t>
      </w:r>
    </w:p>
    <w:p>
      <w:pPr>
        <w:pStyle w:val="Normal"/>
        <w:spacing w:lineRule="auto" w:line="360"/>
        <w:ind w:left="540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ом числе распределение населения в возрасте 18-29 лет по уровню образования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Индекс развития человеческого потенциала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Доля расходов на образование в валовом региональном продукте  </w:t>
      </w:r>
    </w:p>
    <w:p>
      <w:pPr>
        <w:pStyle w:val="Normal"/>
        <w:spacing w:lineRule="auto" w:line="360"/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Доля расходов регионального консолидированного бюджета на образование в расходах бюджета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Доля расходов на образование в расходах домашних хозяйств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Соотношение средней заработной платы в образовании 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о средней по экономике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c ВРП на душу населения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редняя численность обучающихся в школах всего,  в т.ч.:</w:t>
      </w:r>
    </w:p>
    <w:p>
      <w:pPr>
        <w:pStyle w:val="Normal"/>
        <w:spacing w:lineRule="auto" w:line="360"/>
        <w:ind w:left="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</w:t>
      </w:r>
    </w:p>
    <w:p>
      <w:pPr>
        <w:pStyle w:val="Normal"/>
        <w:spacing w:lineRule="auto" w:line="360"/>
        <w:ind w:left="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Наполняемость класса всего, в т.ч. </w:t>
      </w:r>
    </w:p>
    <w:p>
      <w:pPr>
        <w:pStyle w:val="Normal"/>
        <w:spacing w:lineRule="auto" w:line="360"/>
        <w:ind w:left="36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Коэффициент охвата образованием: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дошкольным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ачальным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) основным общим образованием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) полным средним образованием, в том числе: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школьным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чальным профессиональным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редним специальным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дополнительны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Охват  учащихся 15-17 лет, программами профессиональной и допрофессиональной подготовки в рамках программ полного среднего образования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ом числе в общеобразовательной школе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Коэффициент выбытия – доля  учащихся, выбывших из образования- всего, в том числе: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-3(4) классах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5-9 классах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0-11(12) классах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учреждениях начального профессионального образования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Относительное число получивших полное среднее образование (доля учащихся, получивших аттестат о полном среднем образовании в численности населения 17 лет)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общеобразовательным программам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ограммам начального профессионального образования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Доля выпускников общего среднего образования, перешедших на следующую ступень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е полное общее образование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альное профессиональное образование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е специальное профессиональное образование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Доля выпускников, имеющих полное среднее образование, продолживших образование по программам:</w:t>
      </w:r>
    </w:p>
    <w:p>
      <w:pPr>
        <w:pStyle w:val="Normal"/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ального профессионального</w:t>
      </w:r>
    </w:p>
    <w:p>
      <w:pPr>
        <w:pStyle w:val="Normal"/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него профессионального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Отклонение среднего балла выпускников 11 классов от среднероссийского по результатам ЕГЭ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Коэффициент повторного обучения в общем образовании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 Бюджетное финансирование в расчете на 1 учащегося общеобразовательных учреждений с учетом коэффициента удорожания условной единицы бюджетных услуг 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Соотношение ВРП на душу населения и расходов на 1 учащегося общеобразовательных учреждений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Соотношение расходов бюджета  на душу населения и расходов на 1 учащегося общеобразовательных учреждений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Доля внебюджетных средств в доходах общеобразовательных учреждений, в т.ч. от реализации платных дополнительных образовательных услуг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Соотношение учащихся и преподавателей в общеобразовательных учреждениях всего, в т.ч.:</w:t>
      </w:r>
    </w:p>
    <w:p>
      <w:pPr>
        <w:pStyle w:val="Normal"/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-3(4) классах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5-11 (12) классах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 Доля вакансий в штате преподавателей общеобразовательных учреждений. 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Соотношение зарплаты преподавателя общеобразовательных учреждений со средней по экономике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Доля преподавателей общеобразовательных учреждений пенсионного возраста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Доля преподавателей общеобразовательных учреждений с высшим образование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Число выпускников учреждений начального профессионального образования на 10000 рабочих, занятых в экономике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Число безработных-выпускников  учреждений начального профессионального образования в расчете на 1 вакансию рабочих на рынке труда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Доля безработных-выпускников учреждений  начального профессионального образования в общей численности безработных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Доля безработных-выпускников начального проф.образования в выпуске рабочих учреждениями начального профессионального образования.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Соотношение доли занятых в экономике с начальным профессиональным образованием и доли безработных с аналогичным образование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Расходы на 1 учащегося учреждений  начального профессионального образования с учетом коэффициента удорожания условной единицы бюджетных услуг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Доля мастеров учреждений  начального профессионального образования с высшим инженерно-педагогическим образованием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Доля вакансий в штате педагогических работников учреждений  начального профессионального образования, в т.ч. мастеров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Коэффициент выбытия кадров в учреждениях  начального профессионального образования, в т.ч. мастер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р описания технических характеристик издания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иложение к контракту на редакционно-издательскую подготовку и изготовление тираж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иентировочный объем – около 10 условных печатных листов (примерно 100 страниц формата А4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ормат или 60 х 90 / 1/8 или 70 х 100 / 1/16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иража – не менее 300 экземпляров каждого Доклада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чать офсетная, иллюстрации - не менее двух красок, обложка полноцветная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умага – офест №1 Плотность 80 гр. производство «Святогорского комбината»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ложка – бумага обложечная импортная  плетение "лен" или "скорлупа", плотность 250-300 гр., с лакировкой </w:t>
      </w:r>
      <w:r>
        <w:br w:type="page"/>
      </w:r>
    </w:p>
    <w:p>
      <w:pPr>
        <w:pStyle w:val="Heading1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риложение 6 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екомендации по структуре и составу показателей публичного отчета образовательного учреждения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Публичный отчет школы – </w:t>
      </w:r>
      <w:r>
        <w:rPr>
          <w:rFonts w:cs="Arial" w:ascii="Arial Narrow" w:hAnsi="Arial Narrow"/>
          <w:b/>
        </w:rPr>
        <w:t>персонифицированный  доклад</w:t>
      </w:r>
      <w:r>
        <w:rPr>
          <w:rFonts w:cs="Arial" w:ascii="Arial Narrow" w:hAnsi="Arial Narrow"/>
        </w:rPr>
        <w:t xml:space="preserve"> директора школы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Задача отчета</w:t>
      </w:r>
      <w:r>
        <w:rPr>
          <w:rFonts w:cs="Arial" w:ascii="Arial Narrow" w:hAnsi="Arial Narrow"/>
        </w:rPr>
        <w:t xml:space="preserve"> - рассказать общественности, органам представительной власти, руководству территории о результатах, потенциале и условиях функционирования учебного заведения, проблемах и направлениях развития школы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В целом в публичном отчете школа информирует общество, </w:t>
      </w:r>
      <w:r>
        <w:rPr>
          <w:rFonts w:cs="Arial Narrow" w:ascii="Arial Narrow" w:hAnsi="Arial Narrow"/>
          <w:color w:val="221F1F"/>
        </w:rPr>
        <w:t>каким образом она принимает ответственность за обеспечение качественных образовательных программ</w:t>
      </w:r>
      <w:r>
        <w:rPr>
          <w:rFonts w:cs="Times" w:ascii="Arial Narrow" w:hAnsi="Arial Narrow"/>
          <w:color w:val="221F1F"/>
        </w:rPr>
        <w:t xml:space="preserve">, </w:t>
      </w:r>
      <w:r>
        <w:rPr>
          <w:rFonts w:cs="Arial Narrow" w:ascii="Arial Narrow" w:hAnsi="Arial Narrow"/>
          <w:color w:val="221F1F"/>
        </w:rPr>
        <w:t>которые отвечают потребностям</w:t>
      </w:r>
      <w:r>
        <w:rPr>
          <w:rFonts w:cs="Times" w:ascii="Arial Narrow" w:hAnsi="Arial Narrow"/>
          <w:color w:val="221F1F"/>
        </w:rPr>
        <w:t xml:space="preserve">  всех групп потребителей образования.   </w:t>
      </w:r>
    </w:p>
    <w:p>
      <w:pPr>
        <w:pStyle w:val="Normal"/>
        <w:jc w:val="both"/>
        <w:rPr>
          <w:rFonts w:ascii="Arial Narrow" w:hAnsi="Arial Narrow" w:cs="Arial Narrow"/>
          <w:color w:val="221F1F"/>
        </w:rPr>
      </w:pPr>
      <w:r>
        <w:rPr>
          <w:rFonts w:cs="Arial Narrow" w:ascii="Arial Narrow" w:hAnsi="Arial Narrow"/>
          <w:color w:val="221F1F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чет включают текстовую часть с анализом основных тенденций и проблем, иллюстрированным графиками, таблицами и др., и приложения с табличным материалом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Ежегодный отчет школы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</w:rPr>
        <w:t>концентрирует существенную информацию</w:t>
      </w:r>
      <w:r>
        <w:rPr>
          <w:rFonts w:cs="Arial" w:ascii="Arial Narrow" w:hAnsi="Arial Narrow"/>
        </w:rPr>
        <w:t xml:space="preserve"> о деятельности учрежден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тчет каждой  школы имеет общий формат</w:t>
      </w:r>
      <w:r>
        <w:rPr>
          <w:rFonts w:cs="Arial Narrow" w:ascii="Arial Narrow" w:hAnsi="Arial Narrow"/>
        </w:rPr>
        <w:t xml:space="preserve"> и отвечает на общие вопросы:</w:t>
      </w:r>
    </w:p>
    <w:p>
      <w:pPr>
        <w:pStyle w:val="Style3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 мы из себя представляем и в чем наше отличие от других учебных заведений?</w:t>
      </w:r>
    </w:p>
    <w:p>
      <w:pPr>
        <w:pStyle w:val="Style3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овы наши цели?</w:t>
      </w:r>
    </w:p>
    <w:p>
      <w:pPr>
        <w:pStyle w:val="Style3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ов уровень ресурсного обеспечения школы, как мы используем имеющиеся ресурсы и поступающие средства; кто наши партнеры?</w:t>
      </w:r>
    </w:p>
    <w:p>
      <w:pPr>
        <w:pStyle w:val="Style31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Чего мы достигли и что планируем сделать? </w:t>
      </w:r>
    </w:p>
    <w:p>
      <w:pPr>
        <w:pStyle w:val="Style31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екомендуемая структура публичного отчета директора школы включает следующие основные 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разделы: 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2880" w:leader="none"/>
        </w:tabs>
        <w:spacing w:before="0" w:after="60"/>
        <w:ind w:left="720" w:hanging="18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Общая характеристика школы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2880" w:leader="none"/>
        </w:tabs>
        <w:spacing w:before="0" w:after="60"/>
        <w:ind w:left="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циальный состав учащихся, структура управления, социальное партнерство (вузы, и т.п.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60"/>
        <w:ind w:left="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зультаты образовательной деятельности, включающие в себя результаты внешней оценки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2880" w:leader="none"/>
        </w:tabs>
        <w:spacing w:before="0" w:after="60"/>
        <w:ind w:left="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ектр образовательных услуг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2880" w:leader="none"/>
        </w:tabs>
        <w:spacing w:before="0" w:after="60"/>
        <w:ind w:left="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ловия осуществления образовательного процесса, в т.ч. ресурсное обеспечение и материально-техническая база, кадры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  <w:tab w:val="left" w:pos="2880" w:leader="none"/>
        </w:tabs>
        <w:spacing w:before="0" w:after="60"/>
        <w:ind w:left="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лижайшие перспективы 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Arial" w:ascii="Arial Narrow" w:hAnsi="Arial Narrow"/>
        </w:rPr>
        <w:t xml:space="preserve">Для раскрытия содержания отчета по данным разделам важен </w:t>
      </w:r>
      <w:r>
        <w:rPr>
          <w:rFonts w:cs="Arial" w:ascii="Arial Narrow" w:hAnsi="Arial Narrow"/>
          <w:b/>
        </w:rPr>
        <w:t>выбор набора аналитических показателей</w:t>
      </w:r>
      <w:r>
        <w:rPr>
          <w:rFonts w:cs="Arial" w:ascii="Arial Narrow" w:hAnsi="Arial Narrow"/>
        </w:rPr>
        <w:t xml:space="preserve">, которые  включают в себя сочетание натуральных и стоимостных показателей, объемных показателей и показателей эффективности использования ресурсов, а также анализ их динамики. 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Arial" w:ascii="Arial Narrow" w:hAnsi="Arial Narrow"/>
        </w:rPr>
        <w:t>При этом анализ должен отражать  не только  характеристики и специфику учреждения, но и учитывать приоритеты школьной  образовательной политики в Российской Федерации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 xml:space="preserve">а именно: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еспечение равных возможностей всем учащимся для получения качественного общего образования на всех его ступенях;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держка  учащихся в выборе маршрута образования;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еспечение академической подготовки учащихся и качественной подготовки к дальнейшему профессиональному образованию;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раведливость  и эффективность в использовании ресурсов, их обновление;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еспечение  благоприятной обстановки  чистоты, заботы и безопасности детей; 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целенаправленное, планируемое повышение квалификации педагогических кадров, поддержка лидеров образования; 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емократизация  управления и включение общества (социальное партнерство) в  решение задач школьного образования;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частие в  новых формах аттестации школьников;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07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здействие всех мер  управления на повышение качества образования (повышение успеваемости учащихся, снижение отсева и отчужденности   от школы и  обучения детей из различных социальных групп).  </w:t>
      </w:r>
    </w:p>
    <w:p>
      <w:pPr>
        <w:pStyle w:val="Style11"/>
        <w:spacing w:before="0" w:after="0"/>
        <w:ind w:left="-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1"/>
        <w:spacing w:before="0" w:after="0"/>
        <w:ind w:left="-360" w:firstLine="10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обходимо помнить, что отчет директора школы ежегодный и ввиду этого он должен позволять отражать постоянный анализ, планирование целей и действий на последующий период. Общая схема  анализа: </w:t>
      </w:r>
    </w:p>
    <w:p>
      <w:pPr>
        <w:pStyle w:val="Style11"/>
        <w:spacing w:before="0" w:after="0"/>
        <w:ind w:left="-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037590" cy="694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. Мы в развитии и сравн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2. Мы в развитии и сравн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837690" cy="82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Что мы собой  представляем, к чему мы стремимся,  как идут дела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0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Что мы собой  представляем, к чему мы стремимся,  как идут дел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-118745</wp:posOffset>
                </wp:positionV>
                <wp:extent cx="16090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.Что мы еще должны /можем попытаться достичь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9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.Что мы еще должны /можем попытаться достичь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1615</wp:posOffset>
                </wp:positionH>
                <wp:positionV relativeFrom="paragraph">
                  <wp:posOffset>4064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5pt,3.2pt" to="-90.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2pt" to="17.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369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9144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41.95pt,6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85800" cy="5715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3.2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6858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.4pt" to="98.25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175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6pt" to="17.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65405</wp:posOffset>
                </wp:positionV>
                <wp:extent cx="11518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остижения уче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Достижения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257300" cy="114300"/>
                <wp:effectExtent l="0" t="311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59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61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14947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 Какие наши новые действия и пересмотр достижений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. Какие наши новые действия и пересмотр достижений?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141605</wp:posOffset>
                </wp:positionV>
                <wp:extent cx="9232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4. Что мы должны для этого сделать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4. Что мы должны для этого сделать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3048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4pt" to="305.95pt,-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</w:rPr>
        <w:t xml:space="preserve">В центре как результат работы  – </w:t>
      </w:r>
      <w:r>
        <w:rPr>
          <w:rFonts w:cs="Arial" w:ascii="Arial Narrow" w:hAnsi="Arial Narrow"/>
          <w:b/>
        </w:rPr>
        <w:t>достижения  ученика</w:t>
      </w:r>
      <w:r>
        <w:rPr>
          <w:rFonts w:cs="Arial" w:ascii="Arial Narrow" w:hAnsi="Arial Narrow"/>
        </w:rPr>
        <w:t>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 Narrow" w:hAnsi="Arial Narrow"/>
        </w:rPr>
        <w:t xml:space="preserve">В тоже время, </w:t>
      </w:r>
      <w:r>
        <w:rPr>
          <w:rFonts w:cs="Arial" w:ascii="Arial Narrow" w:hAnsi="Arial Narrow"/>
          <w:b/>
        </w:rPr>
        <w:t>при оценке управления школой</w:t>
      </w:r>
      <w:r>
        <w:rPr>
          <w:rFonts w:cs="Arial" w:ascii="Arial Narrow" w:hAnsi="Arial Narrow"/>
        </w:rPr>
        <w:t xml:space="preserve"> во всех странах оценивается шесть основных функций: </w:t>
      </w:r>
    </w:p>
    <w:p>
      <w:pPr>
        <w:pStyle w:val="Normal"/>
        <w:ind w:firstLine="709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.образовательные функци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подавание/учение (развитие умений, знаний, способностей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циализация, профориентация учащихся.</w:t>
      </w:r>
    </w:p>
    <w:p>
      <w:pPr>
        <w:pStyle w:val="Normal"/>
        <w:ind w:firstLine="709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.административные функции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человеческими ресурсами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ресурсами функционирования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финансовыми средствами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формация, документация, внешние связи и партнерство.</w:t>
      </w:r>
    </w:p>
    <w:p>
      <w:pPr>
        <w:pStyle w:val="Style11"/>
        <w:spacing w:before="0" w:after="0"/>
        <w:ind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виду этого выбор показателей для анализа должен отражать все эти шесть функций. </w:t>
      </w:r>
    </w:p>
    <w:p>
      <w:pPr>
        <w:pStyle w:val="Style11"/>
        <w:spacing w:before="0" w:after="0"/>
        <w:ind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74" w:before="326" w:after="0"/>
        <w:ind w:left="115" w:right="139" w:firstLine="7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9"/>
        </w:rPr>
        <w:t>Возможный вариант</w:t>
      </w:r>
      <w:r>
        <w:rPr>
          <w:rFonts w:cs="Arial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9"/>
        </w:rPr>
        <w:t>индикаторов</w:t>
      </w:r>
      <w:r>
        <w:rPr>
          <w:rFonts w:cs="Arial" w:ascii="Arial Narrow" w:hAnsi="Arial Narrow"/>
          <w:color w:val="000000"/>
          <w:spacing w:val="9"/>
        </w:rPr>
        <w:t xml:space="preserve"> для анализа. </w:t>
      </w:r>
      <w:r>
        <w:rPr>
          <w:rFonts w:cs="Arial Narrow" w:ascii="Arial Narrow" w:hAnsi="Arial Narrow"/>
          <w:color w:val="000000"/>
        </w:rPr>
        <w:t>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едлагаемом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ариант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водятс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очевидны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казатели</w:t>
      </w:r>
      <w:r>
        <w:rPr>
          <w:rFonts w:cs="Arial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статус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школы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наличие </w:t>
      </w:r>
      <w:r>
        <w:rPr>
          <w:rFonts w:cs="Arial Narrow" w:ascii="Arial Narrow" w:hAnsi="Arial Narrow"/>
          <w:color w:val="000000"/>
          <w:spacing w:val="-1"/>
        </w:rPr>
        <w:t>лицензии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устава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аккредитации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наличие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попечительского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совета</w:t>
      </w:r>
      <w:r>
        <w:rPr>
          <w:rFonts w:cs="Arial" w:ascii="Arial Narrow" w:hAnsi="Arial Narrow"/>
          <w:color w:val="000000"/>
          <w:spacing w:val="-1"/>
        </w:rPr>
        <w:t xml:space="preserve"> (</w:t>
      </w:r>
      <w:r>
        <w:rPr>
          <w:rFonts w:cs="Arial Narrow" w:ascii="Arial Narrow" w:hAnsi="Arial Narrow"/>
          <w:color w:val="000000"/>
          <w:spacing w:val="-1"/>
        </w:rPr>
        <w:t>он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может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быть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но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не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работать</w:t>
      </w:r>
      <w:r>
        <w:rPr>
          <w:rFonts w:cs="Arial" w:ascii="Arial Narrow" w:hAnsi="Arial Narrow"/>
          <w:color w:val="000000"/>
          <w:spacing w:val="-1"/>
        </w:rPr>
        <w:t xml:space="preserve">) </w:t>
      </w:r>
      <w:r>
        <w:rPr>
          <w:rFonts w:cs="Arial Narrow" w:ascii="Arial Narrow" w:hAnsi="Arial Narrow"/>
          <w:color w:val="000000"/>
          <w:spacing w:val="-1"/>
        </w:rPr>
        <w:t xml:space="preserve">и </w:t>
      </w:r>
      <w:r>
        <w:rPr>
          <w:rFonts w:cs="Arial Narrow" w:ascii="Arial Narrow" w:hAnsi="Arial Narrow"/>
          <w:color w:val="000000"/>
        </w:rPr>
        <w:t>др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>которы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ойдут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оклад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рамах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общей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характеристик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школы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lineRule="exact" w:line="1" w:before="0" w:after="26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898"/>
        <w:gridCol w:w="2371"/>
        <w:gridCol w:w="2746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58" w:firstLine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11"/>
                <w:sz w:val="22"/>
                <w:szCs w:val="22"/>
              </w:rPr>
              <w:t>п</w:t>
            </w:r>
            <w:r>
              <w:rPr>
                <w:rFonts w:cs="Arial" w:ascii="Arial Narrow" w:hAnsi="Arial Narrow"/>
                <w:b/>
                <w:color w:val="000000"/>
                <w:spacing w:val="-1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color w:val="000000"/>
                <w:spacing w:val="-11"/>
                <w:sz w:val="22"/>
                <w:szCs w:val="22"/>
              </w:rPr>
              <w:t>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2"/>
                <w:szCs w:val="22"/>
              </w:rPr>
              <w:t>Индикато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2"/>
                <w:szCs w:val="22"/>
              </w:rPr>
              <w:t>Источник</w:t>
            </w:r>
            <w:r>
              <w:rPr>
                <w:rFonts w:cs="Arial" w:ascii="Arial Narrow" w:hAnsi="Arial Narrow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2"/>
                <w:szCs w:val="22"/>
              </w:rPr>
              <w:t>информаци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2"/>
                <w:szCs w:val="22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Индикаторы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качества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образ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зультат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нешн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цен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ГЭ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спекцион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верок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мплексной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аттестации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учреждения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 xml:space="preserve">срезовых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водим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редителем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нутренн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ценочные систем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являют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бъективными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зультат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ст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олимпиада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курса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азличных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уровней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Эт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казател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более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>адекватны</w:t>
            </w:r>
            <w:r>
              <w:rPr>
                <w:rFonts w:cs="Arial" w:ascii="Arial Narrow" w:hAnsi="Arial Narrow"/>
                <w:color w:val="000000"/>
                <w:spacing w:val="1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неже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медалистов</w:t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числен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т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государственны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уз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оциомет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Простое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поступивших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 xml:space="preserve">вузы </w:t>
            </w: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>сегодня</w:t>
            </w:r>
            <w:r>
              <w:rPr>
                <w:rFonts w:cs="Arial" w:ascii="Arial Narrow" w:hAnsi="Arial Narrow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>не</w:t>
            </w:r>
            <w:r>
              <w:rPr>
                <w:rFonts w:cs="Arial" w:ascii="Arial Narrow" w:hAnsi="Arial Narrow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отражает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качество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школы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начальной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 xml:space="preserve">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сновно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тсе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Это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оказатель свидетельствуе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пособности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к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ндивидуализации образования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проживающих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районе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роживающих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други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Характеризует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спрос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на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эту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школу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9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территориях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учен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остран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языка 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недельных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араллелям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сег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моделе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осси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4.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збранная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школой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модель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говорит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об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уровне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обучения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Ежегодная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динамика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5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лет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соотношений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желающих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 xml:space="preserve">быть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численным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школу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1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3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тупене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 зачисленных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70" w:hanging="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Характеристика конкурсности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Условия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образовательной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среды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жим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боты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ят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ест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невна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ебна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едел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2-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й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22"/>
              </w:rPr>
              <w:t>смены</w:t>
            </w:r>
            <w:r>
              <w:rPr>
                <w:rFonts w:cs="Arial" w:ascii="Arial Narrow" w:hAnsi="Arial Narrow"/>
                <w:color w:val="000000"/>
                <w:spacing w:val="14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22"/>
              </w:rPr>
              <w:t>средняя</w:t>
            </w:r>
            <w:r>
              <w:rPr>
                <w:rFonts w:cs="Arial" w:ascii="Arial Narrow" w:hAnsi="Arial Narrow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22"/>
              </w:rPr>
              <w:t xml:space="preserve">наполняемость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классов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режим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учебного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дня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прогулки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начальной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школе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продолжительность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перемен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«открытость»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школьных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дверей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абот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ыходны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н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;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6"/>
                <w:sz w:val="22"/>
                <w:szCs w:val="22"/>
                <w:u w:val="single"/>
              </w:rPr>
              <w:t>Безопасность</w:t>
            </w:r>
            <w:r>
              <w:rPr>
                <w:rFonts w:cs="Arial" w:ascii="Arial Narrow" w:hAnsi="Arial Narrow"/>
                <w:bCs/>
                <w:color w:val="000000"/>
                <w:spacing w:val="6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6"/>
                <w:sz w:val="22"/>
                <w:szCs w:val="22"/>
                <w:u w:val="single"/>
              </w:rPr>
              <w:t xml:space="preserve">образовательной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u w:val="single"/>
              </w:rPr>
              <w:t>среды</w:t>
            </w:r>
            <w:r>
              <w:rPr>
                <w:rFonts w:cs="Arial" w:ascii="Arial Narrow" w:hAnsi="Arial Narrow"/>
                <w:bCs/>
                <w:color w:val="000000"/>
                <w:spacing w:val="-2"/>
                <w:sz w:val="22"/>
                <w:szCs w:val="22"/>
                <w:u w:val="single"/>
              </w:rPr>
              <w:t>: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итуация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правонарушениями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тист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ц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ркотика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вм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вмопасность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идор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л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бинет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личественные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соотношения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по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группам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здоровья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т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адш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нов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таршей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ступеней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количественные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показатели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по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зрению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ОРЗ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 xml:space="preserve">статистика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инфекционных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заболеваний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режим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храны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опуск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Является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важным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свидетельством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организаци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образовательного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роцесса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должно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отвечать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социальному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запросу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9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8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8"/>
                <w:sz w:val="22"/>
                <w:szCs w:val="22"/>
              </w:rPr>
              <w:t>кружков</w:t>
            </w:r>
            <w:r>
              <w:rPr>
                <w:rFonts w:cs="Arial" w:ascii="Arial Narrow" w:hAnsi="Arial Narrow"/>
                <w:color w:val="000000"/>
                <w:spacing w:val="18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8"/>
                <w:sz w:val="22"/>
                <w:szCs w:val="22"/>
              </w:rPr>
              <w:t>клубов</w:t>
            </w:r>
            <w:r>
              <w:rPr>
                <w:rFonts w:cs="Arial" w:ascii="Arial Narrow" w:hAnsi="Arial Narrow"/>
                <w:color w:val="000000"/>
                <w:spacing w:val="18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ортив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кци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ополнительное </w:t>
            </w:r>
            <w:r>
              <w:rPr>
                <w:rFonts w:cs="Arial Narrow" w:ascii="Arial Narrow" w:hAnsi="Arial Narrow"/>
                <w:color w:val="000000"/>
                <w:spacing w:val="9"/>
                <w:sz w:val="22"/>
                <w:szCs w:val="22"/>
              </w:rPr>
              <w:t>образование</w:t>
            </w:r>
            <w:r>
              <w:rPr>
                <w:rFonts w:cs="Arial" w:ascii="Arial Narrow" w:hAnsi="Arial Narrow"/>
                <w:color w:val="000000"/>
                <w:spacing w:val="9"/>
                <w:sz w:val="22"/>
                <w:szCs w:val="22"/>
              </w:rPr>
              <w:t xml:space="preserve">); </w:t>
            </w:r>
            <w:r>
              <w:rPr>
                <w:rFonts w:cs="Arial Narrow" w:ascii="Arial Narrow" w:hAnsi="Arial Narrow"/>
                <w:color w:val="000000"/>
                <w:spacing w:val="9"/>
                <w:sz w:val="22"/>
                <w:szCs w:val="22"/>
              </w:rPr>
              <w:t xml:space="preserve">количественное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соотношение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реализуемых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часов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б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н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часам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дополнительного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образовани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ебенк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Это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оказатель свидетельствуе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возможностях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школы удовлетворять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различные </w:t>
            </w: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5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многоаспектны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бразовательны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просы</w:t>
            </w:r>
          </w:p>
        </w:tc>
      </w:tr>
      <w:tr>
        <w:trPr>
          <w:trHeight w:val="16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ытость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ци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школьного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сайта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регулярных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встреч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с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родителями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 xml:space="preserve">система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нят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ени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рганов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амоуправления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Свидетельствует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формировании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элементов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гражданского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общества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способности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взаимодействовать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с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социумом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рактерист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блиоте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равоч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тератур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оотношения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читательского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проса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и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его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удовлетворения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 xml:space="preserve">наличи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иодическо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литературы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Динамика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социальной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 xml:space="preserve">структуры 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емей</w:t>
            </w:r>
            <w:r>
              <w:rPr>
                <w:rFonts w:cs="Arial" w:ascii="Arial Narrow" w:hAnsi="Arial Narrow"/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оциомет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отношен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татуса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(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5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лет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)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оциомет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Показывает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,  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насколько школьное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образование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оциального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татус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одителей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содействует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социальным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прорывам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выпускников </w:t>
            </w: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  <w:t>школы</w:t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нам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тель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ровней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одителе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5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лет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Показывает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 xml:space="preserve">влияние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социальную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тратификацию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7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Ресурсное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обеспечение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32"/>
                <w:sz w:val="22"/>
                <w:szCs w:val="22"/>
              </w:rPr>
              <w:t>Кадровое</w:t>
            </w:r>
            <w:r>
              <w:rPr>
                <w:rFonts w:cs="Arial" w:ascii="Arial Narrow" w:hAnsi="Arial Narrow"/>
                <w:b/>
                <w:bCs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2"/>
                <w:sz w:val="22"/>
                <w:szCs w:val="22"/>
              </w:rPr>
              <w:t xml:space="preserve">обеспечение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образовательного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процесса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тельны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лификационны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рактеристи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редни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озраст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н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дикатор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таци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труд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(16/1).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редняя зарплат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4"/>
              <w:ind w:left="14" w:right="211" w:hanging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8"/>
                <w:sz w:val="22"/>
                <w:szCs w:val="22"/>
              </w:rPr>
              <w:t>2. 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Финансовые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ресурсы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г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н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отношен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Т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 други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т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небюджет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есурсов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бюджетных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ных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оход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нформационные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есурсы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ниг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блиоте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ммар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ремени использован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тернет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дного учащегос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чащихся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1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компьютер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лабораторных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работ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различным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редметам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ащегос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0" w:right="130" w:firstLine="6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анный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бор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ндикаторо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являетс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обязательным. </w:t>
      </w:r>
    </w:p>
    <w:p>
      <w:pPr>
        <w:pStyle w:val="Normal"/>
        <w:shd w:fill="FFFFFF" w:val="clear"/>
        <w:spacing w:lineRule="exact" w:line="278" w:before="106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4"/>
        </w:rPr>
        <w:t>Ниж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даны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предложения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по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боле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широкому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набору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индикаторов</w:t>
      </w:r>
      <w:r>
        <w:rPr>
          <w:rFonts w:cs="Arial" w:ascii="Arial Narrow" w:hAnsi="Arial Narrow"/>
          <w:color w:val="000000"/>
          <w:spacing w:val="4"/>
        </w:rPr>
        <w:t xml:space="preserve">, </w:t>
      </w:r>
      <w:r>
        <w:rPr>
          <w:rFonts w:cs="Arial Narrow" w:ascii="Arial Narrow" w:hAnsi="Arial Narrow"/>
          <w:color w:val="000000"/>
          <w:spacing w:val="4"/>
        </w:rPr>
        <w:t>которы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такж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могут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служить </w:t>
      </w:r>
      <w:r>
        <w:rPr>
          <w:rFonts w:cs="Arial Narrow" w:ascii="Arial Narrow" w:hAnsi="Arial Narrow"/>
          <w:color w:val="000000"/>
        </w:rPr>
        <w:t>основой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дготовк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убличног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отчета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школы</w:t>
      </w:r>
    </w:p>
    <w:p>
      <w:pPr>
        <w:pStyle w:val="Normal"/>
        <w:spacing w:before="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ополнительные  индикаторы эффективности и качества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публичного отчета директора школ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Источник данны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успешности выпускников школы - .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Количественные показатели доходов, образовательных уровней, репродуктивные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 выпускников (1 раз в 5 л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2" w:firstLine="2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 показывает, насколько успешно содержание образования данной школы и педагогические технологии в сочетании с организацией учебного процесса в сумме выполняют функцию социального лифта: личная образовательная карьера, а, следовательно, и социальная зависят от в том числе и от того, насколько в школе хорошо учат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фессиональная стратификация выпускников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Там ж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какой степени уровень обучения в школе влияет на профессиональное определение ее выпускников, влияет ли на это профильное обучение в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ыпускники школы систематически и постоянно направляют своих детей в эту школу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анцелярия школы (книга движе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свидетельствует об устойчивом спросе на услуги этой школы, высоком доверии к ней тех, кто знает о ее способности хорошо учить на основании собственного опыта, разумеется, он имеет смысл в том случае, если эта школа  - не единственная в данн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ингент школы постоянно формируется на основании информации, получаемой от учащихся и  родителей школ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тот показатель свидетельствует о качестве получаемого в школе образования, поскольку в  поиске ученика школа пользуется не столько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технологиями, сколько устойчивостью своего бренда, традиций и оп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ингент школы формируется вне зависимости от ее географического положения, и семьи имеют достаточно большое плечо территориальной досягаемости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нига движения и книга приказ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кий спрос, не регламентированный расстоянием, свидетельствующий о качестве образования дан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оля учащихся, проживающих вне школьного микрорайона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нига дви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 же, что и в позиции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соотношения желающих и зачисленных на разные ступени обучения в школу в динамике за 5 лет. (наличие конкур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жалоб и обращений в администрацию школы или учредителя по различным причинам за го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анцеля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свидетельствует не только об уровне образовательных условий, но и о способности школы взаимодействовать с семьями, степени ее открытости, прозрачности действий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отсева (маргинализации) по причине неуспешности из школы по ступеням 1,2,3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Ш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 – сложный показатель, поскольку дети могут уходить по причине своей неспособности усвоить образовательную программу школы. Но это не так, ибо такие дети, как правило, не попадают в школу, программы которой им не под силу. Следовательно, уход детей из школы свидетельствует о ее неспособности учить всех зачисленных, некомфортности образовательной среды и 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ультаты внешней оценки: ЕГЭ,  контрольные измерения уровня обученности, произведенные учредителем, иными внешними организаторами. (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 попытка хоть как-то Объективизировать оценку уровней обученности детей, поскольку все внутренние оценки, промежуточные и итоговые, абсолютно субъективны и не отражают истинного уровня обученности. Кроме ЕГЭ существуют муниципальные и региональные письменные задания, проводимые внешними экспер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ультаты участия школьников в олимпиадах, конкурсах различных уров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соотношения выпускников школы, поступивших в вузы: своего региона, других регионов, столичные вузы; соотношение выпускников, зачисленных на бюджетные и контрактные места в вузах; количественные соотношения выпускников школы, зачисленных в вузы, учреждения НПО, СПО и успешно завершивших обучение в ни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есь в комментарии нуждаются лишь последние слова: « и успешно завершившие обучение в них»; в сегодняшней ситуации поступить в вузы определенной категории или негосударственные вузы или на контрактные места в государственные вузы, не представляется сложным. И заслуга в этом не столько школы, сколько ресурсных возможностей семей. Поэтому последнее – успешно закончившие их – свидетельствует частично  о глубине и фундаментальности знаний, полученных в школе и развитых в ней способ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старшеклассников, выбравших экстернатную форму обучения, в том числе и по отдельным предметам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эти ситуации не единичны, они свидетельствуют о том, что школа не удовлетворяет образовательным запросам социума, школа в целом удовлетворяет их, но способна индивидуализировать образовательные программы, понимает, что нельзя учить всех всему, но вынуждена адаптироваться к существующей нормативной баз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остава (содержания) профиля обучения старшеклассников с профилем обучения, выбранном в вузе, НПО. СПО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показывает роль профильного обучения в успешности прохождения «точки выбора» при самоопределении старшеклассников и свидетельствует об образовательных возможностях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старшеклассников, получающих дополнительное образование на различных курсах, в том числе и дистанционных (заочные школы) в соотношение с п.6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говорит о недостаточности той подготовки, которую дает школа, для перехода на следующую ступень в образовательной вертикали. В то же время, для школ малых городов и для сельских школ, такие варианты как ЗФМШ, свидетельствуют, с одной стороны, о ресурсных возможностях школы, с другой – о том, как школа формирует образовательные мотивы, т.е. школа бедная, но – хорошая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динамики успешности учащихся на разных ступенях обучения, выпускников начальной школы и  подростковой ступени (5,6,7 классы)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(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«потери» в качестве образования происходят при переходе из одной ступени обучения в другую. Если начальная школа успешно выполняет свою ключевую функцию – учит учиться, развивает коммуникативные способности, Вт. ч. – функциональное чтение, то потери минимизированы. Стандартная ситуация: высокий % качества обученности выпускников 4-го класса и его резкое снижение в подростковой школе. Если эта разница невелика – значит, в школе есть программа сохранения и развития учащихся, адекватные педтехнологии, система преем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продуктивных и репродуктивных технологий и методик в обучении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читывается на основании данных ВШК. Современная успешная школа ориентируется на продуктивные методики – детские проектные и исследовательские работы, самостоятельный поиск информации, создание новой информации. В большинстве школ доминируют репродуктивные методики: выучил параграф, рассказал и получил хорошую оценку. Как правило, общая результативность работы таких школ низкая, особенно при современных замерах. Конечно же, этот индикатор достаточно специфичен, но он будет иметь высокую востребованность в ближайшее 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ых объемов учебной нагрузки и дополнительного образования (кружки, клубы в школе) как фактор влияния на качество обучения (например количество часов в неделю дополнительного образования  к % качеств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ирование блока дополнительного образования производится учредителем школ по факту, по запросу школы. Предлагаемый индикатор свидетельствует: о возможностях образовательной среды – если в школе развит блок дополнительного образования, существует достаточно высокий уровень комфортности среды; поскольку дополнительное образование ориентировано на высокую личную мотивацию ребенка – его успешность и социальная самоидентификация формируются с высокой эффективностью; наличие системы дополнительного образования способствует более успешному выбору индивидуальной образовательной программ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ого объема тарифицированных учебных часов и часов учебного плана к реализованным учебным часам за год. (Выполнение учебного план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 характеристика говорит об эффективности использования бюджетных ресурсов, направленных на фонд оплаты труда, о кадровых возможностях школы, об оперативности школьного менеджмента, о выполнении учебных программ. Школы, в которых этот показатель значительно меньше 1, учат плох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ых часов учебного плана к количеству пропущенных ученик-часов за год по ступеням и предметам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кольные журналы (учебная част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, на первый взгляд, может быть заменен традиционной информацией, фиксированной в классных журналах и отчетах. На самом деле, значительная часть школ имеют индивидуальные учебные планы, отягощенные региональным и школьным компонентами, платными услугами. Этот показатель может говорить о тенденции ухода от школьных перегрузок, ухода от плохой школы, но ухода не насовсем, а частичного. Кроме того, он показывает условия обучения, здоровье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Образовательная среда и особенности организации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Функциональное чтение: скорость и устойчивость распознавание знаков и инструкций новой, в т.ч. и потребительской информации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есты, проверочные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чь идет об уровне функциональной грамотности. Уровень чтения в традиционном варианте «техники чтения» измеряется только в начальной школе, при этом, главным показателем успешности является количество прочитанных слов в минуту. Практика показывает, что именно из-за неразвитости осмысленного чтения как базовой компетентности, проявляется несупешность во всех школьных предме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одели изучения и количество изучаемых иностранных язы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ый пл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школах существуют 4 модели изучения иностранного языка, дифференциация основывается на временных ресурсах отводимых для изучения языка, 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получения сертификатов российского и международного уровня удостоверяющих компетентности (иностранный язык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CD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начальная профподготовка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показатели по самостоятельным формам презентации учебных достижений  учащихс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й показатель свидетельствует о культивировании в школе проектной деятельности учащихся реализации принципа деятельностного под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й анализ использования ресурсов времени школьников при выполнении домашних зада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Локальная 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ует о временной затратности детей на выполнение домашнего задания. Этот показатель не характеризует школу ни с хорошей, ни с негативной стороны, а лишь говорит о нагрузке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казатели по детскому травматизму в соотношении с количеством часов физкультуры и спорта,   временным режимом загрузки школы, ресурсными затратами на комплексную безопасность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 количественные показатели по детскому травматизму не дают объективной картины по уровню комфортности и безопасности школы. В школе может не быть ни одной травмы за четверть, но при этом нет спортивных секций, спортзалов, бокса и футбола. Сама школа закрывает двери после 6-го урока, а значительные усилия тратит исключительно на безопасное движение вдоль стен, детям запрещено двигаться на переменах и т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казатели детских и подростковых правонарушений в соотношении с % качества обученности и с численным составом школьни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правило,  пока что единственный индикатор качества обученности в советской школе - % качества -  количество хорошистов и отличников, деленное на общее количество детей -  является необъективным.  Закономерно, что в школах, в которых правонарушений мало – уровень обученности выше. Но при высоком уровне правонарушений этот самый % качества не может быть высоким. Если он по настоящему высок – должно быть мало правонарушений. Если наоборот – школа либо врет, либо это не школа, а коло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характеристики района расположения школы: библиотеки, учреждения культуры, медицины, криминогенность, социальный состав, транспорт, информационные возм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Информационная карта муниципалит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распространения среди учащихся вредных и опасных привычек (курение, наркомания, алкоголиз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кольный 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и качественные характеристики учебных аудиторий, рекреаций, спортивных 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спорт школ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пищевых отходов в школьной столовой (на одного ученика, допустим, за год) относительно затрат на школьное питание. (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ониторинг, могут сделать сами школь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 имеет смысл только в тех регионах, в которых питание организовано за счет местного бюджета. Если за еду платят семьи – отходов практически не быв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оматического здоровья учащихся в соотношение со средними значениями аналогичной динамики по региону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едицинская служба школы и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жна именно динамика, которая должна показать, с какими группами здоровья дети приходят в первый класс, покидают начальную школу и т.д. В таком случае можно говорить о дидактогенных факторах не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едняя наполняемость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Ш 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Ресурсная составляющая (информационные, кадровые, финансовые, социум, материально-технические и п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ры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учащихся на одного педагога в школе (или – наоборот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педагогического и административно-управленческого персоналов, технического персонала;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взрослых работников школы относительно количества учащихся.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мужчин и женщин в персонал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тел кадров</w:t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Годовая тарификация</w:t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татное распис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валификационные показатели педагогов к % качества обученности школьни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онные списки и данные 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ространенная ситуация: у всех высшие разряды, а учат плохо, большое количество педагогов, обремененных званиями свидетельствует об отсутствии ротации учителей, малом количестве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табильности (текучести) кад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анные 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показатели системы повышения квалификации педагогов в соотношении с % качества обученности школьни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говорит о смыслах повышения квалификации, за которой стоят день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педагогической нагрузки учителей и суммарное время их иной деятельности (повышение квалификации,  педсоветы, кружки, экскурсии и п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я + 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ина этого соотношения говорит о профессиональной ангажированности учителя. Чем выше это соотношение, тем интенсивнее идет качественный рост кадровых ресурсов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возраста, образовательных уровней, доходов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я, ОК, 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информационных ресурсов школы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книги, учебники, пособия, справочная литература, периодика; наличие внутришкольных радио- и телестудий; обеспеченность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IT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, качественные показатели, Интернет ресурсы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спорт школ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ИКТ компетентности сотрудников (сертификаты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CD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пользовательской  информационной культуры учащихся,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Журнал заявок на использование </w:t>
            </w: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личие школьного сайта, количественные характеристики посещаемости, форум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тоимости одной условной единицы компьютерной техники с % качества обучения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(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Бухгалтерия + 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ходе реализации программы РЕОИС очень много школ России были оснащены техникой. Этот показатель говорит о том, как информационные ресурсы работают на качество и доступность образования в конкретной школе, не стоят ли компьютеры в виде декораций и реквиз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охранности и возобновляемости основных фондов в соотношении с динамикой количественных изменений контингента (5 л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инамика годового бюджета школы в расчете на одного ученика (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соотношения средств учредителя, направляемых на школу и внебюджетных ресурсов (предпринимательская деятельность, благотворитель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татей консолидированного бюджета школы («внебюджет» + «бюджет») по позициям: ФОТ – информационные технологии – материально-техническое снабжение – библиотека – коммунальные платеж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статей расходов свидетельствует о том, развивается школа, или нет. Если весь бюджет уходит на фонд оплаты труда – идет защита и пополнение одного ресурса – кадрового. Такая позиция школы не может привести к качественному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ходы за год на одного учащегося по ступеням с дифференциацией на бюджетные и внебюджетные составляющие в их совокупной динам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Годовые затраты школы на расходные материалы (бумага, картриджи, диски) относительно количества учащихся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й показатель, свидетельствующий об активной работе школы с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 Narrow" w:ascii="Arial Narrow" w:hAnsi="Arial Narrow"/>
        </w:rPr>
        <w:t>Динамика индикаторов составляет 4-5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Ф - федерального уровня образования, Р – регионального уровня образования, М – муниципального уровня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Для проведения сопоставительного межрегионального анализа в расчетную формулу добавляется «Коэффициент удорожания условной единицы бюджетных услуг», используемый Минфином РФ в расчетах при распределении ФФП (Фонда финансовой помощи) региона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rFonts w:cs="Arial Narrow" w:ascii="Arial Narrow" w:hAnsi="Arial Narrow"/>
        </w:rPr>
        <w:t>ля проведения сравнительного анализа системы образования РФ с другими аналогичными системами на международном уровне используется показатель «Паритет покупательной способности» (ППС) – покупательная способность валюты страны: число единиц этой валюты, необходимое для покупки аналогичной представительной корзины товаров и услуг. Которую можно закупить на доллар США в Соединенных Штатах Амери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десь и далее во всех индикаторах, в расчете которых участвуют данные о доходах и расходах бюджета, в ссылках на источник данных указывается форма отчета финансового органа в бюджетной классификации 2004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Для проведения сопоставительного межрегионального анализа данный показатель используется в соотношении с величиной прожиточного минимума для всего насел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ля федеральной системы мониторинга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</w:t>
      </w:r>
      <w:r>
        <w:rPr>
          <w:rFonts w:cs="Arial Narrow" w:ascii="Arial Narrow" w:hAnsi="Arial Narrow"/>
          <w:iCs/>
        </w:rPr>
        <w:t>ез учета расходов на начальное профессиональное образование по регионам, финансирующим все расходы на НПО из регионального консолидированного бюдж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региональной системы мониторинг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приведения финансирования региональных (или муниципальных) систем образования к сопоставимому виду при рассмотрении функциональной структуры расходов образования на уровне региона или муниципалитета из общей суммы расходов регионов (муниципалитетов), финансирующих все учреждения НПО в полном объеме из регионального или местного бюджетов, эти расходы на НПО исключаются и в разделе «Общая характеристика системы образования» не рассматриваются. Доля расходов на НПО в общих расходах на образование для регионов, финансирующих учреждения НПО из регионального или местного бюджетов, рассматривается в разделе мониторинга по уровню «Начальное профессиональное образование»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федерального мониторинга функциональная структура расходов на образование включает все расходы на образование, в том числе и расходы на НП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четный год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од, предшествующий отчетном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ВЗ – Ограниченные возможности здоровь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7"/>
        </w:tabs>
        <w:ind w:left="141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17"/>
        </w:tabs>
        <w:ind w:left="1417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821"/>
        </w:tabs>
        <w:ind w:left="1821" w:hanging="88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540" w:hanging="0"/>
      <w:jc w:val="both"/>
      <w:outlineLvl w:val="5"/>
    </w:pPr>
    <w:rPr>
      <w:rFonts w:ascii="Arial Narrow" w:hAnsi="Arial Narrow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360" w:hanging="0"/>
      <w:jc w:val="both"/>
      <w:outlineLvl w:val="9"/>
    </w:pPr>
    <w:rPr>
      <w:rFonts w:ascii="Arial Narrow" w:hAnsi="Arial Narrow" w:cs="Times New Roman"/>
      <w:b w:val="false"/>
      <w:i w:val="false"/>
      <w:sz w:val="24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 Narrow" w:hAnsi="Arial Narrow" w:cs="Arial Narrow"/>
      <w:b/>
      <w:i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8379" w:leader="none"/>
      </w:tabs>
      <w:spacing w:lineRule="auto" w:line="312" w:before="0" w:after="120"/>
      <w:ind w:left="720" w:right="-81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numPr>
        <w:ilvl w:val="0"/>
        <w:numId w:val="10"/>
      </w:numPr>
      <w:spacing w:lineRule="atLeast" w:line="0"/>
      <w:jc w:val="both"/>
    </w:pPr>
    <w:rPr>
      <w:rFonts w:ascii="Arial" w:hAnsi="Arial" w:cs="Arial"/>
      <w:sz w:val="22"/>
      <w:szCs w:val="20"/>
    </w:rPr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azna.ru/" TargetMode="External"/><Relationship Id="rId3" Type="http://schemas.openxmlformats.org/officeDocument/2006/relationships/hyperlink" Target="http://www.gks.ru/wps/portal" TargetMode="External"/><Relationship Id="rId4" Type="http://schemas.openxmlformats.org/officeDocument/2006/relationships/hyperlink" Target="http://www.roskazna.ru/" TargetMode="External"/><Relationship Id="rId5" Type="http://schemas.openxmlformats.org/officeDocument/2006/relationships/hyperlink" Target="http://stat.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7:00Z</dcterms:created>
  <dc:creator>Visotskaya</dc:creator>
  <dc:description/>
  <cp:keywords/>
  <dc:language>en-US</dc:language>
  <cp:lastModifiedBy>Visotskaya</cp:lastModifiedBy>
  <dcterms:modified xsi:type="dcterms:W3CDTF">2006-03-29T07:58:00Z</dcterms:modified>
  <cp:revision>1</cp:revision>
  <dc:subject/>
  <dc:title>Приложение 1а</dc:title>
</cp:coreProperties>
</file>