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7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инистерство образования и науки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циональный фонд подготовки кадров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Межрегиональная Ассоциация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мониторинга и статистики образования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>МЕТОДИЧЕСКИЕ РЕКОМЕНДАЦИИ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по разработке, публикации и распространению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аналитических докладов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eastAsia="Arial Narrow" w:cs="Arial Narrow" w:ascii="Arial Narrow" w:hAnsi="Arial Narrow"/>
          <w:i/>
          <w:sz w:val="40"/>
          <w:szCs w:val="40"/>
        </w:rPr>
        <w:t xml:space="preserve"> </w:t>
      </w:r>
      <w:r>
        <w:rPr>
          <w:rFonts w:cs="Arial Narrow" w:ascii="Arial Narrow" w:hAnsi="Arial Narrow"/>
          <w:i/>
          <w:sz w:val="40"/>
          <w:szCs w:val="40"/>
        </w:rPr>
        <w:t>о состоянии и развитии систем образования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национального, регионального и субрегионального уровней на основе статистики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Москва, 2005 год</w:t>
      </w:r>
      <w:r>
        <w:br w:type="page"/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sz w:val="32"/>
          <w:szCs w:val="32"/>
          <w:highlight w:val="yellow"/>
        </w:rPr>
      </w:pPr>
      <w:r>
        <w:rPr>
          <w:rFonts w:cs="Arial Narrow" w:ascii="Arial Narrow" w:hAnsi="Arial Narrow"/>
          <w:i/>
          <w:sz w:val="32"/>
          <w:szCs w:val="32"/>
          <w:highlight w:val="yell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тодические рекомендации по разработке, публикации и распространению аналитических докладов  о состоянии и развитии систем образования национального, регионального и субрегионального уровней на основе статистики подготовлены в рамках проекта Министерства образования и науки и всемирного Банка по поддержке реформы системы образования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.Л. Агранович (руководитель работы), Е.С. Заир-Бек, О.Н.Кожевникова, В.П.Паневаж, Е.Л. Рачевский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одические рекомендации по разработке, публикации и распространению аналитических докладов  о состоянии и развитии систем образования национального, регионального и субрегионального уровней на основе статистики/……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Методические рекомендации разработаны по результатам подготовки докладов в пилотных регионах проекта Министерства образования и науки и всемирного Банка по поддержке реформы системы образования в Воронежской и Самарской областях, Чувашской Республике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омендованы Министерством образования и науки РФ для использования при подготовке и издании ежегодных докладов о состоянии и развитии региональной и муниципальной систем образования, публичных отчетов образовательных учреждений в регионах Российской Федерации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0" w:leader="none"/>
        </w:tabs>
        <w:ind w:firstLine="3600"/>
        <w:rPr/>
      </w:pPr>
      <w:r>
        <w:rPr>
          <w:rFonts w:cs="Arial Narrow" w:ascii="Arial Narrow" w:hAnsi="Arial Narrow"/>
          <w:b/>
        </w:rPr>
        <w:t>©</w:t>
      </w:r>
      <w:r>
        <w:rPr>
          <w:b/>
          <w:i/>
        </w:rPr>
        <w:t>Национальный фонд подготовки кадров</w:t>
      </w:r>
    </w:p>
    <w:p>
      <w:pPr>
        <w:pStyle w:val="Normal"/>
        <w:tabs>
          <w:tab w:val="clear" w:pos="708"/>
          <w:tab w:val="left" w:pos="3600" w:leader="none"/>
        </w:tabs>
        <w:ind w:firstLine="3600"/>
        <w:rPr/>
      </w:pPr>
      <w:r>
        <w:rPr>
          <w:rFonts w:cs="Arial Narrow" w:ascii="Arial Narrow" w:hAnsi="Arial Narrow"/>
          <w:b/>
        </w:rPr>
        <w:t xml:space="preserve">© </w:t>
      </w:r>
      <w:r>
        <w:rPr>
          <w:rFonts w:cs="Arial Narrow" w:ascii="Arial Narrow" w:hAnsi="Arial Narrow"/>
          <w:b/>
          <w:i/>
        </w:rPr>
        <w:t xml:space="preserve">Межрегиональная Ассоциация </w:t>
      </w:r>
    </w:p>
    <w:p>
      <w:pPr>
        <w:pStyle w:val="Normal"/>
        <w:tabs>
          <w:tab w:val="clear" w:pos="708"/>
          <w:tab w:val="left" w:pos="3600" w:leader="none"/>
        </w:tabs>
        <w:ind w:firstLine="360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мониторинга и статистики образов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 Narrow" w:ascii="Arial Narrow" w:hAnsi="Arial Narrow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114308442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Введение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4308443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1. Цели,  задачи и структура докладов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4308445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2. Состав и структура индикаторов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4308448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. Информационная база доклада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4308450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4. База данных и автоматизация расчета индикаторов</w:t>
            </w:r>
            <w:r>
              <w:rPr>
                <w:rStyle w:val="IndexLink"/>
                <w:b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4308451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5. Методические основы анализа</w:t>
            </w:r>
            <w:r>
              <w:rPr>
                <w:rStyle w:val="IndexLink"/>
                <w:b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4308452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6. Подготовка, оформление, публикация и презентация доклада</w:t>
            </w:r>
            <w:r>
              <w:rPr>
                <w:rStyle w:val="IndexLink"/>
                <w:b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4308453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ПРИЛОЖЕНИЯ</w:t>
            </w:r>
            <w:r>
              <w:rPr>
                <w:rStyle w:val="IndexLink"/>
                <w:b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14308454">
            <w:r>
              <w:rPr>
                <w:rStyle w:val="IndexLink"/>
              </w:rPr>
              <w:t>Приложение 1.</w:t>
            </w:r>
          </w:hyperlink>
          <w:r>
            <w:rPr/>
            <w:t xml:space="preserve"> </w:t>
          </w:r>
          <w:hyperlink w:anchor="__RefHeading___Toc114308455">
            <w:r>
              <w:rPr>
                <w:rStyle w:val="IndexLink"/>
              </w:rPr>
              <w:t>Примерная структура докладов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14308460">
            <w:r>
              <w:rPr>
                <w:rStyle w:val="IndexLink"/>
              </w:rPr>
              <w:t>Приложение 2.</w:t>
            </w:r>
          </w:hyperlink>
          <w:r>
            <w:rPr/>
            <w:t xml:space="preserve"> </w:t>
          </w:r>
          <w:hyperlink w:anchor="__RefHeading___Toc114308461">
            <w:r>
              <w:rPr>
                <w:rStyle w:val="IndexLink"/>
              </w:rPr>
              <w:t>Система индикаторов для оценки функционирования и развития системы образования на федеральном, региональном и муниципальном уровнях. Методология расчета.</w:t>
              <w:tab/>
              <w:t>57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14308462">
            <w:r>
              <w:rPr>
                <w:rStyle w:val="IndexLink"/>
              </w:rPr>
              <w:t>Приложение 3.</w:t>
            </w:r>
          </w:hyperlink>
          <w:r>
            <w:rPr/>
            <w:t xml:space="preserve"> </w:t>
          </w:r>
          <w:hyperlink w:anchor="__RefHeading___Toc114308463">
            <w:r>
              <w:rPr>
                <w:rStyle w:val="IndexLink"/>
              </w:rPr>
              <w:t>Источники данных для подготовки докладов</w:t>
              <w:tab/>
              <w:t>97</w:t>
            </w:r>
          </w:hyperlink>
        </w:p>
        <w:p>
          <w:pPr>
            <w:pStyle w:val="Contents2"/>
            <w:rPr/>
          </w:pPr>
          <w:hyperlink w:anchor="__RefHeading___Toc114308464">
            <w:r>
              <w:rPr>
                <w:rStyle w:val="IndexLink"/>
              </w:rPr>
              <w:t xml:space="preserve">Приложение 4. </w:t>
            </w:r>
          </w:hyperlink>
          <w:hyperlink w:anchor="__RefHeading___Toc114308465">
            <w:r>
              <w:rPr>
                <w:rStyle w:val="IndexLink"/>
              </w:rPr>
              <w:t>Показатели, рекомендуемые  для сопоставительного анализа</w:t>
              <w:tab/>
              <w:t>99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14308466">
            <w:r>
              <w:rPr>
                <w:rStyle w:val="IndexLink"/>
              </w:rPr>
              <w:t xml:space="preserve">Приложение 5. </w:t>
            </w:r>
          </w:hyperlink>
          <w:hyperlink w:anchor="__RefHeading___Toc114308467">
            <w:r>
              <w:rPr>
                <w:rStyle w:val="IndexLink"/>
              </w:rPr>
              <w:t>Пример описания технических характеристик издания.</w:t>
              <w:tab/>
              <w:t>102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14308468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 xml:space="preserve">Приложение 6 </w:t>
            </w:r>
          </w:hyperlink>
          <w:r>
            <w:rPr>
              <w:b/>
              <w:lang w:val="en-US" w:eastAsia="en-US"/>
            </w:rPr>
            <w:t xml:space="preserve"> </w:t>
          </w:r>
          <w:hyperlink w:anchor="__RefHeading___Toc114308469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Рекомендации по структуре и составу показателей публичного отчета образовательного учреждения</w:t>
              <w:tab/>
              <w:t>103</w:t>
            </w:r>
          </w:hyperlink>
          <w:r>
            <w:rPr>
              <w:rStyle w:val="IndexLink"/>
              <w:b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bookmarkStart w:id="0" w:name="__RefHeading___Toc114308442"/>
      <w:r>
        <w:rPr>
          <w:rStyle w:val="1"/>
          <w:rFonts w:cs="Arial Narrow" w:ascii="Arial Narrow" w:hAnsi="Arial Narrow"/>
          <w:sz w:val="28"/>
          <w:szCs w:val="28"/>
        </w:rPr>
        <w:t>Введение</w:t>
      </w:r>
      <w:bookmarkEnd w:id="0"/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rFonts w:cs="Arial Narrow" w:ascii="Arial Narrow" w:hAnsi="Arial Narrow"/>
        </w:rPr>
        <w:t xml:space="preserve">Новые организационно-экономические механизмы управления системой образования, повышение экономической самостоятельности образовательных учреждений, изменение системы их финансирования, создание государственно-общественных институтов участия в управлении системой образования в совокупности с изменениями запроса на образовательные услуги, неизбежно приводят к необходимости пересмотра принципов взаимодействия общества и системы образования на всех ее уровнях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rFonts w:cs="Arial Narrow" w:ascii="Arial Narrow" w:hAnsi="Arial Narrow"/>
        </w:rPr>
        <w:t xml:space="preserve">Участие общества в управлении образованием, привлечение различных социальных групп к управлению системой образования требует адекватной информационной базы. Для обеспечения нового качества диалога общества и системы образования на всех ее уровнях необходимо на регулярной основе готовить, публиковать и распространять информацию о состоянии и результатах деятельности системы.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актика регионов показывает, что необходимость представления публичных отчетов о состоянии образовательных систем различного уровня, рассказ о проблемах и достижениях системы образования и предполагаемых направлениях ее развития осознана в полной мере. Ответ на эту потребность реализуется в форме периодических и разовых публикаций, выступлений в прессе руководителей органов управления образованием, представлении информации на сайтах, создания доступных баз данных и в других формах с использованием современных электронных технологий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120"/>
        <w:jc w:val="both"/>
        <w:rPr/>
      </w:pPr>
      <w:r>
        <w:rPr>
          <w:rFonts w:cs="Arial Narrow" w:ascii="Arial Narrow" w:hAnsi="Arial Narrow"/>
        </w:rPr>
        <w:t xml:space="preserve">В то же время, приходится </w:t>
      </w:r>
      <w:r>
        <w:rPr>
          <w:rFonts w:cs="Arial" w:ascii="Arial Narrow" w:hAnsi="Arial Narrow"/>
        </w:rPr>
        <w:t>констатировать, что при всем разнообразии публикаций, подготавливаемых в регионах, достаточно редки случаи целевой ориентации отчетов на конкретные группы пользователей, тем более на тех, кто не является работником системы образования, например, только в отдельных регионах готовят специальные дайджесты для прессы. Для большинства публикаций характер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тсутствие или недостаточный объем аналитической части, разделов с интерпретацией представленных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подавляющем большинстве случаев публикации содержат фактологические данные, в разной степени агрегированные, но не аналитические показатели, характеризующие систему образования и тенденции ее разви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убликуемые данные часто несопоставимы и не позволяют проводить сравнительный анали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е во всех региональных и муниципальных изданиях прослеживается жесткая логика изложения, зачастую наблюдается объединение в рамках одной публикации разномасштабного, взаимно не увязан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ак отмечают сами представители регионов, особенно на первых порах, редко удается сохранить единую содержательную структуру, воспроизводящуюся из года в год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 Narrow" w:ascii="Arial Narrow" w:hAnsi="Arial Narrow"/>
        </w:rPr>
        <w:t>В связи с этим Министерство образования и науки и Национальный фонд подготовки кадров инициировали работу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по подготовке данных Методических рекомендаций, которые помогут специалистам региональных и муниципальных органов управления образованием, руководителям учебных заведений готовить доклады о состоянии и развитии образовательных систем различного уровня, более полно отвечающие на информационный запрос различных групп пользователей – от учащихся и их родителей, до представителей исполнительной и законодательной власти различных уровней.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амках этой работы был проанализирован опыт регионов, подготовлены пилотные региональные и муниципальные доклады и публичные отчеты руководителей учебных заведений в трех регионах – участниках проекта Министерства образования и науки и Всемирного Банка «Поддержка реформы системы образования». – Воронежской и Самарской областях и Чувашской Республике. Работа, выполненная экспертами межрегиональной Ассоциации мониторинга и статистики образования и специалистами из указанных регионов, позволила отработать основные принципы и методические вопросы подготовки и публикации докладов, разработать систему индикаторов для анализа состояния и развития образовательных систем, предложить систему автоматизированного расчета показателей и сформулировать практические рекомендации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и, задачи и структура доклад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уктура и состав индикаторов, используемых для описания образовательных состояния и развития сист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онная база доклад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ование базы данных и автоматизированный расчет индикат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одические основы анали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готовка, оформление, публикация и распространение докладов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приложении приводя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стема индикаторов для оценки функционирования и развития системы образования на федеральном, региональном и муниципальном уровнях с методологией ра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чень основных источников данных для подготовки докла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мерная структура докладов и публичных отчетов учебных завед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мер описания технических характеристик издания (приложение к договору на изготовление тиража)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методических рекомендациях в качестве примеров, как положительных так и отрицательных,  использованы фрагменты докладов, подготовленных в рамках указанного выше проекта. Примеры типичных ошибок взяты из ранних версий докладов, Эти ошибки были устранены в ходе доработки докладов.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стоящие методические рекомендации подготовлены коллективом экспертов Межрегиональной ассоциации мониторинга и статистики образования в составе: М.Л. Агранович (руководитель работы), Е.С. Заир-Бек, О.Н.Кожевникова, В.П.Паневаж, Е.Л. Рачевский при участии региональных консультантов С.А. Боченкова, И.А. Дендебера, В.Н.Чупина 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br w:type="page"/>
      </w:r>
    </w:p>
    <w:p>
      <w:pPr>
        <w:pStyle w:val="Heading1"/>
        <w:spacing w:lineRule="auto" w:line="360"/>
        <w:rPr>
          <w:rFonts w:ascii="Arial Narrow" w:hAnsi="Arial Narrow" w:cs="Arial Narrow"/>
          <w:sz w:val="28"/>
        </w:rPr>
      </w:pPr>
      <w:bookmarkStart w:id="1" w:name="__RefHeading___Toc114308443"/>
      <w:r>
        <w:rPr>
          <w:rFonts w:cs="Arial Narrow" w:ascii="Arial Narrow" w:hAnsi="Arial Narrow"/>
          <w:sz w:val="28"/>
        </w:rPr>
        <w:t>1. Цели,  задачи и структура докладов</w:t>
      </w:r>
      <w:bookmarkEnd w:id="1"/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ериодический Доклад - аналитический публичный документ, задача которого представить общественности описание характеристику состояния и развития системы образования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 – персонифицированный документ, то есть публичный отчет органа образования, а не результат исследований, проведенных группой экспер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 адресован в первую очередь внешним по отношению к системе образования читателям – «заинтересованным непрофессионалам». Он готовится  для широкой публики, органов законодательной и исполнительной власти, учащихся и/или их родителей, работников системы образования и задача доклада - обеспечить их достоверной информацией для принятия решений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 готовится на основе данных статистики образования и смежных областей. При этом он не является статистическим сборником. Предмет Доклада - анализ индикаторов и показателей, содержательно характеризующих систему образования, а не представление данных статистики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 Narrow" w:hAnsi="Arial Narrow"/>
          <w:bCs/>
          <w:iCs/>
        </w:rPr>
        <w:t>Доклад является презентационной версией</w:t>
      </w:r>
      <w:r>
        <w:rPr>
          <w:rFonts w:cs="Arial" w:ascii="Arial Narrow" w:hAnsi="Arial Narrow"/>
        </w:rPr>
        <w:t xml:space="preserve"> (логическим завершением) проведенного комплексного анализа системы образования, содержит интерпретацию результатов анализа,  предназначен для визуализации этих результатов и представления различным группам потребителей информации об образовании в виде, пригодном для использования ими при принятии реш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соответствии с целями и задачами, доклад должен отвечать на следующие вопросы: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ли дети учатся, где, как долго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й уровень образования им обеспечивается и насколько равные у них возможности получить образование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вы ресурсы системы и насколько эффективно они используются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реализуется социальная функция системы образования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во положение педагогов – ключевого звена системы образования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выглядит система образования сравнение с другими образовательными системами соответствующего уровня по ключевым показателям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е меры предпринимаются для развития системы образования – направления деятельности, результаты, перспективы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твета на перечисленные вопросы, структура доклада должна, в общем случае, включать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 Narrow" w:ascii="Arial Narrow" w:hAnsi="Arial Narrow"/>
          <w:i/>
          <w:u w:val="single"/>
        </w:rPr>
        <w:t xml:space="preserve">Вводную часть,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120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которой характеризуются внешние условия функционирования системы образования: демографическая ситуация, социально-экономическое развитие и а</w:t>
      </w:r>
      <w:r>
        <w:rPr>
          <w:rFonts w:cs="Arial" w:ascii="Arial Narrow" w:hAnsi="Arial Narrow"/>
        </w:rPr>
        <w:t>нализируются такие показатели, как уровень образования населения; обобщающий, признанный в международной практике индикатор – уровень развития человеческого потенциала, уровень расходов на образование по отношению к ВВП (ВРП) или расходам бюджета.</w:t>
      </w:r>
    </w:p>
    <w:p>
      <w:pPr>
        <w:pStyle w:val="Normal"/>
        <w:spacing w:lineRule="auto" w:line="360" w:before="0" w:after="120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мечаются задачи, стоящие перед системой образования и приоритеты ее развития. </w:t>
      </w:r>
    </w:p>
    <w:p>
      <w:pPr>
        <w:pStyle w:val="Normal"/>
        <w:tabs>
          <w:tab w:val="clear" w:pos="708"/>
          <w:tab w:val="left" w:pos="8379" w:leader="none"/>
        </w:tabs>
        <w:spacing w:lineRule="auto" w:line="360" w:before="0" w:after="120"/>
        <w:jc w:val="both"/>
        <w:rPr>
          <w:rFonts w:ascii="Arial Narrow" w:hAnsi="Arial Narrow" w:cs="Arial"/>
          <w:bCs/>
          <w:i/>
          <w:i/>
          <w:u w:val="single"/>
        </w:rPr>
      </w:pPr>
      <w:r>
        <w:rPr>
          <w:rFonts w:cs="Arial" w:ascii="Arial Narrow" w:hAnsi="Arial Narrow"/>
          <w:bCs/>
          <w:i/>
          <w:u w:val="single"/>
        </w:rPr>
        <w:t xml:space="preserve">Основную часть, </w:t>
      </w:r>
    </w:p>
    <w:p>
      <w:pPr>
        <w:pStyle w:val="Normal"/>
        <w:tabs>
          <w:tab w:val="clear" w:pos="708"/>
          <w:tab w:val="left" w:pos="8379" w:leader="none"/>
        </w:tabs>
        <w:spacing w:lineRule="auto" w:line="360" w:before="0" w:after="120"/>
        <w:ind w:left="54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которая показывает, как решаются поставленные во введении задачи, каких результатов достигла система образования. При этом возможные разделы:</w:t>
      </w:r>
    </w:p>
    <w:p>
      <w:pPr>
        <w:pStyle w:val="Normal"/>
        <w:spacing w:lineRule="auto" w:line="360" w:before="0" w:after="120"/>
        <w:ind w:left="54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</w:r>
      <w:r>
        <w:rPr>
          <w:rFonts w:cs="Arial" w:ascii="Arial Narrow" w:hAnsi="Arial Narrow"/>
          <w:bCs/>
          <w:u w:val="single"/>
        </w:rPr>
        <w:t>Общая характеристика системы образования</w:t>
      </w:r>
      <w:r>
        <w:rPr>
          <w:rFonts w:cs="Arial" w:ascii="Arial Narrow" w:hAnsi="Arial Narrow"/>
          <w:bCs/>
        </w:rPr>
        <w:t xml:space="preserve"> и тенденций изменений (охват, образованием, п .)</w:t>
      </w:r>
      <w:r>
        <w:rPr>
          <w:rFonts w:cs="Arial" w:ascii="Arial Narrow" w:hAnsi="Arial Narrow"/>
        </w:rPr>
        <w:t xml:space="preserve"> В рамках данного направления анализируется динамика изменения ключевых комплексных показателей, характеризующих основные стороны системы образования и управления им. Это такие обобщающие и признанные в международной практике индикаторы, как охваты различными уровнями и видами образования,</w:t>
      </w:r>
      <w:r>
        <w:rPr>
          <w:rFonts w:cs="Arial" w:ascii="Arial Narrow" w:hAnsi="Arial Narrow"/>
          <w:bCs/>
        </w:rPr>
        <w:t xml:space="preserve"> движения контингента при переходе от одной ступени к другой, коэффициенты выпуска и окончания и т.д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 w:before="0" w:after="120"/>
        <w:ind w:left="540" w:hanging="0"/>
        <w:jc w:val="both"/>
        <w:rPr/>
      </w:pPr>
      <w:r>
        <w:rPr>
          <w:rFonts w:cs="Arial" w:ascii="Arial Narrow" w:hAnsi="Arial Narrow"/>
          <w:bCs/>
        </w:rPr>
        <w:tab/>
      </w:r>
      <w:r>
        <w:rPr>
          <w:rFonts w:cs="Arial" w:ascii="Arial Narrow" w:hAnsi="Arial Narrow"/>
          <w:bCs/>
          <w:u w:val="single"/>
        </w:rPr>
        <w:t>Выравнивание образовательных возможностей детей и подростков</w:t>
      </w:r>
      <w:r>
        <w:rPr>
          <w:rFonts w:cs="Arial" w:ascii="Arial Narrow" w:hAnsi="Arial Narrow"/>
          <w:bCs/>
        </w:rPr>
        <w:t xml:space="preserve"> (сеть и предоставляемые образовательные услуги, размещение учебных заведений, дополнительное образование. Образование детей с ограниченными возможностями и специальными потребностями). </w:t>
      </w:r>
    </w:p>
    <w:p>
      <w:pPr>
        <w:pStyle w:val="Normal"/>
        <w:spacing w:lineRule="auto" w:line="360" w:before="0" w:after="120"/>
        <w:ind w:left="54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</w:r>
      <w:r>
        <w:rPr>
          <w:rFonts w:cs="Arial" w:ascii="Arial Narrow" w:hAnsi="Arial Narrow"/>
          <w:bCs/>
          <w:u w:val="single"/>
        </w:rPr>
        <w:t xml:space="preserve">Результаты обучения </w:t>
      </w:r>
      <w:r>
        <w:rPr>
          <w:rFonts w:cs="Arial" w:ascii="Arial Narrow" w:hAnsi="Arial Narrow"/>
          <w:u w:val="single"/>
        </w:rPr>
        <w:t>и функционирования системы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bCs/>
        </w:rPr>
        <w:t>результаты независимого тестирования, ЕГЭ, другие внешние оценки, трудоустройство выпускников (для профессионального образования),</w:t>
      </w:r>
      <w:r>
        <w:rPr>
          <w:rFonts w:cs="Arial" w:ascii="Arial Narrow" w:hAnsi="Arial Narrow"/>
        </w:rPr>
        <w:t xml:space="preserve"> доля второгодников, выбытие учащихся из образования</w:t>
      </w:r>
    </w:p>
    <w:p>
      <w:pPr>
        <w:pStyle w:val="Normal"/>
        <w:spacing w:lineRule="auto" w:line="360" w:before="0" w:after="120"/>
        <w:ind w:left="540" w:firstLine="168"/>
        <w:jc w:val="both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  <w:t xml:space="preserve">Условия обучения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>Ресурсное обеспечение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>Финансирование образования, внебюджетные источники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>Кадры системы образования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>Материальные ресурсы</w:t>
      </w:r>
    </w:p>
    <w:p>
      <w:pPr>
        <w:pStyle w:val="Normal"/>
        <w:spacing w:lineRule="auto" w:line="360" w:before="0" w:after="120"/>
        <w:ind w:left="1440" w:hanging="14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 xml:space="preserve">Организация образовательного процесса (сменность, наполняемость классов, подвоз детей и др.)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Cs/>
          <w:i/>
          <w:i/>
          <w:u w:val="single"/>
        </w:rPr>
      </w:pPr>
      <w:r>
        <w:rPr>
          <w:rFonts w:cs="Arial" w:ascii="Arial Narrow" w:hAnsi="Arial Narrow"/>
          <w:bCs/>
          <w:i/>
          <w:u w:val="single"/>
        </w:rPr>
        <w:t xml:space="preserve">Заключение, </w:t>
      </w:r>
    </w:p>
    <w:p>
      <w:pPr>
        <w:pStyle w:val="Normal"/>
        <w:spacing w:lineRule="auto" w:line="360" w:before="0" w:after="120"/>
        <w:ind w:left="540" w:hanging="0"/>
        <w:jc w:val="both"/>
        <w:rPr/>
      </w:pPr>
      <w:r>
        <w:rPr>
          <w:rFonts w:cs="Arial" w:ascii="Arial Narrow" w:hAnsi="Arial Narrow"/>
          <w:bCs/>
        </w:rPr>
        <w:t xml:space="preserve">в котором дается краткие выводы о результатах развития системы образования и уровне решения приоритетных задач, сформулированных во введении, даются характеристики основных тенденций и выявленных проблем, уточняются основные приоритеты на следующий период. </w:t>
      </w:r>
      <w:r>
        <w:rPr>
          <w:rFonts w:cs="Arial" w:ascii="Arial Narrow" w:hAnsi="Arial Narrow"/>
          <w:bCs/>
          <w:i/>
          <w:u w:val="single"/>
        </w:rPr>
        <w:t xml:space="preserve"> </w:t>
      </w:r>
    </w:p>
    <w:p>
      <w:pPr>
        <w:pStyle w:val="TextBody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</w:rPr>
        <w:t>На основании проведенного комплексного анализа системы издается Доклад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</w:rPr>
        <w:t xml:space="preserve">Доклады о региональной и муниципальной системе образования включают две части – </w:t>
      </w:r>
      <w:r>
        <w:rPr>
          <w:rFonts w:cs="Arial" w:ascii="Arial Narrow" w:hAnsi="Arial Narrow"/>
          <w:bCs/>
          <w:i/>
          <w:iCs/>
        </w:rPr>
        <w:t xml:space="preserve">инвариантную </w:t>
      </w:r>
      <w:r>
        <w:rPr>
          <w:rFonts w:cs="Arial" w:ascii="Arial Narrow" w:hAnsi="Arial Narrow"/>
        </w:rPr>
        <w:t>для всех территорий</w:t>
      </w:r>
      <w:r>
        <w:rPr>
          <w:rFonts w:cs="Arial" w:ascii="Arial Narrow" w:hAnsi="Arial Narrow"/>
          <w:bCs/>
          <w:i/>
          <w:iCs/>
        </w:rPr>
        <w:t xml:space="preserve"> </w:t>
      </w:r>
      <w:r>
        <w:rPr>
          <w:rFonts w:cs="Arial" w:ascii="Arial Narrow" w:hAnsi="Arial Narrow"/>
          <w:bCs/>
          <w:iCs/>
        </w:rPr>
        <w:t>часть</w:t>
      </w:r>
      <w:r>
        <w:rPr>
          <w:rFonts w:cs="Arial" w:ascii="Arial Narrow" w:hAnsi="Arial Narrow"/>
          <w:bCs/>
          <w:i/>
          <w:iCs/>
        </w:rPr>
        <w:t xml:space="preserve"> </w:t>
      </w:r>
      <w:r>
        <w:rPr>
          <w:rFonts w:cs="Arial" w:ascii="Arial Narrow" w:hAnsi="Arial Narrow"/>
        </w:rPr>
        <w:t xml:space="preserve">с набором показателей, одинаковым, по структуре, составу показателей и методологии их расчета, </w:t>
      </w:r>
      <w:r>
        <w:rPr>
          <w:rFonts w:cs="Arial" w:ascii="Arial Narrow" w:hAnsi="Arial Narrow"/>
          <w:bCs/>
          <w:i/>
          <w:iCs/>
        </w:rPr>
        <w:t xml:space="preserve">и региональный (муниципальный) компонент – </w:t>
      </w:r>
      <w:r>
        <w:rPr>
          <w:rFonts w:cs="Arial" w:ascii="Arial Narrow" w:hAnsi="Arial Narrow"/>
          <w:bCs/>
          <w:iCs/>
        </w:rPr>
        <w:t>анализ</w:t>
      </w:r>
      <w:r>
        <w:rPr>
          <w:rFonts w:cs="Arial" w:ascii="Arial Narrow" w:hAnsi="Arial Narrow"/>
          <w:bCs/>
          <w:i/>
          <w:iCs/>
        </w:rPr>
        <w:t xml:space="preserve"> </w:t>
      </w:r>
      <w:r>
        <w:rPr>
          <w:rFonts w:cs="Arial" w:ascii="Arial Narrow" w:hAnsi="Arial Narrow"/>
          <w:bCs/>
          <w:iCs/>
        </w:rPr>
        <w:t xml:space="preserve"> показателей</w:t>
      </w:r>
      <w:r>
        <w:rPr>
          <w:rFonts w:cs="Arial" w:ascii="Arial Narrow" w:hAnsi="Arial Narrow"/>
          <w:bCs/>
          <w:i/>
          <w:iCs/>
        </w:rPr>
        <w:t>,</w:t>
      </w:r>
      <w:r>
        <w:rPr>
          <w:rFonts w:cs="Arial" w:ascii="Arial Narrow" w:hAnsi="Arial Narrow"/>
          <w:bCs/>
          <w:iCs/>
        </w:rPr>
        <w:t xml:space="preserve"> отражающих</w:t>
      </w:r>
      <w:r>
        <w:rPr>
          <w:rFonts w:cs="Arial" w:ascii="Arial Narrow" w:hAnsi="Arial Narrow"/>
        </w:rPr>
        <w:t xml:space="preserve"> специфику региона (муниципалитета) и приоритеты региональной образовательной политики, дающих оценку выполнения отдельных задач, стоящих перед регионом в области образования, оценку эффективности внедрения какого-либо мероприятия или нововведения на уровне региона или муниципалитета и т.д.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Такой подход позволяет, с одной стороны, обеспечить методическое единство и сопоставимость данных, используемых для сравнительного анализа, накопление единообразной информации, а, с другой, учет индивидуальных особенностей и предпочтений регионов. Так, например, в рамках вариативной части в Докладе можно рассматривать эффективность внедрения в регионе какого-либо мероприятия, например, подушевого нормативного финансирования, или отследить выполнение какой-либо отдельно стоящей перед органами управления образованием задачи (или комплекса задач). В частности, оценить эффективность проводимой политики в области социальной адаптации детей с ограниченными возможностями здоровья, детей-инвалидов и т.д.</w:t>
      </w:r>
      <w:r>
        <w:br w:type="page"/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bookmarkStart w:id="2" w:name="__RefHeading___Toc114308445"/>
      <w:bookmarkEnd w:id="2"/>
      <w:r>
        <w:rPr>
          <w:rFonts w:cs="Arial Narrow" w:ascii="Arial Narrow" w:hAnsi="Arial Narrow"/>
          <w:sz w:val="28"/>
          <w:szCs w:val="28"/>
        </w:rPr>
        <w:t>2. Состав и структура индикаторов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лад  должен давать содержательные ответы на вопросы о состоянии и развитии системы образования. Характеризуя, например, контингент учащихся бессмысленно приводить численность учеников той или иной ступени, и даже изменение численности учащихся по годам вне демографического контекста. Надо отвечать на вопрос не «сколько детей учится?», а «какая часть детей учится?», то есть, сколько детей осталось вне системы образования. </w:t>
      </w:r>
    </w:p>
    <w:p>
      <w:pPr>
        <w:pStyle w:val="TextBody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За последние три года отмечается рост привлекаемых в систему внебюджетных средств (см диаграмму). </w:t>
            </w:r>
          </w:p>
        </w:tc>
      </w:tr>
      <w:tr>
        <w:trPr>
          <w:trHeight w:val="2940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object w:dxaOrig="6000" w:dyaOrig="27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25pt;margin-top:0pt;width:300pt;height:135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078235" r:id="rId2"/>
              </w:objec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Диаграмма Динамика привлечения внебюджетных средств в сферу образования в период 2002-2004 гг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i/>
                <w:color w:val="0000FF"/>
              </w:rPr>
              <w:t xml:space="preserve">О чем говорят эти данные? Не зная, какова общая сумма финансирования образования или объем бюджетного финансирования невозможно оценить или интерпретировать приведенные данные. </w:t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этому в докладе рассматриваются не данные, а индикаторы – аналитические расчетные показатели, содержательно характеризующие состояние и развитие системы образования. </w:t>
      </w:r>
    </w:p>
    <w:p>
      <w:pPr>
        <w:pStyle w:val="TextBody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Цель формирования системы индикаторов (или системы показателей) – обеспечить пользователя аналитической информацией о состоянии и тенденциях развития системы образования для принятия решений. </w:t>
      </w:r>
    </w:p>
    <w:p>
      <w:pPr>
        <w:pStyle w:val="TextBody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сходя из этого, можно сформулировать основные задачи, которые ставятся перед системой индикаторов как перед инструментом, с помощью которого пользователь будет принимать те или иные решения. Иными словами, ответы на какие вопросы хочет получить пользователь, обращаясь к системе. Совокупность индикаторов должна обеспечить возможность: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540" w:hanging="0"/>
        <w:jc w:val="both"/>
        <w:outlineLvl w:val="0"/>
        <w:rPr/>
      </w:pPr>
      <w:r>
        <w:rPr>
          <w:rFonts w:cs="Arial" w:ascii="Arial Narrow" w:hAnsi="Arial Narrow"/>
          <w:u w:val="single"/>
        </w:rPr>
        <w:t>Во-первых</w:t>
      </w:r>
      <w:r>
        <w:rPr>
          <w:rFonts w:cs="Arial" w:ascii="Arial Narrow" w:hAnsi="Arial Narrow"/>
        </w:rPr>
        <w:t>, описать состояние системы (и в первую очередь, через идентификацию процессов и тенденций, складывающихся в системе) и прогнозировать ее развитие;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540" w:hanging="0"/>
        <w:jc w:val="both"/>
        <w:outlineLvl w:val="0"/>
        <w:rPr/>
      </w:pPr>
      <w:r>
        <w:rPr>
          <w:rFonts w:cs="Arial" w:ascii="Arial Narrow" w:hAnsi="Arial Narrow"/>
          <w:u w:val="single"/>
        </w:rPr>
        <w:t>Во-вторых</w:t>
      </w:r>
      <w:r>
        <w:rPr>
          <w:rFonts w:cs="Arial" w:ascii="Arial Narrow" w:hAnsi="Arial Narrow"/>
        </w:rPr>
        <w:t>, дать общую оценку системы;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Arial" w:ascii="Arial Narrow" w:hAnsi="Arial Narrow"/>
          <w:u w:val="single"/>
        </w:rPr>
        <w:t>В третьих</w:t>
      </w:r>
      <w:r>
        <w:rPr>
          <w:rFonts w:cs="Arial" w:ascii="Arial Narrow" w:hAnsi="Arial Narrow"/>
        </w:rPr>
        <w:t xml:space="preserve">, выявить проблемы или возможность их появления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 Narrow" w:hAnsi="Arial Narrow"/>
        </w:rPr>
        <w:t>В основу разработанной системы индикаторов состояния и развития образовательных систем положены результаты серии работ по выявлению потребности различных групп пользователей в информации об образовании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  <w:r>
        <w:rPr>
          <w:rFonts w:cs="Arial" w:ascii="Arial Narrow" w:hAnsi="Arial Narrow"/>
        </w:rPr>
        <w:t>. Опросами в этих обследованиях, помимо родителей и учащихся, были охвачены руководители системы образования всех уровней – начиная с учебного заведения и кончая Министерством образования, работодатели, представители региональной и федеральной исполнительной и законодательной власти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</w:rPr>
        <w:t xml:space="preserve">Перечень выявленных потребностей в статистике образования и в других данных различных групп пользователей стал основой для формирования системы аналитических показателей (индикаторов), подробно рассматриваемых в следующем разделе настоящих Методических указаний.  </w:t>
      </w:r>
      <w:r>
        <w:br w:type="page"/>
      </w:r>
    </w:p>
    <w:p>
      <w:pPr>
        <w:pStyle w:val="Heading1"/>
        <w:spacing w:lineRule="auto" w:line="360" w:before="0" w:after="120"/>
        <w:rPr>
          <w:rFonts w:ascii="Arial Narrow" w:hAnsi="Arial Narrow" w:cs="Arial Narrow"/>
          <w:sz w:val="28"/>
        </w:rPr>
      </w:pPr>
      <w:bookmarkStart w:id="3" w:name="__RefHeading___Toc114308448"/>
      <w:bookmarkEnd w:id="3"/>
      <w:r>
        <w:rPr>
          <w:rFonts w:cs="Arial Narrow" w:ascii="Arial Narrow" w:hAnsi="Arial Narrow"/>
          <w:sz w:val="28"/>
        </w:rPr>
        <w:t>3. Информационная база доклада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 xml:space="preserve">В качестве информационной базы докладов используются, в основном, данные государственной статистической отчетности (как по образованию, так и по иным сферам социально-экономической жизни общества), которые обеспечивают надежность и достоверность расчетов, легко поддаются проверке. 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Структуру информационного обеспечения анализа образовательных систем различных уровней схематично можно представить следующим образом: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Рис.2  Структура системы информационного обеспечения анализа системы образования любого уровня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9144000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5680"/>
                          <a:chOff x="0" y="0"/>
                          <a:chExt cx="914400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стика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экономическая статистика и дем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статистические и социологические об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764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качества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99560"/>
                            <a:ext cx="913680" cy="1713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а данных по образов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84360"/>
                            <a:ext cx="1485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ие показатели, описывающие состояние и развитие системы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770640"/>
                            <a:ext cx="1713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екстные показатели – характеристика условий функционирования системы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68436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для оценки системы образования, описания выявления  и анализа тенденций и проб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262764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и инструменты для сравнительного анал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422784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е индикаторы, средние значения по РФ и т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22784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эффициенты,  дефляторы, индексы цен, ППС и т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7096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2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0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14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3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284560"/>
                            <a:ext cx="6850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13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3656880"/>
                            <a:ext cx="1942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65688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0" y="17132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370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2280"/>
                            <a:ext cx="1370880" cy="1142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логия расчета аналитических показа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1.95pt" coordorigin="0,0" coordsize="14400,8639">
                <v:rect id="shape_0" stroked="f" o:allowincell="f" style="position:absolute;left:1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стика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98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экономическая статистика и дем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8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статистические и социологические об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38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качества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060;top:1259;width:1438;height:2698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а данных по обра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078;width:23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ие показатели, описывающие состояние и развитие системы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938;width:26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екстные показатели – характеристика условий функционирования системы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107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для оценки системы образования, описания выявления  и анализа тенденций и проблем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0979;top:413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и инструменты для сравнительного анал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665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е индикаторы, средние значения по РФ 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665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эффициенты,  дефляторы, индексы цен, ППС 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899" to="252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059" to="251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99" to="25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219" to="251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019" to="3418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699" to="503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598" to="5938,5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699" to="773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5759" to="12237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5759" to="12778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2698" to="12240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2159" to="1079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040;top:1799;width:2158;height:179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логия расчета аналитических показ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699" to="305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Информационная база доклада включает три блока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1. Аналитические индикаторы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. Исходная информац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3. Вспомогательная информац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/>
      </w:pPr>
      <w:r>
        <w:rPr>
          <w:rFonts w:cs="Arial" w:ascii="Arial Narrow" w:hAnsi="Arial Narrow"/>
          <w:bCs/>
        </w:rPr>
        <w:t>1.</w:t>
      </w:r>
      <w:r>
        <w:rPr>
          <w:rFonts w:cs="Arial" w:ascii="Arial Narrow" w:hAnsi="Arial Narrow"/>
        </w:rPr>
        <w:t xml:space="preserve"> Центральное звено – это </w:t>
      </w:r>
      <w:r>
        <w:rPr>
          <w:rFonts w:cs="Arial" w:ascii="Arial Narrow" w:hAnsi="Arial Narrow"/>
          <w:bCs/>
        </w:rPr>
        <w:t>БЛОК аналитических индикаторов</w:t>
      </w:r>
      <w:r>
        <w:rPr>
          <w:rFonts w:cs="Arial" w:ascii="Arial Narrow" w:hAnsi="Arial Narrow"/>
        </w:rPr>
        <w:t>, включающий:</w:t>
      </w:r>
    </w:p>
    <w:p>
      <w:pPr>
        <w:pStyle w:val="Style14"/>
        <w:tabs>
          <w:tab w:val="clear" w:pos="8379"/>
          <w:tab w:val="left" w:pos="1440" w:leader="none"/>
        </w:tabs>
        <w:spacing w:lineRule="auto" w:line="360"/>
        <w:ind w:left="1080" w:right="0" w:hanging="540"/>
        <w:rPr>
          <w:rFonts w:cs="Arial"/>
          <w:i/>
          <w:i/>
          <w:iCs/>
        </w:rPr>
      </w:pPr>
      <w:r>
        <w:rPr>
          <w:rFonts w:cs="Arial"/>
          <w:bCs/>
        </w:rPr>
        <w:t>А)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ндикаторы, характеризующие условия функционирования системы образования</w:t>
      </w:r>
      <w:r>
        <w:rPr>
          <w:rFonts w:cs="Arial"/>
        </w:rPr>
        <w:t xml:space="preserve"> (контекстные индикаторы) – социально-экономическое описание территории, в рамках которой функционирует система образования. Эти индикаторы не являются предметом самостоятельного рассмотрения, а используются как фоновые при анализе показателей образования. Они также  применяются </w:t>
      </w:r>
      <w:r>
        <w:rPr>
          <w:rFonts w:cs="Arial"/>
          <w:i/>
          <w:iCs/>
        </w:rPr>
        <w:t xml:space="preserve">для группировки территорий при сопоставительном анализе (межстрановом, межрегиональном, меж- и внутримуниципальном) </w:t>
      </w:r>
      <w:r>
        <w:rPr>
          <w:rFonts w:cs="Arial"/>
        </w:rPr>
        <w:t xml:space="preserve">Это такие показатели как ВРП на душу населения, доходы бюджета на душу населения, доля сельского населения и т.д.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1080" w:hanging="540"/>
        <w:jc w:val="both"/>
        <w:rPr/>
      </w:pPr>
      <w:r>
        <w:rPr>
          <w:rFonts w:cs="Arial" w:ascii="Arial Narrow" w:hAnsi="Arial Narrow"/>
          <w:bCs/>
        </w:rPr>
        <w:t>Б)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>Индикаторы, используемые для характеристики системы образования</w:t>
      </w:r>
      <w:r>
        <w:rPr>
          <w:rFonts w:cs="Arial" w:ascii="Arial Narrow" w:hAnsi="Arial Narrow"/>
        </w:rPr>
        <w:t xml:space="preserve"> в различных аспектах и сгруппированные по направлениям анализа: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080" w:hanging="0"/>
        <w:jc w:val="both"/>
        <w:rPr/>
      </w:pPr>
      <w:r>
        <w:rPr>
          <w:rFonts w:cs="Arial" w:ascii="Arial Narrow" w:hAnsi="Arial Narrow"/>
        </w:rPr>
        <w:t>с</w:t>
      </w:r>
      <w:r>
        <w:rPr>
          <w:rFonts w:cs="Arial" w:ascii="Arial Narrow" w:hAnsi="Arial Narrow"/>
          <w:sz w:val="22"/>
        </w:rPr>
        <w:t xml:space="preserve">оциально-экономическая характеристика региональной системы образования;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080" w:hanging="0"/>
        <w:jc w:val="both"/>
        <w:rPr/>
      </w:pPr>
      <w:r>
        <w:rPr>
          <w:rFonts w:cs="Arial" w:ascii="Arial Narrow" w:hAnsi="Arial Narrow"/>
          <w:sz w:val="22"/>
        </w:rPr>
        <w:t>м</w:t>
      </w:r>
      <w:r>
        <w:rPr>
          <w:rFonts w:cs="Arial" w:ascii="Arial Narrow" w:hAnsi="Arial Narrow"/>
        </w:rPr>
        <w:t xml:space="preserve">асштаб системы образования;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есурсы системы образования,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словия обучения и организация учебного процесса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08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результаты обучения и функционирования системы. </w:t>
      </w:r>
    </w:p>
    <w:p>
      <w:pPr>
        <w:pStyle w:val="Normal"/>
        <w:spacing w:lineRule="auto" w:line="360" w:before="0" w:after="120"/>
        <w:ind w:left="540" w:hanging="0"/>
        <w:jc w:val="both"/>
        <w:rPr/>
      </w:pPr>
      <w:r>
        <w:rPr>
          <w:rFonts w:cs="Arial" w:ascii="Arial Narrow" w:hAnsi="Arial Narrow"/>
          <w:bCs/>
          <w:iCs/>
        </w:rPr>
        <w:t>Часть этих показателей</w:t>
      </w:r>
      <w:r>
        <w:rPr>
          <w:rFonts w:cs="Arial" w:ascii="Arial Narrow" w:hAnsi="Arial Narrow"/>
        </w:rPr>
        <w:t xml:space="preserve"> (а при необходимости и все показатели) используются при написании аналитической части доклада для характеристики результатов функционирования системы образования, иллюстрируются графиками и диаграммами, размещаются в таблицах непосредственно в тексте доклада. Между этими показателями устанавливаются взаимосвязи,  характеризуется их влияние друг на друга и на систему в целом. По ключевым показателям данного блока производится сравнение анализируемой системы с другими образовательными системами. </w:t>
      </w:r>
    </w:p>
    <w:p>
      <w:pPr>
        <w:pStyle w:val="Normal"/>
        <w:spacing w:lineRule="auto" w:line="360" w:before="0" w:after="120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ценка системы образования производится с трех позиций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 w:before="0" w:after="120"/>
        <w:ind w:left="14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езультаты функционирования системы, результаты обучения и соответствие требованиям рынка труда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 w:before="0" w:after="120"/>
        <w:ind w:left="14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оступность образования определенного уровня и качества для населения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 w:before="0" w:after="120"/>
        <w:ind w:left="14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спользование имеющихся ресурсов системы образования и другие актуальные проблемы функционирования и развития образования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bCs/>
        </w:rPr>
        <w:t>2. БЛОК</w:t>
      </w:r>
      <w:r>
        <w:rPr>
          <w:rFonts w:cs="Arial" w:ascii="Arial Narrow" w:hAnsi="Arial Narrow"/>
        </w:rPr>
        <w:t xml:space="preserve"> первичных данных, которые используются при расчете индикаторов. Этот блок включает первичные данные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spacing w:lineRule="auto" w:line="360" w:before="0" w:after="120"/>
        <w:ind w:left="14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 образованию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spacing w:lineRule="auto" w:line="360" w:before="0" w:after="120"/>
        <w:ind w:left="14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ервичные данные по социально-экономической характеристике территории, в рамках которой функционирует система образования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ни формируют электронную базу данных, в Докладе не публикуются, но могут быть опубликованы при необходимости в Приложении к докладу (данные о динамике численности населения всего и по возрастам, динамике контингента и преподавателей, сведения о количестве учебных заведений и их благоустройстве, количестве компьютеров и средней заработной плате педагогов и т.д.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 Narrow" w:hAnsi="Arial Narrow"/>
          <w:bCs/>
        </w:rPr>
        <w:t>БЛОК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</w:rPr>
        <w:t xml:space="preserve">вспомогательной </w:t>
      </w:r>
      <w:r>
        <w:rPr>
          <w:rFonts w:cs="Arial" w:ascii="Arial Narrow" w:hAnsi="Arial Narrow"/>
        </w:rPr>
        <w:t>информации с показателями и инструментами для сравнительного анализа. Э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правочные коэффициенты, показатели, при помощи которых первичные данные по территории приводятся к сопоставимому виду при подготовке к сопоставительному анализу. Например, при сравнении расходов бюджета на образование по регионам данные приводятся к сопоставимому виду с помощью коэффициента удорожания условной единицы бюджетной услуги, для приведения финансовых данных за разные периоды к сопоставимому виду применяются индексы-дефляторы и др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еждународные индикаторы, средние значения ключевых индикаторов по РФ, региону, муниципалитету и т.п.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лок вспомогательной информации включает также методологическая часть: для каждого расчетного  индикатора указывается формула, по которой производится расчет со ссылкой на источник данных для расчета - к каким первичным показателям необходимо обращаться (номер формы, номер раздела формы, номер строки и графы)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дробный структурированный перечень индикаторов, характеризующий систему образования на федеральном, региональном и муниципальном уровнях с методологией расчета и со ссылками на источники первичных данных, использованных в расчете, приведен в Приложении 1.</w:t>
      </w:r>
    </w:p>
    <w:p>
      <w:pPr>
        <w:pStyle w:val="Normal"/>
        <w:spacing w:lineRule="auto" w:line="360" w:before="0" w:after="12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rFonts w:ascii="Arial Narrow" w:hAnsi="Arial Narrow" w:cs="Arial Narrow"/>
          <w:sz w:val="28"/>
        </w:rPr>
      </w:pPr>
      <w:bookmarkStart w:id="4" w:name="__RefHeading___Toc114308450"/>
      <w:r>
        <w:rPr>
          <w:rFonts w:cs="Arial Narrow" w:ascii="Arial Narrow" w:hAnsi="Arial Narrow"/>
          <w:sz w:val="28"/>
        </w:rPr>
        <w:t>4. База данных и автоматизация расчета индикаторов</w:t>
      </w:r>
      <w:bookmarkEnd w:id="4"/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 Narrow" w:ascii="Arial Narrow" w:hAnsi="Arial Narrow"/>
        </w:rPr>
        <w:t xml:space="preserve">Используемые при расчете индикаторов исходные статистические данные представляют собой широкий спектр информации, получаемой из различных источников регионального и федерального уровня. </w:t>
      </w:r>
      <w:r>
        <w:rPr>
          <w:rFonts w:cs="Arial" w:ascii="Arial Narrow" w:hAnsi="Arial Narrow"/>
        </w:rPr>
        <w:t xml:space="preserve">Они формируют электронную базу данных, в Докладе не публикуются, но могут быть опубликованы при необходимости в Приложении к докладу (данные о динамике численности населения всего и по возрастам, динамике контингента и преподавателей, о количестве учебных заведений и их благоустройстве, о количестве компьютеров и средней заработной плате педагогов и т.д.). </w:t>
      </w:r>
      <w:r>
        <w:rPr>
          <w:rFonts w:cs="Arial Narrow" w:ascii="Arial Narrow" w:hAnsi="Arial Narrow"/>
        </w:rPr>
        <w:t xml:space="preserve">Можно выделить четыре основных группы используемых в расчетах статистических данных по их назначению, что представлено в таблице </w:t>
      </w:r>
      <w:r>
        <w:rPr>
          <w:rFonts w:cs="Arial Narrow" w:ascii="Arial Narrow" w:hAnsi="Arial Narrow"/>
          <w:highlight w:val="yellow"/>
        </w:rPr>
        <w:t>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 w:before="0" w:after="120"/>
        <w:ind w:firstLine="720"/>
        <w:rPr/>
      </w:pPr>
      <w:r>
        <w:rPr>
          <w:rFonts w:cs="Arial Narrow" w:ascii="Arial Narrow" w:hAnsi="Arial Narrow"/>
        </w:rPr>
        <w:t xml:space="preserve">Таблица </w:t>
      </w:r>
      <w:r>
        <w:rPr>
          <w:rFonts w:cs="Arial Narrow" w:ascii="Arial Narrow" w:hAnsi="Arial Narrow"/>
          <w:highlight w:val="yellow"/>
        </w:rPr>
        <w:t>…</w:t>
      </w:r>
      <w:r>
        <w:rPr/>
        <w:t xml:space="preserve"> – Группы статистических данны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19"/>
        <w:gridCol w:w="5040"/>
        <w:gridCol w:w="126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груп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точник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исло показате-ле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ческие дан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0" w:after="60"/>
              <w:ind w:left="252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ные статистики национальных сче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0" w:after="60"/>
              <w:ind w:left="252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ные Минфина РФ, используемые в расчетах при распределении ФФП региона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0" w:after="60"/>
              <w:ind w:left="252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ные выборочного обследования бюджетов  домашних хозяйст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0" w:after="60"/>
              <w:ind w:left="252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ные из ежегодного доклада о развитии человеческого потенциала в Российской Федера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0" w:after="60"/>
              <w:ind w:left="252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т финансовых органов об исполнении регионального консолидированного  бюджета код по БК 96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0" w:after="60"/>
              <w:ind w:left="252" w:hanging="252"/>
              <w:rPr>
                <w:rFonts w:ascii="Arial Narrow" w:hAnsi="Arial Narrow" w:cs="Arial Narrow"/>
              </w:rPr>
            </w:pPr>
            <w:bookmarkStart w:id="5" w:name="RANGE!K19"/>
            <w:r>
              <w:rPr>
                <w:rFonts w:cs="Arial Narrow" w:ascii="Arial Narrow" w:hAnsi="Arial Narrow"/>
              </w:rPr>
              <w:t>Отчет финансовых органов об исполнении регионального консолидированного бюджета раздел 14 код 1400</w:t>
            </w:r>
            <w:bookmarkEnd w:id="5"/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0" w:after="60"/>
              <w:ind w:left="252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т об исполнении бюджета (консолидированного РФ, регионального консолидированного, местного) код 1401, КВР – 26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0" w:after="60"/>
              <w:ind w:left="252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т финансовых органов об исполнении бюджета код по БК 140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0" w:after="60"/>
              <w:ind w:left="252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т финансовых органов об исполнении регионального консолидированного бюджета раздел 14 код 1403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0" w:after="60"/>
              <w:ind w:left="252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нные статистики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ографические дан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ные демографической статистики о численности постоянного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ные образовательной статис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52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ы федерального статистического 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52" w:hanging="2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ультаты проведения внешнего независимого тес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тистические данные о занятости в промышленности и уровне безработиц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ы ФГСН 1-Т, 2т (трудоустрой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spacing w:lineRule="auto" w:line="360" w:before="0" w:after="12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 Narrow" w:ascii="Arial Narrow" w:hAnsi="Arial Narrow"/>
        </w:rPr>
        <w:t xml:space="preserve">Следует учитывать, что перечисленные в таблице </w:t>
      </w:r>
      <w:r>
        <w:rPr>
          <w:rFonts w:cs="Arial Narrow" w:ascii="Arial Narrow" w:hAnsi="Arial Narrow"/>
          <w:highlight w:val="yellow"/>
        </w:rPr>
        <w:t>…</w:t>
      </w:r>
      <w:r>
        <w:rPr>
          <w:rFonts w:cs="Arial Narrow" w:ascii="Arial Narrow" w:hAnsi="Arial Narrow"/>
        </w:rPr>
        <w:t xml:space="preserve"> данные находятся в разрозненных базах данных, владельцами которых являются различные организации и, соответственно, </w:t>
      </w:r>
      <w:r>
        <w:rPr>
          <w:rFonts w:cs="Arial Narrow" w:ascii="Arial Narrow" w:hAnsi="Arial Narrow"/>
          <w:b/>
        </w:rPr>
        <w:t>единообразный доступ к которым осуществить не представляется возможным.</w:t>
      </w:r>
      <w:r>
        <w:rPr>
          <w:rFonts w:cs="Arial Narrow" w:ascii="Arial Narrow" w:hAnsi="Arial Narrow"/>
        </w:rPr>
        <w:t xml:space="preserve"> К основному владельцу статистической информации следует отнести Федеральную службу по статистике и ее территориальные органы. Данные по статистике образования в большинстве своем имеются в региональных органах управления образованием и содержатся в региональных базах образовательных данных того или иного формата. Как показывают проведенные исследования, одним из наиболее распространенных форматов региональной базы данных является формат </w:t>
      </w:r>
      <w:r>
        <w:rPr>
          <w:rFonts w:cs="Arial Narrow" w:ascii="Arial Narrow" w:hAnsi="Arial Narrow"/>
          <w:lang w:val="en-US"/>
        </w:rPr>
        <w:t>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xcel</w:t>
      </w:r>
      <w:r>
        <w:rPr>
          <w:rFonts w:cs="Arial Narrow" w:ascii="Arial Narrow" w:hAnsi="Arial Narrow"/>
        </w:rPr>
        <w:t xml:space="preserve">. С учетом того, что обычным ответом на запросы статистической информации в Росстат и его территориальные органы является книга </w:t>
      </w:r>
      <w:r>
        <w:rPr>
          <w:rFonts w:cs="Arial Narrow" w:ascii="Arial Narrow" w:hAnsi="Arial Narrow"/>
          <w:lang w:val="en-US"/>
        </w:rPr>
        <w:t>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xcel</w:t>
      </w:r>
      <w:r>
        <w:rPr>
          <w:rFonts w:cs="Arial Narrow" w:ascii="Arial Narrow" w:hAnsi="Arial Narrow"/>
        </w:rPr>
        <w:t xml:space="preserve"> определенного формата с запрашиваемыми данными, на данном этапе развития региональных баз статистических данных целесообразным является использование широко применяемого в органах управления образованием программного продукта </w:t>
      </w:r>
      <w:r>
        <w:rPr>
          <w:rFonts w:cs="Arial Narrow" w:ascii="Arial Narrow" w:hAnsi="Arial Narrow"/>
          <w:lang w:val="en-US"/>
        </w:rPr>
        <w:t>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xcel</w:t>
      </w:r>
      <w:r>
        <w:rPr>
          <w:rFonts w:cs="Arial Narrow" w:ascii="Arial Narrow" w:hAnsi="Arial Narrow"/>
        </w:rPr>
        <w:t xml:space="preserve">, входящего в стандартный набор программ </w:t>
      </w:r>
      <w:r>
        <w:rPr>
          <w:rFonts w:cs="Arial Narrow" w:ascii="Arial Narrow" w:hAnsi="Arial Narrow"/>
          <w:lang w:val="en-US"/>
        </w:rPr>
        <w:t>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fice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 Narrow" w:ascii="Arial Narrow" w:hAnsi="Arial Narrow"/>
        </w:rPr>
        <w:t xml:space="preserve">К достоинствам </w:t>
      </w:r>
      <w:r>
        <w:rPr>
          <w:rFonts w:cs="Arial Narrow" w:ascii="Arial Narrow" w:hAnsi="Arial Narrow"/>
          <w:lang w:val="en-US"/>
        </w:rPr>
        <w:t>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xcel</w:t>
      </w:r>
      <w:r>
        <w:rPr>
          <w:rFonts w:cs="Arial Narrow" w:ascii="Arial Narrow" w:hAnsi="Arial Narrow"/>
        </w:rPr>
        <w:t>, с точки зрения создания на его основе базы данных для автоматизированного расчета индикаторов для оценки функционирования и развития системы образования на федеральном, региональном и муниципальном уровнях, следует отнести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 Narrow" w:ascii="Arial Narrow" w:hAnsi="Arial Narrow"/>
        </w:rPr>
        <w:t xml:space="preserve">Возможность работы с таблицами </w:t>
      </w:r>
      <w:r>
        <w:rPr>
          <w:rFonts w:cs="Arial Narrow" w:ascii="Arial Narrow" w:hAnsi="Arial Narrow"/>
          <w:lang w:val="en-US"/>
        </w:rPr>
        <w:t>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xcel</w:t>
      </w:r>
      <w:r>
        <w:rPr>
          <w:rFonts w:cs="Arial Narrow" w:ascii="Arial Narrow" w:hAnsi="Arial Narrow"/>
        </w:rPr>
        <w:t xml:space="preserve"> с использованием стандартного языка запросов </w:t>
      </w:r>
      <w:r>
        <w:rPr>
          <w:rFonts w:cs="Arial Narrow" w:ascii="Arial Narrow" w:hAnsi="Arial Narrow"/>
          <w:lang w:val="en-US"/>
        </w:rPr>
        <w:t>SQL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ирокие возможности автоматического расчета значений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личие средств защиты структур таблиц и данных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можность формирования широкого спектра диаграмм на основе имеющихся данных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т.д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 Narrow" w:ascii="Arial Narrow" w:hAnsi="Arial Narrow"/>
        </w:rPr>
        <w:t xml:space="preserve">На рисунке </w:t>
      </w:r>
      <w:r>
        <w:rPr>
          <w:rFonts w:cs="Arial Narrow" w:ascii="Arial Narrow" w:hAnsi="Arial Narrow"/>
          <w:highlight w:val="yellow"/>
        </w:rPr>
        <w:t>…</w:t>
      </w:r>
      <w:r>
        <w:rPr>
          <w:rFonts w:cs="Arial Narrow" w:ascii="Arial Narrow" w:hAnsi="Arial Narrow"/>
        </w:rPr>
        <w:t xml:space="preserve"> представлена укрупненная диаграмма процесса формирования базы данных и расчета индикаторов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ind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10805" w:dyaOrig="86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5.15pt;height:322.65pt" filled="f" o:ole="">
            <v:imagedata r:id="rId8" o:title=""/>
          </v:shape>
          <o:OLEObject Type="Embed" ProgID="" ShapeID="ole_rId7" DrawAspect="Content" ObjectID="_921307011" r:id="rId7"/>
        </w:objec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 Narrow" w:ascii="Arial Narrow" w:hAnsi="Arial Narrow"/>
        </w:rPr>
        <w:t xml:space="preserve">Рисунок </w:t>
      </w:r>
      <w:r>
        <w:rPr>
          <w:rFonts w:cs="Arial Narrow" w:ascii="Arial Narrow" w:hAnsi="Arial Narrow"/>
          <w:highlight w:val="yellow"/>
        </w:rPr>
        <w:t>..</w:t>
      </w:r>
      <w:r>
        <w:rPr>
          <w:rFonts w:cs="Arial Narrow" w:ascii="Arial Narrow" w:hAnsi="Arial Narrow"/>
        </w:rPr>
        <w:t xml:space="preserve"> – Диаграмма процесса формирования базы данных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 Narrow" w:ascii="Arial Narrow" w:hAnsi="Arial Narrow"/>
        </w:rPr>
        <w:t xml:space="preserve">Первым этапом формирования базы данных является создание шаблона </w:t>
      </w:r>
      <w:r>
        <w:rPr>
          <w:rFonts w:cs="Arial Narrow" w:ascii="Arial Narrow" w:hAnsi="Arial Narrow"/>
          <w:lang w:val="en-US"/>
        </w:rPr>
        <w:t>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xcel</w:t>
      </w:r>
      <w:r>
        <w:rPr>
          <w:rFonts w:cs="Arial Narrow" w:ascii="Arial Narrow" w:hAnsi="Arial Narrow"/>
        </w:rPr>
        <w:t>, предназначенного для хранения исходных данных и автоматического расчета индикаторов. При создании шаблона следует следовать следующим методическим рекомендациям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каждого группы исходных статистических данных и для каждого источника информации (вплоть до конкретной формы ФГСН) выделить отдельный лист шаблона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 Narrow" w:ascii="Arial Narrow" w:hAnsi="Arial Narrow"/>
        </w:rPr>
        <w:t xml:space="preserve">Сформировать на созданных листах таблицы, имеющие заголовки, формат которых представлен на рисунках </w:t>
      </w:r>
      <w:r>
        <w:rPr>
          <w:rFonts w:cs="Arial Narrow" w:ascii="Arial Narrow" w:hAnsi="Arial Narrow"/>
          <w:highlight w:val="yellow"/>
        </w:rPr>
        <w:t>…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highlight w:val="yellow"/>
        </w:rPr>
        <w:t>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 w:before="0" w:after="12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6615" cy="177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 Narrow" w:ascii="Arial Narrow" w:hAnsi="Arial Narrow"/>
        </w:rPr>
        <w:t xml:space="preserve">Рисунок </w:t>
      </w:r>
      <w:r>
        <w:rPr>
          <w:rFonts w:cs="Arial Narrow" w:ascii="Arial Narrow" w:hAnsi="Arial Narrow"/>
          <w:highlight w:val="yellow"/>
        </w:rPr>
        <w:t>..</w:t>
      </w:r>
      <w:r>
        <w:rPr>
          <w:rFonts w:cs="Arial Narrow" w:ascii="Arial Narrow" w:hAnsi="Arial Narrow"/>
        </w:rPr>
        <w:t xml:space="preserve"> – Формат заголовка таблицы для данных, получаемых из Росстата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5980" cy="179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 Narrow" w:ascii="Arial Narrow" w:hAnsi="Arial Narrow"/>
        </w:rPr>
        <w:t xml:space="preserve">Рисунок </w:t>
      </w:r>
      <w:r>
        <w:rPr>
          <w:rFonts w:cs="Arial Narrow" w:ascii="Arial Narrow" w:hAnsi="Arial Narrow"/>
          <w:highlight w:val="yellow"/>
        </w:rPr>
        <w:t>..</w:t>
      </w:r>
      <w:r>
        <w:rPr>
          <w:rFonts w:cs="Arial Narrow" w:ascii="Arial Narrow" w:hAnsi="Arial Narrow"/>
        </w:rPr>
        <w:t xml:space="preserve"> – Формат заголовка таблицы для данных из форм ФГСН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 Narrow" w:ascii="Arial Narrow" w:hAnsi="Arial Narrow"/>
        </w:rPr>
        <w:t xml:space="preserve">Средствами </w:t>
      </w:r>
      <w:r>
        <w:rPr>
          <w:rFonts w:cs="Arial Narrow" w:ascii="Arial Narrow" w:hAnsi="Arial Narrow"/>
          <w:lang w:val="en-US"/>
        </w:rPr>
        <w:t>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xcel</w:t>
      </w:r>
      <w:r>
        <w:rPr>
          <w:rFonts w:cs="Arial Narrow" w:ascii="Arial Narrow" w:hAnsi="Arial Narrow"/>
        </w:rPr>
        <w:t xml:space="preserve"> защитить структуру таблиц (рисунок </w:t>
      </w:r>
      <w:r>
        <w:rPr>
          <w:rFonts w:cs="Arial Narrow" w:ascii="Arial Narrow" w:hAnsi="Arial Narrow"/>
          <w:highlight w:val="yellow"/>
        </w:rPr>
        <w:t>…</w:t>
      </w:r>
      <w:r>
        <w:rPr>
          <w:rFonts w:cs="Arial Narrow" w:ascii="Arial Narrow" w:hAnsi="Arial Narrow"/>
        </w:rPr>
        <w:t>)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314575" cy="2439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исунок </w:t>
      </w:r>
      <w:r>
        <w:rPr>
          <w:rFonts w:cs="Arial Narrow" w:ascii="Arial Narrow" w:hAnsi="Arial Narrow"/>
          <w:highlight w:val="yellow"/>
        </w:rPr>
        <w:t>..</w:t>
      </w:r>
      <w:r>
        <w:rPr>
          <w:rFonts w:cs="Arial Narrow" w:ascii="Arial Narrow" w:hAnsi="Arial Narrow"/>
        </w:rPr>
        <w:t xml:space="preserve"> – Защита структур таблиц средствами </w:t>
      </w:r>
      <w:r>
        <w:rPr>
          <w:rFonts w:cs="Arial Narrow" w:ascii="Arial Narrow" w:hAnsi="Arial Narrow"/>
          <w:lang w:val="en-US"/>
        </w:rPr>
        <w:t>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xcel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 Narrow" w:ascii="Arial Narrow" w:hAnsi="Arial Narrow"/>
        </w:rPr>
        <w:t xml:space="preserve">Разработать приложения для загрузки данных в шаблон из файлов, получаемых из Росстата (территориальных органов), и из региональной базы образовательной статистики. Приложения могут быть также созданы в </w:t>
      </w:r>
      <w:r>
        <w:rPr>
          <w:rFonts w:cs="Arial Narrow" w:ascii="Arial Narrow" w:hAnsi="Arial Narrow"/>
          <w:lang w:val="en-US"/>
        </w:rPr>
        <w:t>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xcel</w:t>
      </w:r>
      <w:r>
        <w:rPr>
          <w:rFonts w:cs="Arial Narrow" w:ascii="Arial Narrow" w:hAnsi="Arial Narrow"/>
        </w:rPr>
        <w:t>. Также возможен вариант ручного ввода исходных статистических данных без создания отдельных приложений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 Narrow" w:ascii="Arial Narrow" w:hAnsi="Arial Narrow"/>
        </w:rPr>
        <w:t xml:space="preserve">Добавить в шаблон (или во вновь созданную книгу) страницы для автоматизированного расчета индикаторов, используя формулы </w:t>
      </w:r>
      <w:r>
        <w:rPr>
          <w:rFonts w:cs="Arial Narrow" w:ascii="Arial Narrow" w:hAnsi="Arial Narrow"/>
          <w:lang w:val="en-US"/>
        </w:rPr>
        <w:t>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xcel</w:t>
      </w:r>
      <w:r>
        <w:rPr>
          <w:rFonts w:cs="Arial Narrow" w:ascii="Arial Narrow" w:hAnsi="Arial Narrow"/>
        </w:rPr>
        <w:t xml:space="preserve"> на основе методологии расчета индикаторов. При выполнении этого шага следует для отдельного раздела системы индикаторов (или подраздела, в зависимости от числа индикаторов в нем) выделять отдельную страницу с соответствующим наименованием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аботать средства для формирования отчетов и диаграмм на основе рассчитанных индикаторов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Heading1"/>
        <w:spacing w:lineRule="auto" w:line="360" w:before="0" w:after="120"/>
        <w:jc w:val="both"/>
        <w:rPr>
          <w:rFonts w:ascii="Arial Narrow" w:hAnsi="Arial Narrow" w:cs="Arial Narrow"/>
          <w:sz w:val="28"/>
          <w:szCs w:val="28"/>
        </w:rPr>
      </w:pPr>
      <w:bookmarkStart w:id="6" w:name="__RefHeading___Toc114308451"/>
      <w:bookmarkEnd w:id="6"/>
      <w:r>
        <w:rPr>
          <w:rFonts w:cs="Arial Narrow" w:ascii="Arial Narrow" w:hAnsi="Arial Narrow"/>
          <w:sz w:val="28"/>
          <w:szCs w:val="28"/>
        </w:rPr>
        <w:t>5. Методические основы анализа</w:t>
      </w:r>
    </w:p>
    <w:p>
      <w:pPr>
        <w:pStyle w:val="TextBody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дача доклада – не только и не столько представление статистической информации, сколько ее анализ и интерпретация. Читателю важны даже не сами соотношения и тенденции, а их оценка: насколько эффективно используются ресурсы, в какой степени обеспечено равенство доступа к образованию на территории, хорошо или плохо учат детей,  как связана система профессионального образования с местным рынком труда и обеспечивает ли она выпускникам возможность трудоустройства, профессиональной карьеры, создает ли система образования предпосылки экономического развития региона или существует вне связи с текущими и перспективными потребностями рынка труда.</w:t>
      </w:r>
    </w:p>
    <w:p>
      <w:pPr>
        <w:pStyle w:val="TextBody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образовании, как и вообще в социальной сфере, за редким исключением, нет объективных эталонов или аналитически рассчитываемых нормативов, сравнение с которыми позволило бы сказать, насколько эффективна та или иная система образования, насколько хороши отдельные ее показатели. Поэтому качественная оценка состояния и результатов системы образования (ответ типа «хорошо» или «плохо») может быть сделана только на основе сопоставительного анализа, в сравнении с другими территориальными системами, находящимися в сходных условиях. </w:t>
      </w:r>
    </w:p>
    <w:p>
      <w:pPr>
        <w:pStyle w:val="TextBody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сновным инструментом, позволяющим дать качественную оценку системе образования является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анализ изменений показателей во времени (динамический анализ) и/ил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равнение характеристик системы с аналогичными характеристиками других образовательных систем (сопоставительный анализа)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 Narrow" w:hAnsi="Arial Narrow"/>
          <w:u w:val="single"/>
        </w:rPr>
        <w:t>Динамический анализ</w:t>
      </w:r>
      <w:r>
        <w:rPr>
          <w:rFonts w:cs="Arial" w:ascii="Arial Narrow" w:hAnsi="Arial Narrow"/>
        </w:rPr>
        <w:t xml:space="preserve"> основывается на отслеживании изменений, произошедших внутри самой системы. При этом динамический ряд для показателей должен составлять не менее 4-5 лет, а в отдельных случаях, например для демографических данных, данных по контингенту учащихся – до 10 лет. </w:t>
      </w:r>
    </w:p>
    <w:p>
      <w:pPr>
        <w:pStyle w:val="TextBody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оводя динамический анализ нельзя забывать, что система образования существует в определенных условиях, которые также изменяются. Это означает, что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еобходимо обеспечить сопоставимость данных во времени, в первую очередь это относится к финансовым показателям;</w:t>
      </w:r>
    </w:p>
    <w:p>
      <w:pPr>
        <w:pStyle w:val="TextBody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"/>
        </w:rPr>
      </w:pPr>
      <w:r>
        <w:object w:dxaOrig="384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4pt;margin-top:28.15pt;width:189pt;height:178.85pt;mso-wrap-distance-left:9.05pt;mso-wrap-distance-right:9.05pt;mso-position-horizontal-relative:text;mso-position-vertical-relative:text" filled="f" o:ole="">
            <v:imagedata r:id="rId13" o:title=""/>
            <w10:wrap type="tight" side="left"/>
          </v:shape>
          <o:OLEObject Type="Embed" ProgID="Excel.Sheet.12" ShapeID="ole_rId12" DrawAspect="Content" ObjectID="_1702080858" r:id="rId12"/>
        </w:object>
        <w:object w:dxaOrig="3840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27pt;width:207pt;height:180pt;mso-wrap-distance-left:9.05pt;mso-wrap-distance-right:9.05pt;mso-position-horizontal-relative:text;mso-position-vertical-relative:text" filled="f" o:ole="">
            <v:imagedata r:id="rId15" o:title=""/>
            <w10:wrap type="tight" side="left"/>
          </v:shape>
          <o:OLEObject Type="Embed" ProgID="Excel.Sheet.12" ShapeID="ole_rId14" DrawAspect="Content" ObjectID="_600862879" r:id="rId14"/>
        </w:object>
      </w:r>
      <w:r>
        <w:rPr>
          <w:rFonts w:cs="Arial" w:ascii="Arial Narrow" w:hAnsi="Arial Narrow"/>
        </w:rPr>
        <w:t>Пример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  <w:t xml:space="preserve">На графиках показано изменение одного и того же показателя (расходы на образование в расчете на 1 учащегося. В первом случае данные представлены в текущих ценах, то есть без учета инфляции. На втором графике данные приведены к сопоставимому виду – ценам одного года и отражают реальную картину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оводить сопоставления с учетом изменения демографических и социально-экономических показате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cs="Arial"/>
        </w:rPr>
      </w:pPr>
      <w:r>
        <w:object w:dxaOrig="3840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24.4pt;width:198.05pt;height:180.05pt;mso-wrap-distance-right:9.05pt;mso-position-horizontal-relative:text;mso-position-vertical-relative:text" filled="f" o:ole="">
            <v:imagedata r:id="rId17" o:title=""/>
            <w10:wrap type="square" side="left"/>
          </v:shape>
          <o:OLEObject Type="Embed" ProgID="Excel.Sheet.12" ShapeID="ole_rId16" DrawAspect="Content" ObjectID="_264824798" r:id="rId16"/>
        </w:object>
        <w:object w:dxaOrig="3840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4pt;margin-top:24.4pt;width:184pt;height:177pt;mso-wrap-distance-left:9.05pt;mso-wrap-distance-right:9.05pt;mso-position-horizontal-relative:text;mso-position-vertical-relative:text" filled="f" o:ole="">
            <v:imagedata r:id="rId19" o:title=""/>
            <w10:wrap type="square" side="left"/>
          </v:shape>
          <o:OLEObject Type="Embed" ProgID="Excel.Sheet.12" ShapeID="ole_rId18" DrawAspect="Content" ObjectID="_897199371" r:id="rId18"/>
        </w:object>
      </w:r>
      <w:r>
        <w:rPr>
          <w:rFonts w:eastAsia="Arial Narrow" w:cs="Arial Narrow" w:ascii="Arial Narrow" w:hAnsi="Arial Narrow"/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>
          <w:rFonts w:cs="Arial" w:ascii="Arial Narrow" w:hAnsi="Arial Narrow"/>
          <w:color w:val="0000FF"/>
          <w:sz w:val="22"/>
          <w:szCs w:val="22"/>
        </w:rPr>
        <w:t>Рис 1. Численность учащихся 5-9 классов</w:t>
      </w:r>
      <w:r>
        <w:rPr>
          <w:rFonts w:cs="Arial" w:ascii="Arial Narrow" w:hAnsi="Arial Narrow"/>
          <w:color w:val="0000FF"/>
        </w:rPr>
        <w:t xml:space="preserve">                      Рис. 2 Охват основным образование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 xml:space="preserve">На первом графике показана динамика численности учащихся на ступени основной школы в регионе Х. Снижение численности учащихся, тем более на стадии обязательного образования, может восприниматься как негативная характеристика системы образования. Однако, если учитывать демографические изменения, то есть оперировать не абсолютным числом школьников, а их отношением к численности населения соответствующего возраста, то картина получается прямо противоположная (гр. 2). К тому же отражающая реальные успехи образовательной системы.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Анализ изменений показателей во времени направлен на: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ыявление тенденций и определение их причин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ценку результативности целенаправленного управленческого воздействия на те или иные характеристики системы.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первом случае важно понять, чем вызвана выявленная негативная тенденция. Стремление объяснить изменение в системе внешними факторами не всегда обосновано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онтракт № </w:t>
      </w:r>
      <w:r>
        <w:rPr>
          <w:rFonts w:cs="Arial Narrow" w:ascii="Arial Narrow" w:hAnsi="Arial Narrow"/>
          <w:lang w:val="en-US"/>
        </w:rPr>
        <w:t>ERP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en-US"/>
        </w:rPr>
        <w:t>F</w:t>
      </w:r>
      <w:r>
        <w:rPr>
          <w:rFonts w:cs="Arial Narrow" w:ascii="Arial Narrow" w:hAnsi="Arial Narrow"/>
        </w:rPr>
        <w:t>2/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</w:rPr>
        <w:t>/46-05 от 9 марта 2005 г.,  на разработку макетов ежегодных докладов о состоянии и результатах деятельности системы образования на федеральном, региональном и суб-региональном уровнях и отчетов общеобразовательных учреждений. Заказчик- Национальный фонд подготовки кадров, исполнитель – Межрегиональная ассоциация мониторинга и статистики образования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Исследование потребности работников региональных органов управления образованием в данных статистики образования в рамках Разработки методики и проведения анализа информационных потребностей управлений образованием регионов-участников эксперимента по отработке модели Регионального информационного центра (2001 г. в рамках ИПРО; </w:t>
      </w:r>
      <w:r>
        <w:rPr>
          <w:rFonts w:eastAsia="Comic Sans MS" w:cs="Arial Narrow" w:ascii="Arial Narrow" w:hAnsi="Arial Narrow"/>
          <w:bCs/>
          <w:sz w:val="20"/>
          <w:szCs w:val="20"/>
        </w:rPr>
        <w:t>Обследование потребности директоров школ, работников муниципальных органов управления образованием, Министерства образования РФ, Государственной Думы, аппарата правительства в данных статистики образования; (2002 г.,  в рамках Федеральной программы развития образования)</w:t>
      </w:r>
      <w:r>
        <w:rPr>
          <w:rFonts w:eastAsia="Comic Sans MS" w:cs="Arial" w:ascii="Arial Narrow" w:hAnsi="Arial Narrow"/>
          <w:sz w:val="20"/>
          <w:szCs w:val="20"/>
        </w:rPr>
        <w:t>; Разработка системы выявления информационных</w:t>
      </w:r>
      <w:r>
        <w:rPr>
          <w:rFonts w:eastAsia="Comic Sans MS" w:cs="Arial"/>
        </w:rPr>
        <w:t xml:space="preserve"> </w:t>
      </w:r>
      <w:r>
        <w:rPr>
          <w:rFonts w:eastAsia="Comic Sans MS" w:cs="Arial" w:ascii="Arial Narrow" w:hAnsi="Arial Narrow"/>
          <w:sz w:val="20"/>
          <w:szCs w:val="20"/>
        </w:rPr>
        <w:t>потребностей основных потребителей статистической информации (2003 г., в  рамках ПРСО).</w:t>
      </w:r>
    </w:p>
    <w:p>
      <w:pPr>
        <w:pStyle w:val="Footnote"/>
        <w:rPr>
          <w:rFonts w:ascii="Arial Narrow" w:hAnsi="Arial Narrow" w:eastAsia="Comic Sans MS" w:cs="Arial"/>
          <w:sz w:val="20"/>
          <w:szCs w:val="20"/>
        </w:rPr>
      </w:pPr>
      <w:r>
        <w:rPr>
          <w:rFonts w:eastAsia="Comic Sans MS" w:cs="Arial" w:ascii="Arial Narrow" w:hAnsi="Arial Narrow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51"/>
        </w:tabs>
        <w:ind w:left="751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36"/>
        </w:tabs>
        <w:ind w:left="1636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636"/>
        </w:tabs>
        <w:ind w:left="1636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636"/>
        </w:tabs>
        <w:ind w:left="1636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4527"/>
        </w:tabs>
        <w:ind w:left="4527" w:hanging="56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636"/>
        </w:tabs>
        <w:ind w:left="1636" w:hanging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5"/>
      <w:numFmt w:val="bullet"/>
      <w:lvlText w:val="-"/>
      <w:lvlJc w:val="left"/>
      <w:pPr>
        <w:tabs>
          <w:tab w:val="num" w:pos="2865"/>
        </w:tabs>
        <w:ind w:left="2865" w:hanging="88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8379" w:leader="none"/>
      </w:tabs>
      <w:spacing w:lineRule="auto" w:line="312" w:before="0" w:after="120"/>
      <w:ind w:left="720" w:right="-81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right" w:pos="8494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437" w:leader="dot"/>
      </w:tabs>
      <w:spacing w:before="0" w:after="120"/>
      <w:ind w:left="360" w:hanging="360"/>
      <w:jc w:val="both"/>
    </w:pPr>
    <w:rPr>
      <w:rFonts w:ascii="Arial Narrow" w:hAnsi="Arial Narrow" w:cs="Arial Narrow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package" Target="embeddings/oleObject3.xlsx"/><Relationship Id="rId13" Type="http://schemas.openxmlformats.org/officeDocument/2006/relationships/image" Target="media/image6.wmf"/><Relationship Id="rId14" Type="http://schemas.openxmlformats.org/officeDocument/2006/relationships/package" Target="embeddings/oleObject4.xlsx"/><Relationship Id="rId15" Type="http://schemas.openxmlformats.org/officeDocument/2006/relationships/image" Target="media/image7.wmf"/><Relationship Id="rId16" Type="http://schemas.openxmlformats.org/officeDocument/2006/relationships/package" Target="embeddings/oleObject5.xlsx"/><Relationship Id="rId17" Type="http://schemas.openxmlformats.org/officeDocument/2006/relationships/image" Target="media/image8.wmf"/><Relationship Id="rId18" Type="http://schemas.openxmlformats.org/officeDocument/2006/relationships/package" Target="embeddings/oleObject6.xlsx"/><Relationship Id="rId19" Type="http://schemas.openxmlformats.org/officeDocument/2006/relationships/image" Target="media/image9.wmf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04:00Z</dcterms:created>
  <dc:creator>Visotskaya</dc:creator>
  <dc:description/>
  <cp:keywords/>
  <dc:language>en-US</dc:language>
  <cp:lastModifiedBy>Visotskaya</cp:lastModifiedBy>
  <dcterms:modified xsi:type="dcterms:W3CDTF">2006-03-29T09:06:00Z</dcterms:modified>
  <cp:revision>1</cp:revision>
  <dc:subject/>
  <dc:title>Министерство образования и науки Российской Федерации</dc:title>
</cp:coreProperties>
</file>