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К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отчета-докл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ректора 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</w:t>
      </w:r>
      <w:r>
        <w:rPr>
          <w:b/>
        </w:rPr>
        <w:t>№ 7</w:t>
      </w:r>
      <w:r>
        <w:rPr/>
        <w:t xml:space="preserve"> с углубленным изучением </w:t>
      </w:r>
    </w:p>
    <w:p>
      <w:pPr>
        <w:pStyle w:val="Normal"/>
        <w:jc w:val="center"/>
        <w:rPr/>
      </w:pPr>
      <w:r>
        <w:rPr/>
        <w:t xml:space="preserve">отдельных предметов г. Дубны Москов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амках проекта НФПК «Публичный док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Общая характеристика школы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Образовательная политика и управление школы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Условия осуществлен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Результаты образовательн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лижайшие перспективы в развитии школы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Прилож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ая характеристик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ициальные данные о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 статус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лицензии и государственной аккреди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ые программы, реализуемые школ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од основания, географическое положение, транспортная доступ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дрес, электронная почта, сайт, количественный состав учащихся, средняя наполняемость классов по ступеням обу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социокультурной сре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е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нотеат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й цен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е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иминоген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ая основа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сс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достижения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го выпускников за годы функцион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ая справ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конкурсах, поб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разовательная политика и управление школ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кола в свете приоритетных направлений развития образования в город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ебный план школы и программное обеспече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цептуальные основы мировоззрения и основные компетенции выпускник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ектр образовательных услу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фильное обучени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фильные классы на третьей ступени обуч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профиль – 9 классы в рамках эксперимент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глубленное,  расширенное изучение предметов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Элективные курсы и ученический компонент (направление, избыточность, вых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новационная деятельность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щиеся школы в едином образовательном пространстве горо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ведение новых учебных предметов на первой и второй ступенях обуч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следовательская деятельность учащихся (работа с одаренными детьми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лучение знаний по предметам в игровой форм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истема дополнительного образования в школ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ружки, секции, клубы по направлениям на базе школы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ещение учащимися школы кружков, клубов, секций, курсов, организованных на базе других учреждени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школ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ц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осударственно-общественная составляющая управл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амоуправление учащихс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истема работы с родителя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словия осуществления образовательного процес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ые услов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жим работы школы (сменность, уроки, перемены, каникулы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оличество классов-комплектов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Гендерный состав учащихся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словия безопасности и здоровьесбережения (режим допуска, наличие сигнализации, травматизм, правонарушения на территории школы; статистика заболеваемости)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ые ресурс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ерритория и здание школ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портивные залы, столовая, медицинский кабинет, библиотека, актовый зал (с краткой характеристикой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личие учебного оборудования кабинетов (школа – ресурсный центр по оснащению оборудованием на профильном уровне по химии, физике, биологи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дровое обеспечение образовательного процесс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разовательный уровень педагогов, квалификац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едний возраст педагогов, стабильность коллектива; количество педагогов-мужчин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оличественное соотношение учащихся и педагогов; учащихся на 1 педагога; соотношение уровня квалификации педагогов и качества обученности учащихс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урсовая подготовка педаг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сть пр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жегодный процент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личество награжденных педагогов (отличники, заслуженные работники, грамоты, лауреат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инансовые ресурс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инамика вложения средств на совершенствование материальной и методической баз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ложение бюджетных средств (постатейно и доля к общему бюджету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дительские средст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нсорск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формационные ресурсы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Библиотечный фон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нижный фонд (справочники, словари, учебники, художественная литератур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тельность и типология читательского спро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личество книг на 1 учащегося, из них: учебников, художественной литератур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КТ – обеспеч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бинеты информат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ность компьютерами на одного учащего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ыхода в Интер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кальная се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атека и ее использ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ммарное время использования Интернета в среднем на 1 учащегося в год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упность образ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ем в 1-й класс; динамика охват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ход в 10 класс в условиях профильного обучения. Доступность среднего общего образова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озможность выбора элективных курсов в 9 – 11 классах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циально-психологическое сопровождение учащихся; логопедическая помощь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ля учащихся, обучающихся в классах с углубленным, расширенным, профильным изучением предметов (по классам, по предметам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оциальные льгот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учение иностранного язы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зультаты образовательной деятель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зависимая оценка качества знаний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упление в профильные классы через муниципальную комиссию (в том числе из других школ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частие в эксперименте ЕГЭ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лимпиады, конкурсы (в том числе проводимые другими инстанциями и с получением сертификатов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Мониторинг качества знаний, проводимый Управлением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упление выпускников школы по профилю в ВУЗы (в том числе на бюджетные мест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нт выпускников школы, успешно обучающихся в Университете «Дубн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сев учащихся до получения основного общего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бильность открытия профилей на </w:t>
      </w:r>
      <w:r>
        <w:rPr>
          <w:lang w:val="en-US"/>
        </w:rPr>
        <w:t>III</w:t>
      </w:r>
      <w:r>
        <w:rPr/>
        <w:t xml:space="preserve"> ступени обучения по совпадению пожеланий учащихся с возможностями школы (кадры, методическое и материально-техническое обеспечени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учащихся, проживающих в других районах города (плечо территориальной досягаемост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и выпускники, награжденные медалями за успехи в учении, Грамотами Министерства образования РФ, Похвальными листами. Стипендиаты Губернатора Московской области; Администрации города (процент от общего количества учащихся; в сравнении с другими школами город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певаемость учащихся (процент качества обучения в сравнении с другими школами города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циальное партнерств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лижайшие перспективы развития школ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витие системы профильной и предпрофильной подготовк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Расширение спектра социального партнерства школ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та школы по приоритетным направлениям развития образова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крепление государственно-общественной составляющей в управлении школо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льнейшая информатизация образовательного процесса в школ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вышение значимости личных достижений учащихся в различных областях деятельност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вершенствование системы мониторинга качества знани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льнейшее развитие процесса индивидуализации подходов в образовании ребенк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вышение роли воспитательного процесса в школ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ложения. 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3:00Z</dcterms:created>
  <dc:creator>Пользователь</dc:creator>
  <dc:description/>
  <cp:keywords/>
  <dc:language>en-US</dc:language>
  <cp:lastModifiedBy>Visotskaya</cp:lastModifiedBy>
  <cp:lastPrinted>2006-03-10T14:40:00Z</cp:lastPrinted>
  <dcterms:modified xsi:type="dcterms:W3CDTF">2006-03-27T14:13:00Z</dcterms:modified>
  <cp:revision>2</cp:revision>
  <dc:subject/>
  <dc:title>МАКЕТ </dc:title>
</cp:coreProperties>
</file>