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МУНИЦИПАЛЬНОГО ДОКЛА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результатах деятельности системы образования Раменского района Московской области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i/>
          <w:u w:val="single"/>
        </w:rPr>
        <w:t xml:space="preserve">1.Вводная часть,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  <w:r>
        <w:rPr/>
        <w:t>Задача настоящего доклада – представить общественности информацию о деятельности муниципальной системы образования.</w:t>
        <w:tab/>
        <w:t>При подготовке учитываются особенности территориального расположения района, в т. ч. соотношение городского и сельского населения. Приоритетные направления модернизации Российского образования, задачи развития муниципальной системы образования, отражающие потребности и интересы общества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 состав  территории Раменского района входят: г. Раменское, 5 поселков, 238 сел и деревень. Численность населения г.Раменское и поселков составляет 56% от общей численности населения. Муниципальная экономика представлена многоотраслевым хозяйственным комплексом. Основой экономики района является промышленность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Система образования представлена 132 учреждениями. Из 60 учреждений общего образования 31 расположено в сельской местности, контингент которых составляет 40% всех обучающихся района. В районе функционируют 3 гимназии, 5 школ с углубленным изучением отдельных предметов, 4 малокомплектные начальные школы. Из учреждений дошкольного образования 49% расположены в сельской местности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ab/>
      </w:r>
      <w:r>
        <w:rPr/>
        <w:t>При подготовке доклада используются данные государственного статистического наблюдения за системой образования, данные статистической отчетности по вопросам труда и занятости, данные демографической статистики о численности населения, данные финансово – экономических показателей развития территории, данные мониторинговых исследований Комитета по образованию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бюджета на душу населен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обственные доходы бюджета на душу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уктура населения (соотношение городского и сельского насе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  <w:i/>
          <w:u w:val="single"/>
        </w:rPr>
        <w:t>2.Общая характеристика системы образования и тенденций изменений.</w:t>
      </w:r>
      <w:r>
        <w:rPr>
          <w:bCs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оритетные направления работы муниципальной системы образования:</w:t>
      </w:r>
    </w:p>
    <w:p>
      <w:pPr>
        <w:pStyle w:val="TextBody"/>
        <w:jc w:val="both"/>
        <w:rPr/>
      </w:pPr>
      <w:r>
        <w:rPr/>
        <w:t>- Обеспечение общедоступности качественного образования, в том числе для детей с ограниченными возможностями здоровья.</w:t>
      </w:r>
    </w:p>
    <w:p>
      <w:pPr>
        <w:pStyle w:val="TextBody"/>
        <w:jc w:val="both"/>
        <w:rPr/>
      </w:pPr>
      <w:r>
        <w:rPr/>
        <w:t>- Обеспечение равных стартовых возможностей детей старшего дошкольного возраста для последующего обучения в начальной школе.</w:t>
      </w:r>
    </w:p>
    <w:p>
      <w:pPr>
        <w:pStyle w:val="TextBody"/>
        <w:jc w:val="both"/>
        <w:rPr/>
      </w:pPr>
      <w:r>
        <w:rPr/>
        <w:t>- Развитие профильного обучения на старшей ступени общего образования.</w:t>
      </w:r>
    </w:p>
    <w:p>
      <w:pPr>
        <w:pStyle w:val="TextBody"/>
        <w:jc w:val="both"/>
        <w:rPr/>
      </w:pPr>
      <w:r>
        <w:rPr/>
        <w:t>- Внедрение новых образовательных технологий, в том числе информационных и коммуникационных технологий.</w:t>
      </w:r>
    </w:p>
    <w:p>
      <w:pPr>
        <w:pStyle w:val="Normal"/>
        <w:spacing w:before="0" w:after="120"/>
        <w:jc w:val="both"/>
        <w:rPr/>
      </w:pPr>
      <w:r>
        <w:rPr/>
        <w:t>- Совершенствование работы с одаренными детьми.</w:t>
      </w:r>
    </w:p>
    <w:p>
      <w:pPr>
        <w:pStyle w:val="Normal"/>
        <w:spacing w:before="0" w:after="120"/>
        <w:jc w:val="both"/>
        <w:rPr/>
      </w:pPr>
      <w:r>
        <w:rPr/>
        <w:t>- Совершенствование механизма управления системой образования, общественно-государственного управления образованием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1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нализируемые показател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поставления</w:t>
            </w:r>
          </w:p>
        </w:tc>
      </w:tr>
      <w:tr>
        <w:trPr>
          <w:trHeight w:val="3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хват общим образованием всего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 xml:space="preserve">-начальным общим образованием 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- основным общим образованием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- полным средним образованием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эффициент перехода обучающихся на старшую ступень образования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эффициент выпуск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bCs/>
          <w:u w:val="single"/>
        </w:rPr>
      </w:pPr>
      <w:r>
        <w:rPr>
          <w:b/>
          <w:bCs/>
          <w:i/>
          <w:u w:val="single"/>
        </w:rPr>
        <w:t>3.Выравнивание образовательных возможностей детей и подростков</w:t>
      </w:r>
      <w:r>
        <w:rPr>
          <w:bCs/>
          <w:u w:val="single"/>
        </w:rPr>
        <w:t xml:space="preserve">. </w:t>
      </w:r>
    </w:p>
    <w:tbl>
      <w:tblPr>
        <w:tblW w:w="9888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944"/>
        <w:gridCol w:w="196"/>
        <w:gridCol w:w="5074"/>
        <w:gridCol w:w="326"/>
      </w:tblGrid>
      <w:tr>
        <w:trPr/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дошкольным образованием всего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: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            </w:t>
            </w:r>
            <w:r>
              <w:rPr>
                <w:sz w:val="22"/>
                <w:highlight w:val="yellow"/>
              </w:rPr>
              <w:t>-в городе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           </w:t>
            </w:r>
            <w:r>
              <w:rPr>
                <w:sz w:val="22"/>
                <w:highlight w:val="yellow"/>
              </w:rPr>
              <w:t>- в сельской местности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тупность дошкольного образования (обеспеченность местами) всего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: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          </w:t>
            </w:r>
            <w:r>
              <w:rPr>
                <w:sz w:val="22"/>
                <w:highlight w:val="yellow"/>
              </w:rPr>
              <w:t>- в городе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          </w:t>
            </w:r>
            <w:r>
              <w:rPr>
                <w:sz w:val="22"/>
                <w:highlight w:val="yellow"/>
              </w:rPr>
              <w:t>- в сельской местности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хват детей альтернативными формами дошкольного образования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: предшкольным образованием в общеобразовательных учреждениях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хват воспитанников дошкольными учреждениями повышенной категории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ащихся образованием повышенного уровня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в том числе:   профильным обучением 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Доля учащихся, получающих профильное и предпрофильное образование в сетевой форме 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хват общим образованием детей - инвалидов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учащихся дополнительным образованием всего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: в учреждениях другой ведомственной подчиненности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хват учащихся школьной кружковой работой всего 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в сельской местности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ват  учащихся программами профессиональной и допрофессиональной подготовки в рамках программ полного среднего образования, в том числе в общеобразовательной школе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учащихся, обучающихся в классах компенсирующего обучения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 xml:space="preserve">:  сравнение со средними значениями по Московской области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учащихся, обучающихся в форме: экстерната, семейного образования, на дому</w:t>
            </w:r>
          </w:p>
        </w:tc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/>
      </w:pPr>
      <w:r>
        <w:rPr>
          <w:b/>
          <w:i/>
          <w:u w:val="single"/>
        </w:rPr>
        <w:t>4. Результаты обучения и функционирования системы</w:t>
      </w:r>
      <w:r>
        <w:rPr/>
        <w:t xml:space="preserve"> 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     </w:t>
      </w:r>
      <w:r>
        <w:rPr/>
        <w:t>4.1. Результаты обуч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47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ЕГЭ: средний балл по ЕГЭ по русскому языку и  математи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 xml:space="preserve">:  </w:t>
            </w:r>
            <w:r>
              <w:rPr>
                <w:sz w:val="22"/>
              </w:rPr>
              <w:t xml:space="preserve">Отношение среднего балла к среднему показателю по област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группам школ, с другими муниципальными образованиями, сходными по доле учащихся, участвующих в ЕГЭ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щихся 5,9,11 классов, получивших неудовлетворительные оценк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по группам школ,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эффициент повторного обучения (доля второгодников) всего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 по ступеням: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</w:t>
            </w:r>
            <w:r>
              <w:rPr>
                <w:sz w:val="22"/>
                <w:highlight w:val="yellow"/>
              </w:rPr>
              <w:t>- начальное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</w:t>
            </w:r>
            <w:r>
              <w:rPr>
                <w:sz w:val="22"/>
                <w:highlight w:val="yellow"/>
              </w:rPr>
              <w:t>- основное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      </w:t>
            </w:r>
            <w:r>
              <w:rPr>
                <w:sz w:val="22"/>
                <w:highlight w:val="yellow"/>
              </w:rPr>
              <w:t>- полное среднее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выбытия учащихся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 </w:t>
      </w:r>
      <w:r>
        <w:rPr>
          <w:highlight w:val="yellow"/>
        </w:rPr>
        <w:t>4.2 Результаты работы ДОУ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124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эффициент занятости мес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 xml:space="preserve">:   по группам ДОУ различных категорий, сравнение со средними значениями по Московской области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реднее количество дней, пропущенное одним ребенком по болезни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выпускников специальных групп с положительной динамикой</w:t>
            </w:r>
            <w:r>
              <w:rPr>
                <w:rStyle w:val="FootnoteCharacters"/>
                <w:rStyle w:val="FootnoteAnchor"/>
                <w:sz w:val="22"/>
                <w:highlight w:val="yellow"/>
              </w:rPr>
              <w:footnoteReference w:id="2"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/>
      </w:pPr>
      <w:r>
        <w:rPr>
          <w:highlight w:val="yellow"/>
        </w:rPr>
        <w:t>4.3. Результаты работы с одаренными детьми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124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эффициент участия учащихся в районных интеллектуальных конкурсах: предметных олимпиадах, «Кенгуру», «Русский медвежонок»</w:t>
            </w:r>
            <w:r>
              <w:rPr>
                <w:rStyle w:val="FootnoteCharacters"/>
                <w:rStyle w:val="FootnoteAnchor"/>
                <w:highlight w:val="yellow"/>
              </w:rPr>
              <w:footnoteReference w:id="3"/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Сопоставительный анализ:</w:t>
            </w:r>
            <w:r>
              <w:rPr/>
              <w:t xml:space="preserve"> по группам учреждений различных ви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личество учащихся, участвующих во всероссийских и международных предметных олимпиадах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личество призовых мест в областных, всероссийских и международных предметных олимпиада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 наукоградами, по группам учреждений различных видов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highlight w:val="yellow"/>
              </w:rPr>
              <w:t xml:space="preserve">Коэффициент участия учащихся </w:t>
            </w:r>
            <w:r>
              <w:rPr>
                <w:sz w:val="22"/>
                <w:highlight w:val="yellow"/>
              </w:rPr>
              <w:t>в районных творческих конкурсах</w:t>
            </w:r>
            <w:r>
              <w:rPr>
                <w:rStyle w:val="FootnoteCharacters"/>
                <w:rStyle w:val="FootnoteAnchor"/>
                <w:sz w:val="22"/>
                <w:highlight w:val="yellow"/>
              </w:rPr>
              <w:footnoteReference w:id="4"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:</w:t>
            </w:r>
            <w:r>
              <w:rPr/>
              <w:t xml:space="preserve"> по группам учреждений различных видов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личество побед в  областных, всероссийских и международных творческих конкурса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Доля стипендиатов Губернатора из Раменского района в общем числе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      </w:t>
      </w:r>
      <w:r>
        <w:rPr>
          <w:highlight w:val="yellow"/>
        </w:rPr>
        <w:t>4.4. Результаты работы с детьми – сиротами и детьми, оставшимися без попечения родител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47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Доля детей – сирот и детей, оставшихся без попечения родителей, устроенных  на воспитание в семью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</w:tbl>
    <w:p>
      <w:pPr>
        <w:pStyle w:val="Normal"/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b/>
          <w:i/>
          <w:u w:val="single"/>
        </w:rPr>
        <w:t xml:space="preserve">5. Условия обучения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i/>
        </w:rPr>
        <w:t>5.1. Ресурсное обеспечение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ab/>
        <w:t>5.1.1.</w:t>
      </w:r>
      <w:r>
        <w:rPr/>
        <w:t xml:space="preserve">Финансирование образования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536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0"/>
              </w:rPr>
              <w:t>Доля расходов местного бюджета на образование в расходах бюдже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Расходы на 1 учащегося общеобразовательных учреждений - дифференциация по группам школ с определенной численностью учащихс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yellow"/>
              </w:rPr>
              <w:t>Расходы на 1 воспитанника ДОУ – дифференциация по группам ДОУ с определенной численностью воспитанни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Расходы на 1 воспитанника учреждений для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Доля внебюджетных средств в доходах общеобразовательных учрежд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т. ч. доля средств от реализации платных дополнительных образовательных услуг во внебюджетных средства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шение расходов бюджета  на душу населения и расходов на 1 учащегося общеобразовательных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ab/>
        <w:t>5.1.2.</w:t>
      </w:r>
      <w:r>
        <w:rPr/>
        <w:t>Кадры системы образова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43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еподавателей с высшим образованием в 5-11 классах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еподавателей со средним специальным и высшим образованием в 1-4 классах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еподавателей со стажем пед.работы более 10 лет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еподавателей-мужчин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ля преподавателей пенсионного возраста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ля вакансий в штате преподавателей всег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предметам (русский, математика, иностранный, ИКТ)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редняя нагрузка учителя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педагогов высшей и первой квалификационных категорий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  <w:tab/>
        <w:t>5.1.3.Материальные ресурсы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>
          <w:trHeight w:val="5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ебных заве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бующих капитального ремон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>:  сравнение со средними значениями по Московской области и, при наличии данных - с другими муниципальными образованиями, сходными по структуре населения и доходов бюджета на душу насел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ходящихся в аварийном состоянии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меющих все виды благоустройств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щихся, обучающихся в школах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ребующих капитального ремонт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ходящихся в аварийном состоянии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меющих все виды благоустройств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ебных заведений, ведущих занятия в 2 и 3 смены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том числе: в городе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чащихся во 2-ю и 3-ю смены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о 2-ю смену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численность обучающихся в школах всего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Наполняемост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класс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учащихся в расчете на 1 компьютер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общеобразовательных учреждений, имеющих доступ в Интернет через выделенную линию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ля общеобразовательных учреждений, имеющих свой сайт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школьных учебников в библиотеках в расчете на 1 учащегос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Сопоставительный анализ</w:t>
            </w:r>
            <w:r>
              <w:rPr/>
              <w:t xml:space="preserve">:  сравнение со средними значениями по Московской </w:t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i/>
          <w:u w:val="single"/>
        </w:rPr>
        <w:t>6. Социальные аспекты системы образования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>Положение педагог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43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Анализируемые показа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поставления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ношение средней зарплаты </w:t>
            </w:r>
            <w:r>
              <w:rPr>
                <w:sz w:val="22"/>
                <w:highlight w:val="yellow"/>
              </w:rPr>
              <w:t>педаг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 средней по экономике:  всего </w:t>
            </w:r>
            <w:r>
              <w:rPr>
                <w:sz w:val="22"/>
                <w:highlight w:val="yellow"/>
              </w:rPr>
              <w:t>и по типам учреждений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инамический анализ</w:t>
            </w:r>
            <w:r>
              <w:rPr/>
              <w:t xml:space="preserve">: за 4 г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учесть кадров: доля принятых (выбывших) работников в общей численности работников 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ношение учащихся и преподавателей всего, в т.ч.: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-3(4) классах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5-11 (12) классах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i/>
          <w:u w:val="single"/>
        </w:rPr>
        <w:t>7</w:t>
      </w:r>
      <w:r>
        <w:rPr/>
        <w:t xml:space="preserve">. Эффективность использования ресурсов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81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ий балл по ЕГ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/>
            </w:pPr>
            <w:r>
              <w:rPr>
                <w:bCs/>
                <w:sz w:val="22"/>
              </w:rPr>
              <w:t>Финансирование на 1 учащегося (по району, по группам школ по численн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я детей, обучающихся в школах повышенного уровн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Финансирования на 1 учащегос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сматривается в зависимости от показател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bCs/>
              </w:rPr>
            </w:pPr>
            <w:r>
              <w:rPr>
                <w:bCs/>
              </w:rPr>
              <w:t>Наполняемость класс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292" w:hanging="180"/>
              <w:jc w:val="both"/>
              <w:rPr>
                <w:bCs/>
              </w:rPr>
            </w:pPr>
            <w:r>
              <w:rPr>
                <w:bCs/>
              </w:rPr>
              <w:t>Соотношение «ученик-учитель»</w:t>
            </w:r>
          </w:p>
          <w:p>
            <w:pPr>
              <w:pStyle w:val="Normal"/>
              <w:ind w:left="112" w:hanging="0"/>
              <w:jc w:val="both"/>
              <w:rPr>
                <w:bCs/>
              </w:rPr>
            </w:pPr>
            <w:r>
              <w:rPr>
                <w:bCs/>
              </w:rPr>
              <w:t>По группам школ по численно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Соотношение учащихся и преподавател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Cs/>
              </w:rPr>
            </w:pPr>
            <w:r>
              <w:rPr>
                <w:bCs/>
              </w:rPr>
              <w:t>По группам школ по численност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Заключение,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счет: Количество выпускников спецгрупп ДОУ, у которых имеется положительная динамика в коррекции психического и физического развития в соответствии со специализацией (заключение врачей или ПМПК) / общее количество выпускников спецгрупп данного года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счет производится отдельно по олимпиадам и каждому из конкурсов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: Количество участников всех олимпиад (сумма) / количество учащихся  8-11 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участников конкурса / количество учащихся 2-11 классов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: общее количество участников / количество учащихся всех общеобразовательных учреждений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left="540" w:hanging="0"/>
      <w:jc w:val="both"/>
      <w:outlineLvl w:val="5"/>
    </w:pPr>
    <w:rPr>
      <w:rFonts w:ascii="Arial Narrow" w:hAnsi="Arial Narrow" w:cs="Arial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1:00Z</dcterms:created>
  <dc:creator>Пользователь</dc:creator>
  <dc:description/>
  <cp:keywords/>
  <dc:language>en-US</dc:language>
  <cp:lastModifiedBy>Visotskaya</cp:lastModifiedBy>
  <cp:lastPrinted>2006-03-13T15:08:00Z</cp:lastPrinted>
  <dcterms:modified xsi:type="dcterms:W3CDTF">2006-03-27T14:11:00Z</dcterms:modified>
  <cp:revision>2</cp:revision>
  <dc:subject/>
  <dc:title>МАКЕТ МУНИЦИПАЛЬНОГО ДОКЛАДА</dc:title>
</cp:coreProperties>
</file>