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«Разработка и публикация докладов о состоянии региональных систем образования публичных докладов школ на базе предлагаемых моделей»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 проекта: </w:t>
      </w:r>
      <w:r>
        <w:rPr>
          <w:sz w:val="24"/>
          <w:szCs w:val="24"/>
          <w:lang w:val="ru-RU"/>
        </w:rPr>
        <w:t xml:space="preserve">апробация на региональном уровне  </w:t>
      </w:r>
      <w:r>
        <w:rPr>
          <w:spacing w:val="-3"/>
          <w:sz w:val="24"/>
          <w:szCs w:val="24"/>
          <w:lang w:val="ru-RU"/>
        </w:rPr>
        <w:t>методики подготовки и публикации ежегодных докладов о состоянии и результатах деятельности системы образования на региональном и субрегиональном уровнях, а также докладов общеобразовательных учрежде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Эффекты</w:t>
      </w:r>
      <w:r>
        <w:rPr>
          <w:sz w:val="24"/>
          <w:szCs w:val="24"/>
          <w:lang w:val="ru-RU"/>
        </w:rPr>
        <w:t xml:space="preserve"> реализации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>Повышение открытости системы образования, вовлечение в диалог о направлениях развития систем образования на региональном и субрегиональном уровнях различных социальных и профессиональных груп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>Получение общественной поддержки принимаемых решений по развитию образовательной системы на региональном и муниципальном уровнях, а также на уровне образовательного учреждения,  на основе повышения информированности общества о целях, задачах и ожидаемых результатах проводимых преобраз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>Создание системы информационно-аналитического обеспечения принятия управленческих решений на всех уровнях системы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>Создание единой методологической базы для расчета показателей, позволяющей проводить корректные сопоставления муниципальных образовательных систем и образователь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>Создание информационного обеспечения рынка образовательных услу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Новые организационно-экономические механизмы управления системой образования, повышение экономической самостоятельности образовательных учреждений, изменение системы их финансирования, создание государственно – общественных институтов участия в управлении системой образования в совокупности с изменениями запроса на образовательные услуги, неизбежно приведут к необходимости пересмотра принципов взаимодействия общества и системы образования на всех ее уровнях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ab/>
        <w:t xml:space="preserve">Участие общества в управлении образованием, привлечение различных социальных групп к управлению системой образования требует адекватного информационного обеспечения. Для достижения нового качества диалога общества и системы образования на всех ее уровнях необходимо обеспечить регулярное информирование всех заинтересованных сторон, используя объективные сопоставимые данные о состоянии и результатах деятельности системы. </w:t>
      </w:r>
    </w:p>
    <w:p>
      <w:pPr>
        <w:pStyle w:val="Heading"/>
        <w:ind w:firstLine="720"/>
        <w:jc w:val="both"/>
        <w:rPr>
          <w:b w:val="false"/>
          <w:b w:val="false"/>
          <w:bCs/>
          <w:highlight w:val="yellow"/>
          <w:lang w:val="ru-RU"/>
        </w:rPr>
      </w:pPr>
      <w:r>
        <w:rPr>
          <w:b w:val="false"/>
          <w:bCs/>
          <w:spacing w:val="-3"/>
          <w:lang w:val="ru-RU"/>
        </w:rPr>
        <w:t>В связи с этим в рамках компонента «Мониторинг качества и статистика образования» ПРСО разрабатываются макеты ежегодных докладов о состоянии и результатах деятельности системы образования на федеральном, региональном и субрегиональном уровнях, а также макеты отчетов общеобразовательных учреждений. Методика подготовки и публикации докладов апробируется в пилотных регионах ПРСО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екта соответствует приоритетным направлениям развития образования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ля Московской области характерен значительный интерес общественности к вопросам образования и наличие многообразных общественных инициатив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направленных на поддержку развития системы образ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настоящее время в системе образования Московской области идет активный поиск и апробация форм общественного участия в управлении образованием (попечительские, управляющие советы), в том числе – в рамках проектов  ФПРО, ПРС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На сегодняшний день осознано, что условиями участия общественных институтов в развитии образования,  в том числе привлечения инвестиций в систему образования является открытость системы, обеспечение информированности общества о состоянии системы образования, целях развития и конкретных действиях  по их достижению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о развитию системы информационного взаимодействия с общественностью, внедрению механизмов и форм публичной отчетности всех уровней образования предусмотрены в проекте Областной целевой программы «Развитие образования Московской области 2006-2010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Актуальной задачей для системы образования Московской области является совершенствование системы управления образованием, ориентированного на результат. Сбор и анализ информации об эффективности  функционирования системы являются важнейшей задачей органов управления образования, условием принятия обоснованных  и  адекватных  политико-управленческих  решений («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nowled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ecisio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aki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trategy</w:t>
      </w:r>
      <w:r>
        <w:rPr>
          <w:sz w:val="24"/>
          <w:szCs w:val="24"/>
          <w:lang w:val="ru-RU"/>
        </w:rPr>
        <w:t>», «</w:t>
      </w:r>
      <w:r>
        <w:rPr>
          <w:sz w:val="24"/>
          <w:szCs w:val="24"/>
        </w:rPr>
        <w:t>evidenc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ase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olicy</w:t>
      </w:r>
      <w:r>
        <w:rPr>
          <w:sz w:val="24"/>
          <w:szCs w:val="24"/>
          <w:lang w:val="ru-RU"/>
        </w:rPr>
        <w:t>»). Анализ выявляет дефицит достоверной информации о состоянии и тенденциях развития системы образования. Создание системы сбора, обобщения и использования информации для принятия управленческих решений рассматривается как одно из наиболее актуальных направлений совершенствования системы управления образованием Московской области, а практика подготовки отчетов (докладов) как важнейший элемент системы управления качеством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Caaieiaie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дачи проект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Subtitle"/>
        <w:numPr>
          <w:ilvl w:val="0"/>
          <w:numId w:val="5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Изучение методики разработки и подготовки докладов о результатах деятельности образовательных систем региона в ходе </w:t>
      </w:r>
      <w:r>
        <w:rPr>
          <w:b w:val="false"/>
          <w:sz w:val="24"/>
        </w:rPr>
        <w:t>обучающих мероприятий (конференции, семинары, тренинги, общественные обсуждения и т.п.) с участием  представителей  системы образования региона и пилотных регионов участников ПРСО (Воронежская область, Самарская область, Республика Чувашия) и обязательным привлечением федеральных консультантов ПРСО.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опыта подготовки докладов пилотных регионов ПРСО.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сбора данных, необходимых для подготовки докладов с использованием методик, инструментария  и рекомендаций, разработанных в рамках  ПРСО.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докладов о результатах деятельности образовательных систем региона (1 региональный, не менее 3 муниципальных, не менее 3 образовательных учреждений) с учетом рекомендаций, разработанных в рамках  ПРСО, и  с привлечением  для консультаций федеральных экспертов ПРСО.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ие разработанных докладов (1 региональный, не менее 3 муниципальных, не менее 3 образовательных учреждений) представителю Заказчика - ННУ «Центр развития образования» на рецензирование и доработка докладов с учетом полученных замечаний.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дание прошедших экспертизу ННУ «Центра развития образования» и согласованных с НФПК докладов (300 экз. региональных докладов, 100 экз. муниципальных докладов, 50 экз. докладов образовательных учреждений) и их распространение среди целевых групп.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аналитических и методических материалов, отражающих опыт распространения ПРСО и включающих предложения по: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аботке методик и инструментария, обеспечивающих подготовку докладов;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му использованию результатов ПРСО в практике деятельности региональных образовательных систем;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азработке проектов управленческих решений, принимаемых на уровне региона на основе полученных данных;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ке нормативно-правового сопровождения деятельности региональных образовательных систем по обеспечению подготовки докладов на разных уровнях образования.  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ведение презентации на уровне региона разработанных докладов.</w:t>
      </w:r>
    </w:p>
    <w:p>
      <w:pPr>
        <w:pStyle w:val="Subtitle"/>
        <w:spacing w:before="0" w:after="0"/>
        <w:ind w:left="360" w:hanging="0"/>
        <w:jc w:val="both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ые группы</w:t>
      </w:r>
    </w:p>
    <w:p>
      <w:pPr>
        <w:pStyle w:val="Subtitle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6" w:firstLine="720"/>
        <w:jc w:val="both"/>
        <w:rPr/>
      </w:pPr>
      <w:r>
        <w:rPr>
          <w:b w:val="false"/>
          <w:sz w:val="24"/>
          <w:szCs w:val="24"/>
        </w:rPr>
        <w:t>Проект ориентирован на  широкий круг участников региональных систем образования, которые могут быть объединены в следующие группы:</w:t>
      </w:r>
      <w:r>
        <w:rPr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8"/>
        </w:numPr>
        <w:spacing w:before="0" w:after="0"/>
        <w:ind w:left="360" w:right="-6" w:hanging="360"/>
        <w:jc w:val="both"/>
        <w:outlineLvl w:val="9"/>
        <w:rPr/>
      </w:pPr>
      <w:r>
        <w:rPr>
          <w:bCs/>
          <w:sz w:val="24"/>
          <w:szCs w:val="24"/>
        </w:rPr>
        <w:t>Представители региональных и муниципальных органов власти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в том числе: представители региональных, муниципальных органов управления образования, сотрудники региональных центров мониторинга и оценки качества образования; работники ИПК и методических служб, представители органов местного самоуправления.</w:t>
      </w:r>
    </w:p>
    <w:p>
      <w:pPr>
        <w:pStyle w:val="Subtitle"/>
        <w:numPr>
          <w:ilvl w:val="0"/>
          <w:numId w:val="8"/>
        </w:numPr>
        <w:spacing w:before="0" w:after="0"/>
        <w:ind w:left="360" w:right="-6" w:hanging="360"/>
        <w:jc w:val="both"/>
        <w:outlineLvl w:val="9"/>
        <w:rPr/>
      </w:pPr>
      <w:r>
        <w:rPr>
          <w:bCs/>
          <w:sz w:val="24"/>
          <w:szCs w:val="24"/>
        </w:rPr>
        <w:t>Представители образовательных учреждений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директора школ, учителя.</w:t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8"/>
        </w:numPr>
        <w:spacing w:before="0" w:after="0"/>
        <w:ind w:left="360" w:right="-6" w:hanging="360"/>
        <w:jc w:val="both"/>
        <w:outlineLvl w:val="9"/>
        <w:rPr>
          <w:sz w:val="24"/>
          <w:szCs w:val="24"/>
        </w:rPr>
      </w:pPr>
      <w:r>
        <w:rPr>
          <w:bCs/>
          <w:sz w:val="24"/>
          <w:szCs w:val="24"/>
        </w:rPr>
        <w:t>Представители местной общественности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родители; работодатели; потенциальные социальные партнеры, представители органов общественно-государственного управления (попечительские, школьные и др. советы); представители благотворительных и общественных организаций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сштаб работ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Проект реализуется в Московской области, организацией – Исполнителем ГОУ ВПО МО «Академия социального управления Московской области», отобранной НФПК на конкурсной основе, рекомендованной органом управления образованием региона.  Проект будет направлен на повышение качества управления системой образования в Московской области на всех уровнях, расширение участия общества в решении проблем образования на основе повышения доступности достоверной информации о системе образования региона.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 согласует с представителем Заказчика – ННУ «Центр развития образования»  план действий и график работ по подготовке и публикации докладов, включая  график отчетности перед ННУ «Центр развития образования». Исполнитель обязан представлять отчеты по согласованному графику представителю Заказчика - ННУ «Центр развития образования».</w:t>
      </w:r>
    </w:p>
    <w:p>
      <w:pPr>
        <w:pStyle w:val="Subtitle"/>
        <w:ind w:firstLine="708"/>
        <w:jc w:val="both"/>
        <w:rPr/>
      </w:pPr>
      <w:r>
        <w:rPr>
          <w:b w:val="false"/>
          <w:bCs/>
          <w:sz w:val="24"/>
          <w:szCs w:val="24"/>
        </w:rPr>
        <w:t>В ходе выполнения данного Технического задания Исполнитель должен будет апробировать методику подготовки и публикации ежегодных докладов о состоянии и результатах деятельности образовательных систем региона различных уровней.</w:t>
      </w:r>
      <w:r>
        <w:rPr>
          <w:b w:val="false"/>
          <w:sz w:val="24"/>
          <w:szCs w:val="24"/>
        </w:rPr>
        <w:t xml:space="preserve"> Исполнитель организует и проводит сбор данных, необходимых для подготовки докладов с использованием методик, инструментария  и рекомендаций, разработанных в рамках  ПРСО.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е собранных данных разрабатываются доклады о результатах деятельности образовательных систем региона (1 региональный, не менее 3 муниципальных, не менее 3 отчетов образовательных учреждений) с учетом рекомендаций разработанных в рамках  ПРСО и консультаций федеральных экспертов ПРСО. 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аботанные и прошедшие редакторскую проверку доклады (1 региональный, не менее 3 муниципальных, не менее 3 образовательных учреждений) представляются в ННУ «Центр развития образования» на рецензию и дорабатываются с учетом полученных замечаний. Финальные версии доработанных  докладов, согласованные с органами управления образованием соответствующего уровня и руководителями образовательных учреждений,  представляется в ННУ «Центр развития образования» для подготовки заключения.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о вопросам разработки макетов для ежегодных докладов о состоянии и результатах деятельности системы образования</w:t>
      </w:r>
      <w:r>
        <w:rPr>
          <w:b w:val="false"/>
          <w:sz w:val="24"/>
          <w:szCs w:val="24"/>
        </w:rPr>
        <w:t xml:space="preserve">. Исполнитель  организует обучающие мероприятия (семинары, тренинги, общественные обсуждения и т.д.) с участием  представителей  системы образования региона, а также с привлечением </w:t>
      </w:r>
      <w:r>
        <w:rPr>
          <w:b w:val="false"/>
          <w:bCs/>
          <w:sz w:val="24"/>
          <w:szCs w:val="24"/>
        </w:rPr>
        <w:t>федеральных консультантов ПРСО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Исполнитель представляет  Заказчику изданные типографским способом доклады (не менее 1 региональный, не менее 1 муниципальный, не менее 1 образовательных учреждений)  20 экземпляров каждый. </w:t>
      </w:r>
    </w:p>
    <w:p>
      <w:pPr>
        <w:pStyle w:val="Subtitle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нитель должен провести презентацию разработанных докладов на уровне региона, а также участвовать в представлении результатов Программы  распространения результатов  ПРСО на итоговой конференции по данному направлению.</w:t>
      </w:r>
    </w:p>
    <w:p>
      <w:pPr>
        <w:pStyle w:val="Subtitl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Этапы работ </w:t>
      </w:r>
    </w:p>
    <w:p>
      <w:pPr>
        <w:pStyle w:val="TextBody"/>
        <w:ind w:firstLine="720"/>
        <w:rPr>
          <w:bCs/>
          <w:i/>
          <w:i/>
        </w:rPr>
      </w:pPr>
      <w:r>
        <w:rPr>
          <w:bCs/>
        </w:rPr>
        <w:t xml:space="preserve">Проект  реализуется в 4 этапа. </w:t>
      </w:r>
    </w:p>
    <w:p>
      <w:pPr>
        <w:pStyle w:val="TextBody"/>
        <w:ind w:firstLine="720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1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лительность этап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держание рабо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тап №1 –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 месяц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 10 января по  10 марта 2006 г.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spacing w:before="0" w:after="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команды исполнителей проекта.</w:t>
            </w:r>
          </w:p>
          <w:p>
            <w:pPr>
              <w:pStyle w:val="Subtitle"/>
              <w:numPr>
                <w:ilvl w:val="0"/>
                <w:numId w:val="9"/>
              </w:numPr>
              <w:spacing w:before="0" w:after="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регионального пакета документов по подготовке докладов и  графика проведения исследования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Изучение материалов и разработок, подготовленных в ходе реализации проекта ПРСО пилотными регионами (Воронежская область, Самарская область, Чувашская Республика). </w:t>
            </w:r>
          </w:p>
          <w:p>
            <w:pPr>
              <w:pStyle w:val="Subtitle"/>
              <w:numPr>
                <w:ilvl w:val="0"/>
                <w:numId w:val="9"/>
              </w:numPr>
              <w:spacing w:before="0" w:after="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ализация вопросов подготовки докладов о результатах деятельности образовательных систем региона  в ходе обучающего семинара, организованном ННУ «Центр развития образования» (4 человека, 3 дня).</w:t>
            </w:r>
          </w:p>
          <w:p>
            <w:pPr>
              <w:pStyle w:val="Subtitle"/>
              <w:numPr>
                <w:ilvl w:val="0"/>
                <w:numId w:val="9"/>
              </w:numPr>
              <w:spacing w:before="0" w:after="0"/>
              <w:jc w:val="both"/>
              <w:outlineLvl w:val="9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и обязательное согласование с федеральными экспертами ННУ «Центр развития образования»  плана действий и графика работ по подготовке докладов о результатах деятельности образовательных систем Московской области. </w:t>
            </w:r>
          </w:p>
          <w:p>
            <w:pPr>
              <w:pStyle w:val="Subtitle"/>
              <w:numPr>
                <w:ilvl w:val="0"/>
                <w:numId w:val="9"/>
              </w:numPr>
              <w:spacing w:before="0" w:after="0"/>
              <w:jc w:val="both"/>
              <w:outlineLvl w:val="9"/>
              <w:rPr/>
            </w:pPr>
            <w:r>
              <w:rPr>
                <w:b w:val="false"/>
                <w:sz w:val="24"/>
                <w:szCs w:val="24"/>
              </w:rPr>
              <w:t>Уточнение вопросов подготовки докладов</w:t>
            </w:r>
            <w:r>
              <w:rPr>
                <w:b w:val="false"/>
                <w:iCs/>
                <w:sz w:val="24"/>
                <w:szCs w:val="24"/>
              </w:rPr>
              <w:t xml:space="preserve"> в ходе  регионального семинара </w:t>
            </w:r>
            <w:r>
              <w:rPr>
                <w:b w:val="false"/>
                <w:sz w:val="24"/>
                <w:szCs w:val="24"/>
              </w:rPr>
              <w:t xml:space="preserve"> (25 чел., 3 дня).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szCs w:val="24"/>
              </w:rPr>
              <w:t>Этап №2</w:t>
            </w:r>
            <w:r>
              <w:rPr>
                <w:bCs/>
                <w:i/>
                <w:szCs w:val="24"/>
              </w:rPr>
              <w:t xml:space="preserve"> –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4 месяца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(с 10 марта по  10 июля 2006 г.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rPr>
                <w:szCs w:val="24"/>
              </w:rPr>
            </w:pPr>
            <w:r>
              <w:rPr>
                <w:szCs w:val="24"/>
              </w:rPr>
              <w:t>Разработка макетов докладов</w:t>
            </w:r>
            <w:r>
              <w:rPr>
                <w:bCs/>
                <w:szCs w:val="24"/>
              </w:rPr>
              <w:t xml:space="preserve"> о результатах деятельности образовательных систем регион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rPr>
                <w:szCs w:val="24"/>
              </w:rPr>
            </w:pPr>
            <w:r>
              <w:rPr>
                <w:szCs w:val="24"/>
              </w:rPr>
              <w:t>Сбор данных для подготовки докладов с использованием методик, инструментария  и рекомендаций, разработанных в рамках  ПРСО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Cs w:val="24"/>
              </w:rPr>
              <w:t xml:space="preserve">Проведение </w:t>
            </w:r>
            <w:r>
              <w:rPr>
                <w:iCs/>
                <w:szCs w:val="24"/>
              </w:rPr>
              <w:t>консультаций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и рабочих встреч в муниципальных образованиях и образовательных учреждениях </w:t>
            </w:r>
            <w:r>
              <w:rPr>
                <w:szCs w:val="24"/>
              </w:rPr>
              <w:t>Московской области</w:t>
            </w:r>
            <w:r>
              <w:rPr>
                <w:b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по вопросам </w:t>
            </w:r>
            <w:r>
              <w:rPr>
                <w:szCs w:val="24"/>
              </w:rPr>
              <w:t>подготовки докладов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bCs/>
                <w:szCs w:val="24"/>
              </w:rPr>
              <w:t>Разработка докладов о результатах деятельности образовательных систем региона (1 региональный, не менее 3 муниципальных, не менее 3 образовательных учреждений) с учетом рекомендаций, разработанных в рамках  ПРСО и обязательным привлечением  для консультаций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ННУ «Центр развития образования».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jc w:val="both"/>
              <w:outlineLvl w:val="9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ставление первой версии текстов готовых докладов на рецензирование федеральным экспертам </w:t>
            </w:r>
            <w:r>
              <w:rPr>
                <w:b w:val="false"/>
                <w:sz w:val="24"/>
                <w:szCs w:val="24"/>
              </w:rPr>
              <w:t>ННУ «Центр развития образования»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Subtitle"/>
              <w:spacing w:before="0" w:after="60"/>
              <w:ind w:left="7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Этап №3 –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 месяц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с 10 июля по  10 сентября 2006 г.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Обсуждение подготовки окончательн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ерсии текстов докладов   в ходе  обучающего семинара в Москве  (4 человека, 3 дня)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 xml:space="preserve">Проведение </w:t>
            </w:r>
            <w:r>
              <w:rPr>
                <w:iCs/>
                <w:szCs w:val="24"/>
              </w:rPr>
              <w:t>консультаций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и рабочих встреч в муниципальных образованиях и образовательных учреждениях </w:t>
            </w:r>
            <w:r>
              <w:rPr>
                <w:szCs w:val="24"/>
              </w:rPr>
              <w:t>Московской области</w:t>
            </w:r>
            <w:r>
              <w:rPr>
                <w:iCs/>
                <w:szCs w:val="24"/>
              </w:rPr>
              <w:t xml:space="preserve"> по вопросам </w:t>
            </w:r>
            <w:r>
              <w:rPr>
                <w:szCs w:val="24"/>
              </w:rPr>
              <w:t>подготовки докладов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Доработка докладов и  п</w:t>
            </w:r>
            <w:r>
              <w:rPr>
                <w:bCs/>
                <w:szCs w:val="24"/>
              </w:rPr>
              <w:t>редставление финальных текстов докладов федеральным экспертам ННУ «Центр развития образования»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для подготовки заключений.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тавление окончательной версий докладов на рассмотрение в органы управления образованием Московской области соответствующего уровня и получение заключений. 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тавление окончательной версии доклада на рассмотрение руководителю образовательного учреждения и получение заключения. 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0"/>
              <w:jc w:val="both"/>
              <w:outlineLvl w:val="9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вопросов подготовки докладов</w:t>
            </w:r>
            <w:r>
              <w:rPr>
                <w:b w:val="false"/>
                <w:iCs/>
                <w:sz w:val="24"/>
                <w:szCs w:val="24"/>
              </w:rPr>
              <w:t xml:space="preserve"> в ходе  регионального семинара </w:t>
            </w:r>
            <w:r>
              <w:rPr>
                <w:b w:val="false"/>
                <w:sz w:val="24"/>
                <w:szCs w:val="24"/>
              </w:rPr>
              <w:t xml:space="preserve"> (25 чел., 3 дня).  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0"/>
              <w:jc w:val="both"/>
              <w:outlineLvl w:val="9"/>
              <w:rPr/>
            </w:pPr>
            <w:r>
              <w:rPr>
                <w:b w:val="false"/>
                <w:sz w:val="24"/>
                <w:szCs w:val="24"/>
              </w:rPr>
              <w:t>Представление рецензий ННУ «Центр развития образования» и заключений региональ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ов управления образованием соответствующего уровня в НФПК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Подготовка предложений по:</w:t>
            </w:r>
          </w:p>
          <w:p>
            <w:pPr>
              <w:pStyle w:val="Subtitle"/>
              <w:numPr>
                <w:ilvl w:val="0"/>
                <w:numId w:val="6"/>
              </w:numPr>
              <w:spacing w:before="0" w:after="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аботке методик и инструментария, обеспечивающих подготовку докладов;</w:t>
            </w:r>
          </w:p>
          <w:p>
            <w:pPr>
              <w:pStyle w:val="Subtitle"/>
              <w:numPr>
                <w:ilvl w:val="0"/>
                <w:numId w:val="6"/>
              </w:numPr>
              <w:spacing w:before="0" w:after="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му использованию результатов ПРСО в практике деятельности региональных образовательных систем;</w:t>
            </w:r>
          </w:p>
          <w:p>
            <w:pPr>
              <w:pStyle w:val="Subtitle"/>
              <w:numPr>
                <w:ilvl w:val="0"/>
                <w:numId w:val="6"/>
              </w:numPr>
              <w:spacing w:before="0" w:after="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зработке проектов управленческих решений, принимаемых на уровне региона на основе полученных данных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подготовке нормативно-правового сопровождения деятельности региональных образовательных систем по обеспечению подготовки докладов на разных уровней образова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Этап №4 –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 месяц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с 10 сентября по  10 ноября 2006 г.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дание согласованных с </w:t>
            </w:r>
            <w:r>
              <w:rPr>
                <w:bCs/>
                <w:sz w:val="24"/>
                <w:szCs w:val="24"/>
                <w:lang w:val="ru-RU"/>
              </w:rPr>
              <w:t>ННУ «Центр развития образования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докладов (</w:t>
            </w:r>
            <w:r>
              <w:rPr>
                <w:bCs/>
                <w:sz w:val="24"/>
                <w:szCs w:val="24"/>
                <w:lang w:val="ru-RU"/>
              </w:rPr>
              <w:t>300 экз. регионального доклада, 100 экз. одного муниципального доклада, 50 экз. доклада одного образовательного учреждения) и распространение на итоговых конференциях и среди целевых групп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езентации на уровне региона разработанных докладов на итоговой конференции в Московской области (не менее 60 чел., 2 дн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Итоговой конференции по программе распространения результатов ПРСО (проживание и питание за счет принимающей стороны, проезд 2 участников – за счет Исполнителя). 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both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зентация подготовленных  </w:t>
            </w:r>
            <w:r>
              <w:rPr>
                <w:b w:val="false"/>
                <w:sz w:val="24"/>
                <w:szCs w:val="24"/>
              </w:rPr>
              <w:t>докладов посредством СМИ и Интернета.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both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представление итогового отчета в НФП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9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9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8"/>
        <w:rPr/>
      </w:pPr>
      <w:r>
        <w:rPr>
          <w:i/>
          <w:sz w:val="24"/>
          <w:szCs w:val="24"/>
          <w:lang w:val="ru-RU"/>
        </w:rPr>
        <w:t>Куратор проекта</w:t>
      </w:r>
      <w:r>
        <w:rPr>
          <w:sz w:val="24"/>
          <w:szCs w:val="24"/>
          <w:lang w:val="ru-RU"/>
        </w:rPr>
        <w:t>: начальник отдела отдел стратегии развития образования и реализации общенациональных проектов образования Министерства образования Московской области В.С.Запалацкая.</w:t>
      </w:r>
    </w:p>
    <w:p>
      <w:pPr>
        <w:pStyle w:val="Normal"/>
        <w:spacing w:lineRule="auto" w:line="312"/>
        <w:ind w:firstLine="708"/>
        <w:rPr/>
      </w:pPr>
      <w:r>
        <w:rPr>
          <w:i/>
          <w:sz w:val="24"/>
          <w:szCs w:val="24"/>
          <w:lang w:val="ru-RU"/>
        </w:rPr>
        <w:t>Научно-методическое сопровождение проекта</w:t>
      </w:r>
      <w:r>
        <w:rPr>
          <w:sz w:val="24"/>
          <w:szCs w:val="24"/>
          <w:lang w:val="ru-RU"/>
        </w:rPr>
        <w:t>: Центр стратегических разработок ГОУ ВПО МО АСОУ.</w:t>
      </w:r>
    </w:p>
    <w:p>
      <w:pPr>
        <w:pStyle w:val="Normal"/>
        <w:spacing w:lineRule="auto" w:line="312"/>
        <w:ind w:firstLine="708"/>
        <w:rPr/>
      </w:pPr>
      <w:r>
        <w:rPr>
          <w:i/>
          <w:sz w:val="24"/>
          <w:szCs w:val="24"/>
          <w:lang w:val="ru-RU"/>
        </w:rPr>
        <w:t xml:space="preserve">Координатор проекта: </w:t>
      </w:r>
      <w:r>
        <w:rPr>
          <w:sz w:val="24"/>
          <w:szCs w:val="24"/>
          <w:lang w:val="ru-RU"/>
        </w:rPr>
        <w:t>вед. науч. сотр. ЦСР АСОУ Мерцалова Т.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lvetsky 12p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NewtonCT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rFonts w:ascii="NewtonCTT;Times New Roman" w:hAnsi="NewtonCTT;Times New Roman" w:cs="NewtonCTT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Gelvetsky 12pt;Arial" w:hAnsi="Gelvetsky 12pt;Arial" w:cs="Gelvetsky 12pt;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tonCTT;Times New Roman" w:hAnsi="NewtonCTT;Times New Roman" w:cs="NewtonCT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AU"/>
    </w:rPr>
  </w:style>
  <w:style w:type="paragraph" w:styleId="TextBody">
    <w:name w:val="Body Text"/>
    <w:basedOn w:val="Normal"/>
    <w:pPr>
      <w:jc w:val="both"/>
    </w:pPr>
    <w:rPr>
      <w:rFonts w:eastAsia="Comic Sans MS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6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7:00Z</dcterms:created>
  <dc:creator>User</dc:creator>
  <dc:description/>
  <cp:keywords/>
  <dc:language>en-US</dc:language>
  <cp:lastModifiedBy>Visotskaya</cp:lastModifiedBy>
  <dcterms:modified xsi:type="dcterms:W3CDTF">2006-03-27T13:27:00Z</dcterms:modified>
  <cp:revision>2</cp:revision>
  <dc:subject/>
  <dc:title>«Разработка и публикация докладов о состоянии региональных систем образования публичных докладов школ на базе предлагаемых моделей»</dc:title>
</cp:coreProperties>
</file>