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 для системы образования РФ основным механизмом распространения позитивных результатов является система переподготовки и повышения квалификации работников образования. Стоит обратить внимание на определенный тип изменений в образовании, распространение которых силами действующей сети институтов повышения квалификации и ряда других учреждений дополнительного профессионального образования в значительной степени затруднено. Это касается, в том числе, эффективной системы управления образовани</w:t>
        <w:softHyphen/>
        <w:t>ем на уровне образовательных учреждений. В этой области существенное число продуктивных управленческих решений и способов решения проблем плохо поддаются описанию и обобщению. В силу того, что многие успешные директора образовательных учреждений выработали свои специфические и оригинальные подходы к организации управления на школьном уровне, а система описания и обобщения позитивных достижений в школах существует только в рамках научных диссертационных исследований, продуктивные подходы к решению проблем в школах являются достоянием лишь немногих директоров школ. Кроме того, большая часть сотрудников институтов повышения квалификации работала в школах достаточно давно, лишь в условиях командно-административной, исключительно ведомственной системы управления образова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этому понять и передать продуктивный опыт решения проблем на школьном уровне им очень сложно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этого нуж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Лонгитюдные исследования</w:t>
      </w:r>
      <w:r>
        <w:rPr>
          <w:sz w:val="24"/>
          <w:szCs w:val="24"/>
        </w:rPr>
        <w:t xml:space="preserve"> практики школьного управления, позволяющие проанализировать сложную динамику управления в общеобразовательных учреждениях (анализируя практику группы общеобразовательных учреждений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Поддержка взаимодействия</w:t>
      </w:r>
      <w:r>
        <w:rPr>
          <w:sz w:val="24"/>
          <w:szCs w:val="24"/>
        </w:rPr>
        <w:t xml:space="preserve"> наиболее продвинутых образовательных учреждений. Это позволит прояснить и развить перспективные идеи в области школьного упра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Ясные и детальные описания</w:t>
      </w:r>
      <w:r>
        <w:rPr>
          <w:sz w:val="24"/>
          <w:szCs w:val="24"/>
        </w:rPr>
        <w:t xml:space="preserve"> продуктивной деятельности общеобразовательных учреждений (Case-Study, Portfolio и пр.). В настоящее время подобные описания делаются не часто, в основном лишь для подтверждения некоторых абстрактных выводов в диссертационных исследованиях. В качестве учебных материалов они, как правило, не используютс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Обобщение</w:t>
      </w:r>
      <w:r>
        <w:rPr>
          <w:sz w:val="24"/>
          <w:szCs w:val="24"/>
        </w:rPr>
        <w:t xml:space="preserve"> новых способов управления общеобразовательными учреждениями, превращение их в рекомендации для директоров школ. Должны возникнуть своеобразные «know how», обобщенные подходы к решению пробле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Анализ</w:t>
      </w:r>
      <w:r>
        <w:rPr>
          <w:sz w:val="24"/>
          <w:szCs w:val="24"/>
        </w:rPr>
        <w:t xml:space="preserve"> существующих и проектирование перспективных способов распространения эффективной деятельности директоров школ (стажировки, проектная деятельность  процессе курсовой подготовки, подготовка школьных команд, конкурсный отбор, использование активных форм обучения и пр.)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илу того, что традиционные структуры повышения квалификации в должной мере не готовы к распространению новых моделей управления на школьном уровне, появляется необходимость осуществления повышения квалификации директоров школ на ос</w:t>
        <w:softHyphen/>
        <w:t>нове опыта пилотных площадок, демонстрирующих новые модели управления образователь</w:t>
        <w:softHyphen/>
        <w:t>ными учрежден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изменений системы школьного управления образованием яв</w:t>
        <w:softHyphen/>
        <w:t>ляется автономность образовательных учреждений (Ст. 2, п. 6. Закона РФ «Об образовании»). В настоящий момент это направление нашло свое отражение в практике деятельности иннова</w:t>
        <w:softHyphen/>
        <w:t>ционных школ и в регионах, переходящих на нормативное бюджетное финансирование. Дока</w:t>
        <w:softHyphen/>
        <w:t>зано, что финансовая самостоятельность образовательных учреждений позволяет эффективно осуществлять образовательную деятельность, ориентироваться на нужды потребителей, про</w:t>
        <w:softHyphen/>
        <w:t>водить мониторинг адекватный специфике работы той или иной школы. Вместе с тем, возни</w:t>
        <w:softHyphen/>
        <w:t>кают новые специфические для директора образовательного учреждения функции, продуктив</w:t>
        <w:softHyphen/>
        <w:t xml:space="preserve">ное осуществление которых нуждается в определенных знаниях и способностя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при осуществлении финансово-хозяйственной деятельности, директорам школ в партнерстве с различными подразделениями органов управления образованием приходится решать вопрос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мального планирования бюджета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рганизации и проведения ремонта школы (архитектурно-плановые решения, использование новых строительных материалов, переоборудование подвалов и строительство мансард, перестройка системы водоснабжения, способы утепления зданий, противопожарное оснащение и пр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ой экономии на коммунальных и других услугах, эксплуатации теплосчетчиков, водосчетчиков, другого современного оборудования, используемого в школьном хозяйств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рганизации и содержания деятельности школьных хозяйственных и инфраструктурных подразделений (котельная или больерная, медицинский кабинет, служба охраны, хозяйственный блок, школьный транспорт и пр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я и модернизации школьной среды (спортивные уголки, школьные стенды, лестничные площадки, классные комнаты, дворовые площадки, актовые и спортивные залы, приусадебные хозяйства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рганизации взаимодействия с хозяйственными предприятиями, обслуживающими деятельность образовательного учреждения (службы системы жилкомхоза, ремонтные предприятия, поставщики школьного питания и пр.)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ствием автономности общеобразовательных учреждений является расширение воз</w:t>
        <w:softHyphen/>
        <w:t>можностей в деле привлечения внебюджетных ресурсов. Директора школ, имея прозрачные и ясные бюджеты, могут вести переговоры с родителями учащихся относительно возможностей организации дополнительных платных услуг. У школ появляются перспективы осуществления предпринимательской деятельности, направленной на удовлетворение нужд местного сообще</w:t>
        <w:softHyphen/>
        <w:t xml:space="preserve">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ым становится следующий круг вопрос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 адекватного использования нормативно-правовой базы и обеспечения организации дополнительных платных образовательных услуг (договоры с родителями, изменения в уставах школ, положения об организации платных услуг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 осуществления предпринимательской деятельности образовательных учреждений, организации труда учащихс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 о способах и перспективах сдачи в аренду школьных помещений и площаде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 о том, каким образом школа может привлекать спонсорские средства, участвовать в реализации программ социального развития территорий, привлекать грантовые средства на определенные виды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как показывает практика, привлечение внебюджетных средств эффективно в сочетании с развитием государственно-общественного характера управления сферой образо</w:t>
        <w:softHyphen/>
        <w:t>вания. Создание организаций, оказывающих содействие деятельности образовательных учреж</w:t>
        <w:softHyphen/>
        <w:t>дений, и органов школьного самоуправления становится практикой эффективного стратегиче</w:t>
        <w:softHyphen/>
        <w:t xml:space="preserve">ского менеджмента на школьном уровн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есь также возникает круг вопросов, ответы на ко</w:t>
        <w:softHyphen/>
        <w:t>торые могли бы в значительной степени расширить практику участия общественности в управлении образованием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Как</w:t>
      </w:r>
      <w:r>
        <w:rPr>
          <w:sz w:val="24"/>
          <w:szCs w:val="24"/>
        </w:rPr>
        <w:t xml:space="preserve"> лучше легитимно оформить деятельность общественных структур управления на школьном уровне (изменения уставов, договоры о социальном партнерстве, использование потенциала некоммерческих организаций и пр.)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ов</w:t>
      </w:r>
      <w:r>
        <w:rPr>
          <w:sz w:val="24"/>
          <w:szCs w:val="24"/>
        </w:rPr>
        <w:t xml:space="preserve"> состав и полномочия общественных структур управления на школьном уровне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Как</w:t>
      </w:r>
      <w:r>
        <w:rPr>
          <w:sz w:val="24"/>
          <w:szCs w:val="24"/>
        </w:rPr>
        <w:t xml:space="preserve"> организовать демократические выборы участников общественных структур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овы</w:t>
      </w:r>
      <w:r>
        <w:rPr>
          <w:sz w:val="24"/>
          <w:szCs w:val="24"/>
        </w:rPr>
        <w:t xml:space="preserve"> процедуры взаимодействия общественных структур с другими подразделениями образовательного учреждения и организациями муниципального уровня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изменения в управлении общеобразовательными учреждениями сказываются и на содержании образования, учебных планах и образовательных программах. В особенности это  касается  развития  мониторинга образовательной деятельности  на школьном уровне, на основе данных которого должны приниматься управленческие решения. В качестве иллюстрации проблематики в этой области можно обозначить следующий круг вопрос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Как</w:t>
      </w:r>
      <w:r>
        <w:rPr>
          <w:sz w:val="24"/>
          <w:szCs w:val="24"/>
        </w:rPr>
        <w:t xml:space="preserve"> может быть оценен потенциал и эффективность деятельности школьного хозяйства (капитальный и текущий ремонт, организация питания школьников, обеспеченность литературой и пр.)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Как</w:t>
      </w:r>
      <w:r>
        <w:rPr>
          <w:sz w:val="24"/>
          <w:szCs w:val="24"/>
        </w:rPr>
        <w:t xml:space="preserve"> организуется информирование родителей и других заинтересованных лиц о деятельности образовательного учреждения, каким образом налаживается обратная связь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Каковы</w:t>
      </w:r>
      <w:r>
        <w:rPr>
          <w:sz w:val="24"/>
          <w:szCs w:val="24"/>
        </w:rPr>
        <w:t xml:space="preserve"> параметры внутришкольной оценки качества образования с учетом специфики деятельности образовательного учреждения (здоровье учащихся, эффективность организации дополнительных платных услуг и внешкольных мероприятий, психологический климат в школе)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Каковы</w:t>
      </w:r>
      <w:r>
        <w:rPr>
          <w:sz w:val="24"/>
          <w:szCs w:val="24"/>
        </w:rPr>
        <w:t xml:space="preserve">   перспективные   подходы   в   изменении   оценочной   системы   учащихся   на школьном уровне (рейтинги, система кредитов, индивидуальный прогресс учащихся и пр.)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Насколько</w:t>
      </w:r>
      <w:r>
        <w:rPr>
          <w:sz w:val="24"/>
          <w:szCs w:val="24"/>
        </w:rPr>
        <w:t xml:space="preserve"> возможно и перспективно использование современных информационных технологий в процессе организации мониторинга на школьном уровне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Каким</w:t>
      </w:r>
      <w:r>
        <w:rPr>
          <w:sz w:val="24"/>
          <w:szCs w:val="24"/>
        </w:rPr>
        <w:t xml:space="preserve"> образом результаты мониторинга могут использоваться в деятельности общеобразовательных учрежден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>, можно выделить ряд областей, в рамках которых целесообразно организовать деятельность пилотных общеобразовательных учреждений, демонстрирующих практику успешного управления на школьном уровне: самостоятельная финансово-хозяйственная деятельность общеобразовательных учреждений; привлечение внебюджетных ресурсов; орга</w:t>
        <w:softHyphen/>
        <w:t xml:space="preserve">низация деятельности общественных структур управления на школьном уровне; мониторинг результатов образовательной деятель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этом в рамках проекта необходимо оценить возможности продолжения работы пилотных площадок по заданным выше направления, и способы развития и модернизации их деятельности в рамках традиционных образовательных учреждений и, в рамках следующих (проектируемых) организационно-правовые форм госу</w:t>
        <w:softHyphen/>
        <w:t>дарственных и муниципальных образовательных учреждений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номные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Государственная (муниципальная) автономная некоммерческая организации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бщая цель</w:t>
      </w:r>
      <w:r>
        <w:rPr>
          <w:sz w:val="24"/>
          <w:szCs w:val="24"/>
        </w:rPr>
        <w:t xml:space="preserve">   состоит в создании сети эксперименталь</w:t>
        <w:softHyphen/>
        <w:t>ных площадок, выработке, описании и обобщении на их базе новых моделей управленческой деятельности, в создании сценариев и механизмов перехода к данным моделям в пилотных и новых регионах ПРСО, в рамках проектируемых организационно-правовых форм государст</w:t>
        <w:softHyphen/>
        <w:t>венных и муниципальных образовате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ретная цель</w:t>
      </w:r>
      <w:r>
        <w:rPr>
          <w:sz w:val="24"/>
          <w:szCs w:val="24"/>
        </w:rPr>
        <w:t xml:space="preserve">   состоит в отработке способов перехода от сегодняшней к проектируемым организационно правовым формам функционирования образовательных ин</w:t>
        <w:softHyphen/>
        <w:t xml:space="preserve">ститутов, для обеспечения, в последствии на их базе повышения квалификации директоров школ. При этом модели перехода должны быть разработаны на базе создаваемой в рамках ПРСО сети пилотных шко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их должен быть использован опыт пилотных школ в основных областях модернизации системы управления на школьном уровн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амостоятельная финансово-хозяйственная деятельность общеобразовательных уч</w:t>
        <w:softHyphen/>
        <w:t>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влечение внебюджетных ресур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деятельности общественных структур управления на школьном уров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Мониторинг эффективности управления на школьном уровн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исходного уровня развития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зработка программы развития школы в указанных четырех направлениях и описание модели управления школой в условиях перехода к новым организационным формам (экономическим, правовым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зработка и апробация локальных нормативно-правовых документов, обеспечивающих инновационную деятельность школы в указанных четырех областях в условиях пе</w:t>
        <w:softHyphen/>
        <w:t>рехода к проектируемым организационным форм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вышение квалификации директора школа т управленческого персонала в процессе выполнения прое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Формирование библиотеки директора школы по управлению изменениями в образовательном учреждении (по рекомендациям экспертов проекта)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зработка описания сценарие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хода</w:t>
      </w:r>
      <w:r>
        <w:rPr>
          <w:sz w:val="24"/>
          <w:szCs w:val="24"/>
        </w:rPr>
        <w:t xml:space="preserve"> от стартового состояния к проектируемым организационно-правовым формам функционирования школы с точки зр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</w:t>
        <w:tab/>
        <w:t>различных исходных условий работы школы (до проекта) и получения новой модели школы (после реализации проект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исков и ограничений внедрения отдельных инноваций, их взаимосвязи и последо</w:t>
        <w:softHyphen/>
        <w:t>ва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гулярное представление в региональных СМИ (а также федеральные отраслевые) хода работы по проекту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материалов следующих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  <w:tab/>
        <w:t>Типовые модели осуществления управления образованием на школьном уровне в соответствующих им областях в условиях перехода к новым организационно правовым формам функционирования образовательных институ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амостоятельная финансово-хозяйственная деятельность обще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ебюджетных рес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ация деятельности общественных структур управления на школьном уровн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зультатов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описываются в соответствии с разными социально-экономическими условиями дея</w:t>
        <w:softHyphen/>
        <w:t xml:space="preserve">тельности образовательных учреждений: школа на селе, в малом городе, в крупном городе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аждая из указанных моделей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ализ способов осуществления управленческой деятельности: выделение уникальных особенностей, позволяющих реализовываться модели именно в данной социальной среде, и универсальных характеристик, «know how», присущих рассматриваемому способу управлен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ценарий перехода к данной модели, применительно к деятельности обще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ормативно-правовое, финансовое и организационно-управленческое подкрепление функционирования данной мод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циальные, организационные, экономические и правовые риски, связанные с переходом на новую модель, практические рекомендации по их смягчению и преодо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Типовая программа введения новой системы управления на школьном уровне для региональным и муниципальным органов управления образованием, включающая в себ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Нормативно-правовое, финансовое и организационно-управленческое обеспечение введения новой системы управления на школьном уровн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чебные программы и материалы для переподготовки руководителей школ на основе опыта работы пилотных площад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едложения    для    Минобразования,    региональных    и    муниципальных    органов управления образованием по внедрению новой модели эффективного управления школой на долгосрочную перспективу (проекты документов)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ледующие рекомендации Министерства образования и науки Российской Федер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екомендации по обеспечению перехода от сегодняшних к проектируемым организационно правовым формам функционирования образовательных институт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разработке программ развития школы в рамках следующих направлений модернизации системы ее управл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амостоятельная финансово-хозяйственная деятельность общеобразовательных учрежден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ебюджетных ресур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рганизация   деятельности    общественных   структур    управления    на школьном уровн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иторинг эффективности управления на школьном уров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екомендации по организации переподготовки кадров в Регионах РФ на базе созданной сети пилотных площад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екомендации для НФПК по распространению опыта пилотного проекта по регионам РФ, участвующим в ПРС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51:00Z</dcterms:created>
  <dc:creator>Visotskaya</dc:creator>
  <dc:description/>
  <cp:keywords/>
  <dc:language>en-US</dc:language>
  <cp:lastModifiedBy>Visotskaya</cp:lastModifiedBy>
  <dcterms:modified xsi:type="dcterms:W3CDTF">2006-03-27T12:51:00Z</dcterms:modified>
  <cp:revision>2</cp:revision>
  <dc:subject/>
  <dc:title>Приложение № I</dc:title>
</cp:coreProperties>
</file>