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зержинский муниципальный общеобразовательный лицей № 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м. Главного маршала авиации А.Е.Голованова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Отчёт о работе над проектом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hadow/>
          <w:sz w:val="48"/>
          <w:szCs w:val="48"/>
        </w:rPr>
        <w:t>«Повышение</w:t>
      </w:r>
    </w:p>
    <w:p>
      <w:pPr>
        <w:pStyle w:val="Normal"/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  <w:t xml:space="preserve">эффективности управления лицеем </w:t>
      </w:r>
    </w:p>
    <w:p>
      <w:pPr>
        <w:pStyle w:val="Normal"/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  <w:t>на основе привлечённых внебюджетных средств»</w:t>
      </w:r>
    </w:p>
    <w:p>
      <w:pPr>
        <w:pStyle w:val="Normal"/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16 января 2006 г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основание выбора темы проекта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 Концепции модернизации Российского образования на период до 2010 года, в п. 2.4 «Формирование эффективных экономических отношений в образовании» сказано: </w:t>
      </w:r>
      <w:r>
        <w:rPr>
          <w:i/>
        </w:rPr>
        <w:t>«В ходе модернизации образования,</w:t>
      </w:r>
      <w:r>
        <w:rPr>
          <w:rFonts w:cs="Comic Sans MS" w:ascii="Comic Sans MS" w:hAnsi="Comic Sans MS"/>
          <w:sz w:val="20"/>
          <w:szCs w:val="20"/>
        </w:rPr>
        <w:t xml:space="preserve"> (рассматриваемого как приоритетная отрасль национальной экономики) </w:t>
      </w:r>
      <w:r>
        <w:rPr>
          <w:i/>
        </w:rPr>
        <w:t xml:space="preserve">государство будет последовательно наращивать его финансовую поддержку до нормативной потребности…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В целях формирования эффективных экономических механизмов модернизации и развития образования необходимо: …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ормативно-правовое обеспечение экономической самостоятельности, в том числе на основе увеличения разнообразия организационно-правовых форм образовательных учреждений и организаций…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следовательная  реализация принципа экономической автономии учебных заведений, включая свободу ценообразования и распоряжение собственными средствами; обеспечение прозрачности финансовой деятельности образовательных учреждений, повышение их финансово-экономической ответствен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оздание условий для привлечения дополнительных средств в учреждения образования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через систему попечительских и иных общественных советов.»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Принцип экономической автономии учебных заведений в настоящее время реализуется путем введения </w:t>
      </w:r>
      <w:r>
        <w:rPr>
          <w:rFonts w:cs="Comic Sans MS" w:ascii="Comic Sans MS" w:hAnsi="Comic Sans MS"/>
          <w:b/>
          <w:sz w:val="20"/>
          <w:szCs w:val="20"/>
        </w:rPr>
        <w:t>казначейской системы учёта внебюджетных средств</w:t>
      </w:r>
      <w:r>
        <w:rPr>
          <w:rFonts w:cs="Comic Sans MS" w:ascii="Comic Sans MS" w:hAnsi="Comic Sans MS"/>
          <w:sz w:val="20"/>
          <w:szCs w:val="20"/>
        </w:rPr>
        <w:t xml:space="preserve"> образовательных учреждений. Однако, работа через казначейство выявила ряд проб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 xml:space="preserve">оперативность использования финансов  сильно  замедленна </w:t>
      </w:r>
      <w:r>
        <w:rPr>
          <w:i/>
          <w:sz w:val="22"/>
          <w:szCs w:val="22"/>
        </w:rPr>
        <w:t>(деньги казначейством выдаются только по предварительной заявке)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ведение массы ограничений на использование средств и требование дополнительных документов не позволяет в полной мере реализовать потребности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ребование планировать внебюджетные поступления по смете на год вперёд не позволяет </w:t>
      </w:r>
      <w:r>
        <w:rPr>
          <w:rFonts w:cs="Comic Sans MS" w:ascii="Comic Sans MS" w:hAnsi="Comic Sans MS"/>
          <w:b/>
          <w:sz w:val="20"/>
          <w:szCs w:val="20"/>
        </w:rPr>
        <w:t>точно</w:t>
      </w:r>
      <w:r>
        <w:rPr>
          <w:rFonts w:cs="Comic Sans MS" w:ascii="Comic Sans MS" w:hAnsi="Comic Sans MS"/>
          <w:sz w:val="20"/>
          <w:szCs w:val="20"/>
        </w:rPr>
        <w:t xml:space="preserve"> просчитать, сколько денег удастся заработать в следующем году, что влечёт за собой  невыполнение сметы (и в ту и в другую сторону!) и соответствующую меру наказания директора образовательного учреждения.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аким образом, привлечение внебюджетных средств позволяет образовательному учреждению развиваться, повышать качество образовательного процесса и педагогическое мастерство учителей, создавать комфортные условия для всех участников образовательного процесса, укреплять учебно-материальную базу, но </w:t>
      </w:r>
      <w:r>
        <w:rPr>
          <w:rFonts w:cs="Comic Sans MS" w:ascii="Comic Sans MS" w:hAnsi="Comic Sans MS"/>
          <w:b/>
          <w:sz w:val="20"/>
          <w:szCs w:val="20"/>
        </w:rPr>
        <w:t>казначейское исполнение расходования заработанных самой школой средств затрудняет их использование</w:t>
      </w:r>
      <w:r>
        <w:rPr>
          <w:rFonts w:cs="Comic Sans MS" w:ascii="Comic Sans MS" w:hAnsi="Comic Sans MS"/>
          <w:sz w:val="20"/>
          <w:szCs w:val="20"/>
        </w:rPr>
        <w:t>. Это и есть ключевая проблема данного проекта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атегический план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щие стратегические цели проекта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ка новой модели управленческой деятельности и создание механизма перехода общеобразовательного учреждения к этой модели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ормирование эффективных нормативно-правовых и организационно-экономических механизмов управления образовательным учреждением на основе привлечения и использования дополнительных ресурсов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нкретные цели проекта.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высить эффективность управления лицеем путём  его перехода на новую модель управленческой деятельности (создать орган общественно-государственного управления АНО «Попечительский совет лицея»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увеличить к концу учебного года </w:t>
      </w:r>
      <w:r>
        <w:rPr>
          <w:i/>
          <w:sz w:val="18"/>
          <w:szCs w:val="18"/>
        </w:rPr>
        <w:t>(до 01.07.2006 г.)</w:t>
      </w:r>
      <w:r>
        <w:rPr>
          <w:rFonts w:cs="Comic Sans MS" w:ascii="Comic Sans MS" w:hAnsi="Comic Sans MS"/>
          <w:sz w:val="18"/>
          <w:szCs w:val="18"/>
        </w:rPr>
        <w:t xml:space="preserve"> число участников государственно-общественной системы управления на </w:t>
      </w:r>
      <w:r>
        <w:rPr>
          <w:i/>
          <w:sz w:val="18"/>
          <w:szCs w:val="18"/>
        </w:rPr>
        <w:t xml:space="preserve">10% </w:t>
      </w:r>
      <w:r>
        <w:rPr>
          <w:rFonts w:cs="Comic Sans MS" w:ascii="Comic Sans MS" w:hAnsi="Comic Sans MS"/>
          <w:sz w:val="18"/>
          <w:szCs w:val="18"/>
        </w:rPr>
        <w:t>по сравнению с прошлым учебным го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обеспечить реализацию индивидуальных учебных планов предпрофильного </w:t>
      </w:r>
      <w:r>
        <w:rPr>
          <w:i/>
          <w:sz w:val="18"/>
          <w:szCs w:val="18"/>
        </w:rPr>
        <w:t>(в параллелях 7 – 9 классов)</w:t>
      </w:r>
      <w:r>
        <w:rPr>
          <w:rFonts w:cs="Comic Sans MS" w:ascii="Comic Sans MS" w:hAnsi="Comic Sans MS"/>
          <w:sz w:val="18"/>
          <w:szCs w:val="18"/>
        </w:rPr>
        <w:t xml:space="preserve"> и профильного обучения </w:t>
      </w:r>
      <w:r>
        <w:rPr>
          <w:i/>
          <w:sz w:val="18"/>
          <w:szCs w:val="18"/>
        </w:rPr>
        <w:t>(в 10-11 классах)</w:t>
      </w:r>
      <w:r>
        <w:rPr>
          <w:rFonts w:cs="Comic Sans MS" w:ascii="Comic Sans MS" w:hAnsi="Comic Sans MS"/>
          <w:sz w:val="18"/>
          <w:szCs w:val="18"/>
        </w:rPr>
        <w:t xml:space="preserve"> в течение всего учебного го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увеличить к началу 2005-2006 учебного года долю внебюджетного финансирования на 15% по сравнению с прошлым учебным го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увеличить к концу 2005-2006 учебного года количество высокопрофессиональных педагогических кадров на </w:t>
      </w:r>
      <w:r>
        <w:rPr>
          <w:i/>
          <w:sz w:val="18"/>
          <w:szCs w:val="18"/>
        </w:rPr>
        <w:t>5</w:t>
      </w:r>
      <w:r>
        <w:rPr>
          <w:rFonts w:cs="Comic Sans MS" w:ascii="Comic Sans MS" w:hAnsi="Comic Sans MS"/>
          <w:sz w:val="18"/>
          <w:szCs w:val="18"/>
        </w:rPr>
        <w:t>% по сравнению с прошлым учебным го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разработать и апробировать новую систему поощрений педагогических кадров и технического персон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увеличить долю средств, направленных на поддержку одарённых, высокомотивированных в учебной и общественной сферах  учащихся к концу учебного года </w:t>
      </w:r>
      <w:r>
        <w:rPr>
          <w:i/>
          <w:sz w:val="18"/>
          <w:szCs w:val="18"/>
        </w:rPr>
        <w:t>(до 01.07.2006 г.)</w:t>
      </w:r>
      <w:r>
        <w:rPr>
          <w:rFonts w:cs="Comic Sans MS" w:ascii="Comic Sans MS" w:hAnsi="Comic Sans MS"/>
          <w:sz w:val="18"/>
          <w:szCs w:val="18"/>
        </w:rPr>
        <w:t xml:space="preserve"> на 10% по сравнению с прошлым учебным годом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елевые группы проекта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анный проект осуществляется для образовательных учреждений, в частности для Дзержинского муниципального общеобразовательного лицея № 3 им. Главного маршала авиации А.Е.Голованова.</w:t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sz w:val="20"/>
          <w:szCs w:val="20"/>
        </w:rPr>
        <w:t>АНО «Попечительский совет лицея» консолидирует усилия общественности, отдельных граждан, Совета лицея и других его органов самоуправления, направленные на создание условий, обеспечивающих развитие и самого лицея, и всех участников образовательного процесса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чи проекта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Провести проблемный анализ ресурсной базы образовательного учреждения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программу развития ОУ в связи с внедрением новой модели управленческой деятельности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беспечить профессиональное развитие управленческих кадров лицея в области финансово-экономического управления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прогнозировать риски ограничения и сопротивления новой системе управления, внедряемой в результате реализации проекта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и апробировать локальные нормативно-правовые документы, обеспечивающие деятельность ОУ в рамках реализации данного проекта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описание сценария перехода ОУ к новой модели управлен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тработать способы перехода общеобразовательного учреждения на новую модель управлен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и апробировать механизмы привлечения и эффективного использования внебюджетных средств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индикаторы для мониторинга различных сфер деятельности и результатов, полученных в ходе реализации проекта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атегия проекта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бор и обоснование основного стратегического подхода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работка норм Гражданского Кодекса РФ, Федерального закона №7-ФЗ от 12.01.1996г. «О некоммерческих организациях» и других нормативных актов для определения правового положения АНО «Попечительский совет лицея»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Разработка и юридическая экспертиза Устава АНО «Попечительский совет лицея»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осударственная регистрация  АНО «Попечительский совет лицея»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ка Положения о совместной деятельности лицея и АНО «Попечительский совет лицея»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Кооптация представителей АНО «Попечительский совет лицея» в Совет лицея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ведение мониторинга эффективности новой модели управления финансово-хозяйственной деятельностью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новные области и направления стратегических изменений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системе  управления финансово-экономической деятельностью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появление различных форм управления бюджетным </w:t>
      </w:r>
      <w:r>
        <w:rPr>
          <w:i/>
        </w:rPr>
        <w:t>(в казначейском исполнении)</w:t>
      </w:r>
      <w:r>
        <w:rPr>
          <w:rFonts w:cs="Comic Sans MS" w:ascii="Comic Sans MS" w:hAnsi="Comic Sans MS"/>
          <w:sz w:val="20"/>
          <w:szCs w:val="20"/>
        </w:rPr>
        <w:t xml:space="preserve"> и внебюджетным </w:t>
      </w:r>
      <w:r>
        <w:rPr>
          <w:i/>
        </w:rPr>
        <w:t>(через взаимодействие ОУ с АНО «Попечительский совет лицея»)</w:t>
      </w:r>
      <w:r>
        <w:rPr>
          <w:rFonts w:cs="Comic Sans MS" w:ascii="Comic Sans MS" w:hAnsi="Comic Sans MS"/>
          <w:sz w:val="20"/>
          <w:szCs w:val="20"/>
        </w:rPr>
        <w:t xml:space="preserve"> финансир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профессиональной демократии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увеличение количества учителей, участвующих в управлении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родительской общественности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более широкое участие родителей в управлении школ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системе управления образованием в лицее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расширение прав и полномочий участников управления образованием, совершенствование содержа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в среде педагогических кадров лицея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качественное изменение сост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функционала администрации ОУ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 изменение зон ответственности  вследствие делегирования части полномочий представителям АНО «Попечительский совет лице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контингента обучающихся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изменение популяции детей и их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социального партнёрства</w:t>
      </w:r>
      <w:r>
        <w:rPr>
          <w:rFonts w:cs="Comic Sans MS" w:ascii="Comic Sans MS" w:hAnsi="Comic Sans MS"/>
          <w:sz w:val="20"/>
          <w:szCs w:val="20"/>
        </w:rPr>
        <w:t xml:space="preserve">  предполагается расширение сферы социальных контактов лицея вследствие делегирования полномочий в регулировании финансовых отношений между лицеем и его социальными партнёрами  представителям  АНО «Попечительский совет лицея»;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2"/>
          <w:numId w:val="7"/>
        </w:numPr>
        <w:rPr/>
      </w:pPr>
      <w:r>
        <w:rPr>
          <w:rFonts w:cs="Comic Sans MS" w:ascii="Comic Sans MS" w:hAnsi="Comic Sans MS"/>
        </w:rPr>
        <w:t>Оценка рисков, препятствий и ограничений.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90"/>
        <w:gridCol w:w="990"/>
        <w:gridCol w:w="3060"/>
      </w:tblGrid>
      <w:tr>
        <w:trPr/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-20"/>
                <w:sz w:val="18"/>
                <w:szCs w:val="1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граниче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(условия и факторы, на которые лицей </w:t>
            </w:r>
            <w:r>
              <w:rPr>
                <w:b/>
                <w:i/>
                <w:spacing w:val="-6"/>
                <w:sz w:val="18"/>
                <w:szCs w:val="18"/>
              </w:rPr>
              <w:t>не может</w:t>
            </w:r>
            <w:r>
              <w:rPr>
                <w:i/>
                <w:spacing w:val="-6"/>
                <w:sz w:val="18"/>
                <w:szCs w:val="18"/>
              </w:rPr>
              <w:t xml:space="preserve"> оказывать влияние)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стояние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енсирующи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pacing w:val="-20"/>
                <w:sz w:val="10"/>
                <w:szCs w:val="10"/>
              </w:rPr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pacing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pacing w:val="-10"/>
                <w:sz w:val="14"/>
                <w:szCs w:val="14"/>
              </w:rPr>
              <w:t>фак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ожидаемое</w:t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) по группе потребителей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требности населения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территории, на которой расположен лицей, в образовательных и социальных программах, реализуемых лицеем и АНО «Попечительский совет лицея»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высокие 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гут снизиться 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ересмотр действующих в лицее образовательных и социальных программ, и кадров, обеспечивающих их реализ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ровень платёжеспособности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населения на территории лиц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снизить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АНО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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разработать систему мер на повышение потребности в предлагаемых ими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социальных программах</w:t>
            </w:r>
            <w:r>
              <w:rPr>
                <w:rFonts w:cs="Comic Sans MS" w:ascii="Comic Sans MS" w:hAnsi="Comic Sans MS"/>
                <w:sz w:val="14"/>
                <w:szCs w:val="14"/>
              </w:rPr>
              <w:t>, а также на повышение количества бесплатных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личие потенциальных спонсоров, меценатов и других социальных партнёров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лицея при переходе на новую модель управления лице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0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 xml:space="preserve">родители, вузы, сузы,  </w:t>
            </w:r>
            <w:r>
              <w:rPr>
                <w:rFonts w:cs="Comic Sans MS" w:ascii="Comic Sans MS" w:hAnsi="Comic Sans MS"/>
                <w:spacing w:val="-10"/>
                <w:sz w:val="14"/>
                <w:szCs w:val="14"/>
              </w:rPr>
              <w:t>предприят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8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10"/>
                <w:sz w:val="14"/>
                <w:szCs w:val="14"/>
              </w:rPr>
              <w:t>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 xml:space="preserve">кол-во  партнёров может </w:t>
            </w:r>
            <w:r>
              <w:rPr>
                <w:rFonts w:cs="Comic Sans MS" w:ascii="Comic Sans MS" w:hAnsi="Comic Sans MS"/>
                <w:spacing w:val="-12"/>
                <w:sz w:val="14"/>
                <w:szCs w:val="14"/>
              </w:rPr>
              <w:t>уменьши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) АНО разработать и апробировать механизмы работы с потенциальными и реальными социальными партнёр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) продумать систему рекламных мероприятий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) </w:t>
            </w:r>
            <w:r>
              <w:rPr>
                <w:rFonts w:cs="Comic Sans MS" w:ascii="Comic Sans MS" w:hAnsi="Comic Sans MS"/>
                <w:b/>
                <w:spacing w:val="20"/>
                <w:sz w:val="16"/>
                <w:szCs w:val="16"/>
              </w:rPr>
              <w:t>по группе учредителей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1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8"/>
                <w:sz w:val="16"/>
                <w:szCs w:val="16"/>
              </w:rPr>
              <w:t>Наличие системы подготовки и оперативного консультирования кадров</w:t>
            </w:r>
            <w:r>
              <w:rPr>
                <w:rFonts w:cs="Comic Sans MS" w:ascii="Comic Sans MS" w:hAnsi="Comic Sans MS"/>
                <w:spacing w:val="8"/>
                <w:sz w:val="16"/>
                <w:szCs w:val="16"/>
              </w:rPr>
              <w:t xml:space="preserve"> по вопросу нового механизма финансово-хозяйственной деятельности на муниципальном и региональном уровнях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отсутствует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не появится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Ходатайствовать перед учредителем в содействии консультирования членов команды различными службам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ровень бюджетного дефицита, стабильность и надёжность бюджетного финансирования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на территории, где находится лиц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может снизи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pacing w:val="6"/>
                <w:sz w:val="16"/>
                <w:szCs w:val="16"/>
              </w:rPr>
              <w:t>Потребности учредителя</w:t>
            </w:r>
            <w:r>
              <w:rPr>
                <w:rFonts w:cs="Comic Sans MS" w:ascii="Comic Sans MS" w:hAnsi="Comic Sans MS"/>
                <w:spacing w:val="6"/>
                <w:sz w:val="16"/>
                <w:szCs w:val="16"/>
              </w:rPr>
              <w:t xml:space="preserve"> в обеспечении образовательных услуг на базе лиц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высок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гут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увеличи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Расширить спектр дополнительных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1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10"/>
                <w:sz w:val="16"/>
                <w:szCs w:val="16"/>
              </w:rPr>
              <w:t>Мотивационная готовность и заинтересованность учредителя</w:t>
            </w:r>
            <w:r>
              <w:rPr>
                <w:rFonts w:cs="Comic Sans MS" w:ascii="Comic Sans MS" w:hAnsi="Comic Sans MS"/>
                <w:spacing w:val="10"/>
                <w:sz w:val="16"/>
                <w:szCs w:val="16"/>
              </w:rPr>
              <w:t xml:space="preserve"> в переходе на новый механизм управления финансово-хозяйственной деятельност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отсу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не позволит вывести внебюдж. средства из </w:t>
            </w:r>
            <w:r>
              <w:rPr>
                <w:rFonts w:cs="Comic Sans MS" w:ascii="Comic Sans MS" w:hAnsi="Comic Sans MS"/>
                <w:spacing w:val="-14"/>
                <w:sz w:val="14"/>
                <w:szCs w:val="14"/>
              </w:rPr>
              <w:t>казнач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Разработать план совместных с родительской общественностью действий на повышение заинтересованности учредителя в АНО 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) по группе государственных органов управления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1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Наличие нормативного и правового обеспечения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решения проблемы перехода на новую модель на региональном уровне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не достаточн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 xml:space="preserve">увеличится, но всё же, будет </w:t>
            </w:r>
            <w:r>
              <w:rPr>
                <w:rFonts w:cs="Comic Sans MS" w:ascii="Comic Sans MS" w:hAnsi="Comic Sans MS"/>
                <w:spacing w:val="-12"/>
                <w:sz w:val="14"/>
                <w:szCs w:val="14"/>
              </w:rPr>
              <w:t>недостаточно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Обращаться за помощью к кураторам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Наличие в регионе системы нормативного финансирования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школ, распространение данного подхода среди учреждений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есть, но </w:t>
            </w:r>
            <w:r>
              <w:rPr>
                <w:rFonts w:cs="Comic Sans MS" w:ascii="Comic Sans MS" w:hAnsi="Comic Sans MS"/>
                <w:spacing w:val="-14"/>
                <w:sz w:val="14"/>
                <w:szCs w:val="14"/>
              </w:rPr>
              <w:t>выполняется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не в полной м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 xml:space="preserve">Увеличение </w:t>
            </w:r>
            <w:r>
              <w:rPr>
                <w:rFonts w:cs="Comic Sans MS" w:ascii="Comic Sans MS" w:hAnsi="Comic Sans MS"/>
                <w:sz w:val="14"/>
                <w:szCs w:val="14"/>
              </w:rPr>
              <w:t>% недо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Достаточность нормативного и правового обеспечения на федеральном уров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не достато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10"/>
                <w:sz w:val="14"/>
                <w:szCs w:val="14"/>
              </w:rPr>
              <w:t>ситуация  не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измени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?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90"/>
        <w:gridCol w:w="990"/>
        <w:gridCol w:w="3060"/>
      </w:tblGrid>
      <w:tr>
        <w:trPr/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-20"/>
                <w:sz w:val="18"/>
                <w:szCs w:val="1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епятств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(условия и факторы, на которые лицей </w:t>
            </w:r>
            <w:r>
              <w:rPr>
                <w:b/>
                <w:i/>
                <w:spacing w:val="-2"/>
                <w:sz w:val="18"/>
                <w:szCs w:val="18"/>
              </w:rPr>
              <w:t>может</w:t>
            </w:r>
            <w:r>
              <w:rPr>
                <w:i/>
                <w:spacing w:val="-2"/>
                <w:sz w:val="18"/>
                <w:szCs w:val="18"/>
              </w:rPr>
              <w:t xml:space="preserve"> оказывать влияние)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стояние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енсирующи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pacing w:val="-20"/>
                <w:sz w:val="10"/>
                <w:szCs w:val="10"/>
              </w:rPr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pacing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pacing w:val="-10"/>
                <w:sz w:val="14"/>
                <w:szCs w:val="14"/>
              </w:rPr>
              <w:t>фак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ожидаемое</w:t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) по группе потребителей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-8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pacing w:val="-8"/>
                <w:sz w:val="15"/>
                <w:szCs w:val="15"/>
              </w:rPr>
              <w:t xml:space="preserve">Степень неудовлетворённости родителей существующей системой размещения и расходования внебюджетных средств </w:t>
            </w:r>
            <w:r>
              <w:rPr>
                <w:i/>
                <w:spacing w:val="-8"/>
                <w:sz w:val="16"/>
                <w:szCs w:val="16"/>
              </w:rPr>
              <w:t>(в казначейском исполнении)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средняя за счёт разъяснит. работы 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увеличиться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оздание АНО «Попечительский совет лицея» для эффективной работы с внебюджетными средст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епень неудовлетворённости родителей существующей системой оплаты  развития материальной базы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лице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увеличи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ровести анкетирование среди родителей с целью изучения того, что не устраивает родителей, почему и в какой степени. Рассмотреть предложения родителей и если необходимо, то пересмотреть существующую систему оплаты развития материальной базы и (или) существующую  систему финансово-хозяйственной деятельности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отивационная готовность и заинтересованность родителей и других социальных партнёров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лицея в переходе на новую модель финансово-хозяйствен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8"/>
                <w:sz w:val="16"/>
                <w:szCs w:val="16"/>
              </w:rPr>
              <w:t>высо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остояние учёта образовательных потребностей обучающихс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хоро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8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могут оказаться неучтённые потреб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ересмотреть существующую систему изучения образовательных потребностей, привлекая к этой работе  психологическую службу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-4"/>
                <w:sz w:val="16"/>
                <w:szCs w:val="16"/>
              </w:rPr>
              <w:t>Состояние программы адекватного развития возможностей лиц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хоро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8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может оказаться не достаточно хорош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Пересмотреть программу развития возможностей лицея.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) по группе персонала лицея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1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оответствие интересов педагогического персонала </w:t>
            </w:r>
            <w:r>
              <w:rPr>
                <w:rFonts w:cs="Comic Sans MS" w:ascii="Comic Sans MS" w:hAnsi="Comic Sans MS"/>
                <w:sz w:val="16"/>
                <w:szCs w:val="16"/>
              </w:rPr>
              <w:t>лицея  переходу к новой модели финансово-хозяйственной деятельности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средний уровень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высокий уровень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роведение разъяснительной работы в педагогическом коллекти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 xml:space="preserve">Соответствие интересов административного персонала </w:t>
            </w:r>
            <w:r>
              <w:rPr>
                <w:rFonts w:cs="Comic Sans MS" w:ascii="Comic Sans MS" w:hAnsi="Comic Sans MS"/>
                <w:sz w:val="15"/>
                <w:szCs w:val="15"/>
              </w:rPr>
              <w:t>лицея  переходу к новой модели финансово-хозяйствен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высокий уро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без изме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) по состоянию значимых условий в лицее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1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личие подготовленных кадров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административных) для </w:t>
            </w:r>
            <w:r>
              <w:rPr>
                <w:rFonts w:cs="Comic Sans MS" w:ascii="Comic Sans MS" w:hAnsi="Comic Sans MS"/>
                <w:spacing w:val="-6"/>
                <w:sz w:val="16"/>
                <w:szCs w:val="16"/>
              </w:rPr>
              <w:t>перехода к новой модели финансово-хозяйственной деятельности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не достаточн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 xml:space="preserve">достаточное </w:t>
            </w:r>
            <w:r>
              <w:rPr>
                <w:rFonts w:cs="Comic Sans MS" w:ascii="Comic Sans MS" w:hAnsi="Comic Sans MS"/>
                <w:sz w:val="14"/>
                <w:szCs w:val="14"/>
              </w:rPr>
              <w:t>наличие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Организовать обучение административных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личие нормативной базы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шк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не достато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в полной м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pacing w:val="-20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20"/>
                <w:sz w:val="14"/>
                <w:szCs w:val="14"/>
              </w:rPr>
              <w:t xml:space="preserve">Разработка недостающей документации с привлечением соответствующих специалис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стояние материально-технической базы шк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удовлетворите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улучшение состоя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Разработать и апробировать механизмы привлечения и эффективного использования внебюджетных средств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полагаемая продолжительность проекта, этапы его реализации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9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7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2005 г.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9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7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2006 г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43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305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6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</w:rPr>
              <w:t>эта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I </w:t>
            </w:r>
            <w:r>
              <w:rPr>
                <w:rFonts w:cs="Comic Sans MS" w:ascii="Comic Sans MS" w:hAnsi="Comic Sans MS"/>
                <w:sz w:val="20"/>
                <w:szCs w:val="20"/>
              </w:rPr>
              <w:t>этап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II</w:t>
            </w:r>
            <w:r>
              <w:rPr>
                <w:rFonts w:cs="Comic Sans MS" w:ascii="Comic Sans MS" w:hAnsi="Comic Sans MS"/>
              </w:rPr>
              <w:t xml:space="preserve"> этап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IV</w:t>
            </w:r>
            <w:r>
              <w:rPr>
                <w:rFonts w:cs="Comic Sans MS" w:ascii="Comic Sans MS" w:hAnsi="Comic Sans MS"/>
              </w:rPr>
              <w:t xml:space="preserve"> этап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V</w:t>
            </w:r>
            <w:r>
              <w:rPr>
                <w:rFonts w:cs="Comic Sans MS" w:ascii="Comic Sans MS" w:hAnsi="Comic Sans MS"/>
              </w:rPr>
              <w:t xml:space="preserve"> этап</w:t>
            </w:r>
          </w:p>
        </w:tc>
      </w:tr>
      <w:tr>
        <w:trPr>
          <w:trHeight w:val="33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>01.07           01.09   01.10</w:t>
      </w:r>
      <w:r>
        <w:rPr>
          <w:rFonts w:cs="Comic Sans MS" w:ascii="Comic Sans MS" w:hAnsi="Comic Sans MS"/>
          <w:b/>
          <w:sz w:val="16"/>
          <w:szCs w:val="16"/>
          <w:lang w:val="en-US"/>
        </w:rPr>
        <w:t xml:space="preserve">                               01</w:t>
      </w:r>
      <w:r>
        <w:rPr>
          <w:rFonts w:cs="Comic Sans MS" w:ascii="Comic Sans MS" w:hAnsi="Comic Sans MS"/>
          <w:b/>
          <w:sz w:val="16"/>
          <w:szCs w:val="16"/>
        </w:rPr>
        <w:t>.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0</w:t>
      </w:r>
      <w:r>
        <w:rPr>
          <w:rFonts w:cs="Comic Sans MS" w:ascii="Comic Sans MS" w:hAnsi="Comic Sans MS"/>
          <w:b/>
          <w:sz w:val="16"/>
          <w:szCs w:val="16"/>
        </w:rPr>
        <w:t>1                                         01.06        25.07               01.09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 №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Диагностическ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 месяца</w:t>
            </w:r>
          </w:p>
        </w:tc>
        <w:tc>
          <w:tcPr>
            <w:tcW w:w="864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ведение проблемного анализа ресурсной базы образовательного учреждения. Выявление ключевой проблемы проекта и обоснование его актуальности.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 №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огнос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месяц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становка целей и вытекающих из них задач проекта. Прогнозирование ожидаемых результатов. Оценка рисков и ограничений в реализации проектов. Продумывание компенсационных механизмов. Разработка системы поощрений и стимулирования участников проекта. Проектирование новой модели управленческой деятельности. Разработка плана механизма перехода ОУ к этой модели.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 №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рган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 месяц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здание следующих условий для обеспечения реализации проект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атериально-технически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дбор и подготовка помещений, приобретение и использование необходимого для осуществления проекта оборудования)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адровы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дбор, обучение и консультирование кадров, участвующих в данном проекте)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научно-методические </w:t>
            </w:r>
            <w:r>
              <w:rPr>
                <w:i/>
                <w:sz w:val="20"/>
                <w:szCs w:val="20"/>
              </w:rPr>
              <w:t>(подбор и изучение методик и  технологий имеющегося опыта в данном вопросе, разработка Устава АНО «Попечительский совет лицея» и  Положения о совместной деятельности лицея и АНО,  разработка стратегического плана проекта)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информационные </w:t>
            </w:r>
            <w:r>
              <w:rPr>
                <w:i/>
                <w:sz w:val="20"/>
                <w:szCs w:val="20"/>
              </w:rPr>
              <w:t>(информирование учредителя  и  родителей учащихся ОУ, общественности, СМИ о ходе реализации проекта)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финансовые </w:t>
            </w:r>
            <w:r>
              <w:rPr>
                <w:i/>
                <w:sz w:val="20"/>
                <w:szCs w:val="20"/>
              </w:rPr>
              <w:t>(использование финансовых средств, отпущенных на реализацию проекта, отчётность о расходовании финансовых средств)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мотивационные </w:t>
            </w:r>
            <w:r>
              <w:rPr>
                <w:i/>
                <w:sz w:val="20"/>
                <w:szCs w:val="20"/>
              </w:rPr>
              <w:t>(усовершенствование системы поощрения и стимулирования участников проекта)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ормативно-правовые условия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работка нормативной базы)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 №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актическ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 месяцев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егистрация Устава АНО «Попечительский совет лицея».  Организация работы АНО «Попечительский совет лицея». Проведение научно-практической конференции с целью определения основных направлений совместной деятельности. Экспертная оценка программ, реализуемых АНО. Корректировка технологий взаимодействия ОУ и АНО «Попечительский совет лицея». Отслеживание процесса и результатов совместной деятельности по привлечению и использованию внебюджетных средств.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 №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бобща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 месяц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работка данных, соотнесение результатов проекта с поставленными целями, анализ всех результатов, оформление и описание хода и результатов внедрения проекта, подготовка методических материалов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жидаемые результаты.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создание органа общественно-государственного управления АНО «Попечительский совет лице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увеличение к концу учебного года </w:t>
      </w:r>
      <w:r>
        <w:rPr>
          <w:i/>
          <w:sz w:val="18"/>
          <w:szCs w:val="18"/>
        </w:rPr>
        <w:t>(до 01.07.2006 г.)</w:t>
      </w:r>
      <w:r>
        <w:rPr>
          <w:rFonts w:cs="Comic Sans MS" w:ascii="Comic Sans MS" w:hAnsi="Comic Sans MS"/>
          <w:sz w:val="18"/>
          <w:szCs w:val="18"/>
        </w:rPr>
        <w:t xml:space="preserve"> число участников государственно-общественной системы управления на </w:t>
      </w:r>
      <w:r>
        <w:rPr>
          <w:i/>
          <w:sz w:val="18"/>
          <w:szCs w:val="18"/>
        </w:rPr>
        <w:t xml:space="preserve">10% </w:t>
      </w:r>
      <w:r>
        <w:rPr>
          <w:rFonts w:cs="Comic Sans MS" w:ascii="Comic Sans MS" w:hAnsi="Comic Sans MS"/>
          <w:sz w:val="18"/>
          <w:szCs w:val="18"/>
        </w:rPr>
        <w:t>по сравнению с прошлым учебным го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реализация индивидуальных учебных планов предпрофильного </w:t>
      </w:r>
      <w:r>
        <w:rPr>
          <w:i/>
          <w:spacing w:val="-6"/>
          <w:sz w:val="18"/>
          <w:szCs w:val="18"/>
        </w:rPr>
        <w:t>(в параллелях 7 – 9 классов)</w:t>
      </w:r>
      <w:r>
        <w:rPr>
          <w:rFonts w:cs="Comic Sans MS" w:ascii="Comic Sans MS" w:hAnsi="Comic Sans MS"/>
          <w:sz w:val="18"/>
          <w:szCs w:val="18"/>
        </w:rPr>
        <w:t xml:space="preserve"> и профильного обучения </w:t>
      </w:r>
      <w:r>
        <w:rPr>
          <w:i/>
          <w:sz w:val="18"/>
          <w:szCs w:val="18"/>
        </w:rPr>
        <w:t>(в 10-11 классах)</w:t>
      </w:r>
      <w:r>
        <w:rPr>
          <w:rFonts w:cs="Comic Sans MS" w:ascii="Comic Sans MS" w:hAnsi="Comic Sans MS"/>
          <w:sz w:val="18"/>
          <w:szCs w:val="18"/>
        </w:rPr>
        <w:t xml:space="preserve"> в течение всего учебного года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увеличение к началу 2005-2006 учебного года доли внебюджетного финансирования на 15% по сравнению с прошлым учебным го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увеличение к концу 2005-2006 учебного года количества высокопрофессиональных педагогических кадров на </w:t>
      </w:r>
      <w:r>
        <w:rPr>
          <w:i/>
          <w:sz w:val="18"/>
          <w:szCs w:val="18"/>
        </w:rPr>
        <w:t>5</w:t>
      </w:r>
      <w:r>
        <w:rPr>
          <w:rFonts w:cs="Comic Sans MS" w:ascii="Comic Sans MS" w:hAnsi="Comic Sans MS"/>
          <w:sz w:val="18"/>
          <w:szCs w:val="18"/>
        </w:rPr>
        <w:t>% по сравнению с прошлым учебным го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увеличение доли средств, направленных на поддержку одарённых, высокомотивированных в учебной и общественной сферах  учащихся к концу учебного года </w:t>
      </w:r>
      <w:r>
        <w:rPr>
          <w:i/>
          <w:sz w:val="18"/>
          <w:szCs w:val="18"/>
        </w:rPr>
        <w:t>(до 01.07.2006 г.)</w:t>
      </w:r>
      <w:r>
        <w:rPr>
          <w:rFonts w:cs="Comic Sans MS" w:ascii="Comic Sans MS" w:hAnsi="Comic Sans MS"/>
          <w:sz w:val="18"/>
          <w:szCs w:val="18"/>
        </w:rPr>
        <w:t xml:space="preserve"> на 10% по сравнению с прошлым учебным годом.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исание новой модели управления лицеем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10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2160"/>
        <w:gridCol w:w="1682"/>
        <w:gridCol w:w="1800"/>
      </w:tblGrid>
      <w:tr>
        <w:trPr>
          <w:trHeight w:val="204" w:hRule="atLeast"/>
        </w:trPr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Категория участников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фера деятельности участников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етоды поиска и привлечения участников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етоды работы участников</w:t>
            </w:r>
          </w:p>
        </w:tc>
        <w:tc>
          <w:tcPr>
            <w:tcW w:w="168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еред кем отчитываются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етоды коллективного и индивидуального отчёта участников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дминистрация лицея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управление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) спользование интернет-ресурсов и рекламных возможностей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) разъяснительная работа среди педагогического коллектива, родителей и общественности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ткрытые доклады, проведение собраний, социологических опросов, мониторинга, посещение и проведение семинаров, конференций</w:t>
            </w:r>
          </w:p>
        </w:tc>
        <w:tc>
          <w:tcPr>
            <w:tcW w:w="168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ед родителями, коллективом лицея и выше стоящими органами управления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ткрытые доклады, неформальные встречи, организация дней открытых дверей и других мероприятий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едагогический коллектив</w:t>
            </w:r>
          </w:p>
        </w:tc>
        <w:tc>
          <w:tcPr>
            <w:tcW w:w="16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управление и образован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)   индивидуальные беседы с родителями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) активное привлечение родителей к сотрудничеству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) презентация образовательных программ и мониторинга качества образования в лицее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) открытые уроки и мероприятия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) обеспечение качества образовани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ткрытые доклады для родителей, проведение собраний, участие в мероприятиях, которые организует администрация лицея, работа в инновационном режиме, самообразование, повышение квалификации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ед администрацией и родителям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ткрытые доклады на родительских собраниях, оформление стендов, выпуск бюллетеней, участие в проведении дней открытых дверей и т.д.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одители учащихся</w:t>
            </w:r>
          </w:p>
        </w:tc>
        <w:tc>
          <w:tcPr>
            <w:tcW w:w="16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управление, ресурсы 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нешние связ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)  использование интернет-ресурсов и рекламных возможностей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) проведение рекламы работы лицея,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Активно участвует во всех лицейских мероприятиях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еред родителям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Открытые доклады на общешкольных родительских собраниях 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циальные партнёры</w:t>
            </w:r>
          </w:p>
        </w:tc>
        <w:tc>
          <w:tcPr>
            <w:tcW w:w="16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ресурсы 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нешние связ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действуют в реализации учебного плана лицея и программы развития лицея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бщественность (бывшие выпускники, депутаты, и др.)</w:t>
            </w:r>
          </w:p>
        </w:tc>
        <w:tc>
          <w:tcPr>
            <w:tcW w:w="162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ресурсы 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нешние связ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) установление личных контактов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) проведение рекламы работы лицея,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действуют в реализации учебного плана лицея и программы развития лицея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правление проектом.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ing1"/>
        <w:numPr>
          <w:ilvl w:val="2"/>
          <w:numId w:val="7"/>
        </w:numPr>
        <w:jc w:val="left"/>
        <w:rPr>
          <w:sz w:val="24"/>
        </w:rPr>
      </w:pPr>
      <w:r>
        <w:rPr>
          <w:sz w:val="24"/>
        </w:rPr>
        <w:t>Основные участники реализации проекта и их функциональные обяза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7"/>
        <w:gridCol w:w="3583"/>
      </w:tblGrid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3300"/>
                <w:u w:val="single"/>
              </w:rPr>
            </w:pPr>
            <w:r>
              <w:rPr>
                <w:color w:val="003300"/>
                <w:u w:val="single"/>
              </w:rPr>
              <w:t>Фамилия, имя, отчество участника команды.</w:t>
            </w:r>
          </w:p>
        </w:tc>
        <w:tc>
          <w:tcPr>
            <w:tcW w:w="3537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3300"/>
                <w:u w:val="single"/>
              </w:rPr>
            </w:pPr>
            <w:r>
              <w:rPr>
                <w:color w:val="003300"/>
                <w:u w:val="single"/>
              </w:rPr>
              <w:t>Должность.</w:t>
            </w:r>
          </w:p>
        </w:tc>
        <w:tc>
          <w:tcPr>
            <w:tcW w:w="358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3300"/>
                <w:u w:val="single"/>
              </w:rPr>
            </w:pPr>
            <w:r>
              <w:rPr>
                <w:color w:val="003300"/>
                <w:u w:val="single"/>
              </w:rPr>
              <w:t>Функциональные обязанности.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зюк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Николаевна</w:t>
            </w:r>
          </w:p>
        </w:tc>
        <w:tc>
          <w:tcPr>
            <w:tcW w:w="353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тор лицея, руководитель команды, координатор деятельности.</w:t>
            </w:r>
          </w:p>
        </w:tc>
        <w:tc>
          <w:tcPr>
            <w:tcW w:w="358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Оптимальное планирование бюджета лицея, осуществление предпринимательской деятельности лицея.</w:t>
            </w:r>
          </w:p>
          <w:p>
            <w:pPr>
              <w:pStyle w:val="TextBodyIndent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3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ар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 Ильинична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ститель директора лицея по научно-методической работе.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Проведение мониторинга эффективности управления, качества представляемых лицеем образовательных услуг, разработка и апробация локальных нормативно -правовых документов, обеспечивающих информационную деятельность лицея.</w:t>
            </w:r>
          </w:p>
          <w:p>
            <w:pPr>
              <w:pStyle w:val="TextBodyIndent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3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хл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ститель директора лицея по финансово – экономической деятельности.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Просчитывание  экономических   процессов и рисков при выполнении данного проекта, установление связи с общественностью и общественными организациями, тесное взаимодействие с попечительским и управляющим советами лицея, координация образовательных и социальных программ, осуществляющих этими советами.</w:t>
            </w:r>
          </w:p>
          <w:p>
            <w:pPr>
              <w:pStyle w:val="TextBodyIndent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3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Косюк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икторовна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ихолог лицея.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Регулярное представление в СМИ ходы работы по проекту, создание программы психологического сопровождения Проекта, организация прогнозирования социальных, организационных, экономических и правовых рисков, связанных с переходом на новую модель, выработку практических рекомендаций по их смягчению и преодолению.</w:t>
            </w:r>
          </w:p>
          <w:p>
            <w:pPr>
              <w:pStyle w:val="TextBodyIndent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3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идаева Ирина Валентиновна.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ститель директора лицея по УВР.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Информирование родителей и других заинтересованных лиц о деятельности лицея, обеспечение взаимодействия общественных структур с другими подразделениями лицея.</w:t>
            </w:r>
          </w:p>
          <w:p>
            <w:pPr>
              <w:pStyle w:val="TextBodyIndent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36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кина Светлана Николаевна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ститель директора по АХЧ.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Организация деятельности школьных хозяйственных и инфраструктурных подразделений, модернизация лицейской среды.</w:t>
            </w:r>
          </w:p>
          <w:p>
            <w:pPr>
              <w:pStyle w:val="TextBodyIndent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ниторинг хода проекта.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i/>
          <w:sz w:val="20"/>
          <w:szCs w:val="20"/>
        </w:rPr>
        <w:t xml:space="preserve">Этап № 1 </w:t>
      </w:r>
      <w:r>
        <w:rPr>
          <w:rFonts w:cs="Comic Sans MS" w:ascii="Comic Sans MS" w:hAnsi="Comic Sans MS"/>
          <w:b/>
          <w:sz w:val="20"/>
          <w:szCs w:val="20"/>
        </w:rPr>
        <w:t>(</w:t>
      </w:r>
      <w:r>
        <w:rPr>
          <w:rFonts w:cs="Comic Sans MS" w:ascii="Comic Sans MS" w:hAnsi="Comic Sans MS"/>
          <w:b/>
          <w:sz w:val="18"/>
          <w:szCs w:val="18"/>
        </w:rPr>
        <w:t>Диагностический, с 01.07.2005 г. по 31.08.2005 г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Проведён проблемный анализ ресурсной базы образовательного учреждения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ыявлены ключевые проблемы проекта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информированы об участии лицея в проекте «Реформа системы образования» учредитель лицея, городской отдел образования, родительская общественность, СМИ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чредителю лицея подана заявка на введение в штатное расписание лицея дополнительной ставки заместителя директора лицея по финансово-экономической деятельности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i/>
          <w:sz w:val="20"/>
          <w:szCs w:val="20"/>
        </w:rPr>
        <w:t xml:space="preserve">Этап № 2  </w:t>
      </w:r>
      <w:r>
        <w:rPr>
          <w:rFonts w:cs="Comic Sans MS" w:ascii="Comic Sans MS" w:hAnsi="Comic Sans MS"/>
          <w:b/>
          <w:sz w:val="20"/>
          <w:szCs w:val="20"/>
        </w:rPr>
        <w:t>(</w:t>
      </w:r>
      <w:r>
        <w:rPr>
          <w:rFonts w:cs="Comic Sans MS" w:ascii="Comic Sans MS" w:hAnsi="Comic Sans MS"/>
          <w:b/>
          <w:sz w:val="18"/>
          <w:szCs w:val="18"/>
        </w:rPr>
        <w:t>Прогностический, с 01.09.2005 г. по 30.09.2005 г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ставлены цели и выявлены задачи проект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прогнозированы ожидаемые результаты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Произведена оценка рисков и ограничений в реализации проекта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думывание компенсационных механизмов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на система поощрений и стимулирования участников проекта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проектирована новая модель управленческой деятельности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н план механизма перехода лицея к новой модели управления.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i/>
          <w:sz w:val="20"/>
          <w:szCs w:val="20"/>
        </w:rPr>
        <w:t xml:space="preserve">Этап № 3  </w:t>
      </w:r>
      <w:r>
        <w:rPr>
          <w:rFonts w:cs="Comic Sans MS" w:ascii="Comic Sans MS" w:hAnsi="Comic Sans MS"/>
          <w:b/>
          <w:sz w:val="20"/>
          <w:szCs w:val="20"/>
        </w:rPr>
        <w:t>(</w:t>
      </w:r>
      <w:r>
        <w:rPr>
          <w:rFonts w:cs="Comic Sans MS" w:ascii="Comic Sans MS" w:hAnsi="Comic Sans MS"/>
          <w:b/>
          <w:sz w:val="18"/>
          <w:szCs w:val="18"/>
        </w:rPr>
        <w:t>Организационный, с 01.10.2005 г. по 31.12.2005 г.)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озданы следующие условия для обеспечения реализации проек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" w:leader="none"/>
        </w:tabs>
        <w:ind w:left="252" w:hanging="252"/>
        <w:rPr/>
      </w:pPr>
      <w:r>
        <w:rPr>
          <w:rFonts w:cs="Comic Sans MS" w:ascii="Comic Sans MS" w:hAnsi="Comic Sans MS"/>
          <w:b/>
          <w:sz w:val="20"/>
          <w:szCs w:val="20"/>
        </w:rPr>
        <w:t>материально-технические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добрано и подготовлено помещение для работы некоторых членов кома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для осуществления проекта приобретено </w:t>
      </w:r>
      <w:r>
        <w:rPr>
          <w:i/>
          <w:sz w:val="20"/>
          <w:szCs w:val="20"/>
        </w:rPr>
        <w:t>(в виде спонсорской помощи)</w:t>
      </w:r>
      <w:r>
        <w:rPr>
          <w:rFonts w:cs="Comic Sans MS" w:ascii="Comic Sans MS" w:hAnsi="Comic Sans MS"/>
          <w:sz w:val="20"/>
          <w:szCs w:val="20"/>
        </w:rPr>
        <w:t xml:space="preserve"> дополнительное оборудование: компьютер и принте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" w:leader="none"/>
        </w:tabs>
        <w:ind w:left="252" w:hanging="2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кадровые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аправлены на обучение кадры, участвующие в реализации данн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спользуя компенсационные механизмы, в связи с несогласием учредителя внести в штатное расписание </w:t>
      </w:r>
      <w:r>
        <w:rPr>
          <w:rFonts w:cs="Comic Sans MS" w:ascii="Comic Sans MS" w:hAnsi="Comic Sans MS"/>
          <w:b/>
          <w:sz w:val="20"/>
          <w:szCs w:val="20"/>
        </w:rPr>
        <w:t>дополнительной</w:t>
      </w:r>
      <w:r>
        <w:rPr>
          <w:rFonts w:cs="Comic Sans MS" w:ascii="Comic Sans MS" w:hAnsi="Comic Sans MS"/>
          <w:sz w:val="20"/>
          <w:szCs w:val="20"/>
        </w:rPr>
        <w:t xml:space="preserve"> должности заместителя директора лицея по финансово-экономической деятельности, администрация лицея изыскала возможность введения такой штатной единицы за счёт ставки педагога дополнительного образования и дополнительного внебюджетного финансир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" w:leader="none"/>
        </w:tabs>
        <w:ind w:left="252" w:hanging="2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научно-методическ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изучены методики и технологии имеющегося опыта в вопросах данн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но Положение и проект Устава АНО «Попечительский совет лицея», проведена юридическая консультация по проекту Уст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н стратегический план прое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" w:leader="none"/>
        </w:tabs>
        <w:ind w:left="252" w:hanging="2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информационны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чредитель и родители учащихся лицея проинформированы о ходе реализации прое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" w:leader="none"/>
        </w:tabs>
        <w:ind w:left="252" w:hanging="2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финансов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едётся отчётность о расходовании финансовых средств, отпущенных на реализацию прое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" w:leader="none"/>
        </w:tabs>
        <w:ind w:left="252" w:hanging="2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мотивационны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szCs w:val="20"/>
        </w:rPr>
        <w:t>усовершенствована система поощрения и стимулирования участников проекта за счёт средств внебюджетного финансир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" w:leader="none"/>
        </w:tabs>
        <w:ind w:left="252" w:hanging="25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нормативно-правовые условия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стадии разработки находится Положение о совместной деятельности лицея и АНО «Попечительский совет лицея»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ан реализации проекта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йствия</w:t>
            </w:r>
          </w:p>
        </w:tc>
        <w:tc>
          <w:tcPr>
            <w:tcW w:w="810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ы и месяцы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5 год</w:t>
            </w:r>
          </w:p>
        </w:tc>
        <w:tc>
          <w:tcPr>
            <w:tcW w:w="48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6 год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88" w:right="-36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тратегическое</w:t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ланирование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Webdings" w:cs="Webdings" w:ascii="Webdings" w:hAnsi="Webdings"/>
                <w:color w:val="80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зработка нормативной</w:t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азы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Webdings" w:cs="Webdings" w:ascii="Webdings" w:hAnsi="Webdings"/>
                <w:color w:val="80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зработка «Бизнес плана»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Webdings" w:cs="Webdings" w:ascii="Webdings" w:hAnsi="Webdings"/>
                <w:color w:val="80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здание</w:t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печительск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Webdings" w:cs="Webdings" w:ascii="Webdings" w:hAnsi="Webdings"/>
                <w:color w:val="80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дготовка и</w:t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ереподготовка кадров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ероприятия по</w:t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ализации модели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Webdings" w:cs="Webdings" w:ascii="Webdings" w:hAnsi="Webdings"/>
                <w:color w:val="80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ероприятия по</w:t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ализации «Бизнес-плана»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ониторинг системы управления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eastAsia="Webdings" w:cs="Webdings" w:ascii="Webdings" w:hAnsi="Webdings"/>
                <w:color w:val="80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писание и обобщение опыта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Webdings" w:cs="Webdings" w:ascii="Webdings" w:hAnsi="Webdings"/>
                <w:color w:val="0000FF"/>
                <w:sz w:val="28"/>
              </w:rPr>
              <w:t>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"/>
      <w:lvlJc w:val="left"/>
      <w:pPr>
        <w:tabs>
          <w:tab w:val="num" w:pos="780"/>
        </w:tabs>
        <w:ind w:left="780" w:hanging="420"/>
      </w:pPr>
      <w:rPr>
        <w:rFonts w:ascii="Wingdings 3" w:hAnsi="Wingdings 3" w:cs="Wingdings 3" w:hint="default"/>
      </w:rPr>
    </w:lvl>
  </w:abstractNum>
  <w:abstractNum w:abstractNumId="3">
    <w:lvl w:ilvl="0">
      <w:start w:val="4"/>
      <w:numFmt w:val="bullet"/>
      <w:lvlText w:val=""/>
      <w:lvlJc w:val="left"/>
      <w:pPr>
        <w:tabs>
          <w:tab w:val="num" w:pos="780"/>
        </w:tabs>
        <w:ind w:left="780" w:hanging="42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4"/>
      <w:numFmt w:val="bullet"/>
      <w:lvlText w:val="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  <w:lvl w:ilvl="1">
      <w:start w:val="2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2:00Z</dcterms:created>
  <dc:creator>Пушкарева С. И.</dc:creator>
  <dc:description/>
  <cp:keywords/>
  <dc:language>en-US</dc:language>
  <cp:lastModifiedBy>Visotskaya</cp:lastModifiedBy>
  <cp:lastPrinted>2006-01-19T12:24:00Z</cp:lastPrinted>
  <dcterms:modified xsi:type="dcterms:W3CDTF">2006-03-27T12:52:00Z</dcterms:modified>
  <cp:revision>2</cp:revision>
  <dc:subject/>
  <dc:title>Дзержинский муниципальный общеобразовательный лицей № 3 </dc:title>
</cp:coreProperties>
</file>