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зержинский муниципальный общеобразовательный лицей № 3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м. Главного маршала авиации А.Е.Голованова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>Механизмы повышения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 xml:space="preserve">эффективности управления школой 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>через развитие её государственно-общественной составляющей.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980" w:hanging="19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Авторы:   </w:t>
      </w:r>
    </w:p>
    <w:p>
      <w:pPr>
        <w:pStyle w:val="Normal"/>
        <w:ind w:left="1980" w:hanging="19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860" w:hanging="48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Бозюкова Надежда Николаевна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</w:rPr>
        <w:t>директор лицея, Отличник народного просвещения РФ, Почётный работник общего образования Московской области;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0" w:hanging="55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ушкарёва Светлана Ильиничн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– заместитель директора лицея по научно-методической работе, Заслуженный учитель РФ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720"/>
        <w:jc w:val="both"/>
        <w:rPr/>
      </w:pPr>
      <w:r>
        <w:rPr>
          <w:rFonts w:cs="Comic Sans MS" w:ascii="Comic Sans MS" w:hAnsi="Comic Sans MS"/>
          <w:sz w:val="20"/>
          <w:szCs w:val="20"/>
        </w:rPr>
        <w:t>В условиях перехода России к правовому государству, к демократическому обществу, к рыночной экономике её специфические проблемы вызваны сменой системы ценностей и социальных приоритетов, а также экономическими и политическими трудностями этого перехода. В этих условиях образованию предъявляются принципиально новые духовно-нравственные и социально-экономические требования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 Концепции модернизации Российского образования на период до 2010 года, в п. 2.4 «Формирование эффективных экономических отношений в образовании» сказано: </w:t>
      </w:r>
      <w:r>
        <w:rPr>
          <w:i/>
        </w:rPr>
        <w:t>«В ходе модернизации образования,</w:t>
      </w:r>
      <w:r>
        <w:rPr>
          <w:rFonts w:cs="Comic Sans MS" w:ascii="Comic Sans MS" w:hAnsi="Comic Sans MS"/>
          <w:sz w:val="20"/>
          <w:szCs w:val="20"/>
        </w:rPr>
        <w:t xml:space="preserve"> (рассматриваемого как приоритетная отрасль национальной экономики) </w:t>
      </w:r>
      <w:r>
        <w:rPr>
          <w:i/>
        </w:rPr>
        <w:t xml:space="preserve">государство будет последовательно наращивать его финансовую поддержку до нормативной потребности…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В целях формирования эффективных экономических механизмов модернизации и развития образования необходимо: …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нормативно-правовое обеспечение экономической самостоятельности, в том числе на основе увеличения разнообразия организационно-правовых форм образовательных учреждений и организаций…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последовательная  реализация принципа экономической автономии учебных заведений, включая свободу ценообразования и распоряжение собственными средствами; обеспечение прозрачности финансовой деятельности образовательных учреждений, повышение их финансово-экономической ответственности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оздание условий для привлечения дополнительных средств в учреждения образования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через систему попечительских и иных общественных советов»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1"/>
        <w:tabs>
          <w:tab w:val="left" w:pos="708" w:leader="none"/>
        </w:tabs>
        <w:ind w:firstLine="708"/>
        <w:jc w:val="both"/>
        <w:rPr/>
      </w:pPr>
      <w:r>
        <w:rPr>
          <w:bCs/>
          <w:sz w:val="20"/>
          <w:szCs w:val="20"/>
        </w:rPr>
        <w:t xml:space="preserve">Лицей с 1990 года самостоятельно осуществляет финансово-хозяйственную деятельность, имеет самостоятельный баланс, расчётный счёт в банковских организациях. Финансирование носит нормативный характер. Нет задолженности по зарплате, по социальным выплатам учителям. Прочно защищены такие статьи расхода, как заработная плата учителей и питание льготной категории учащихся. По остальным же статьям,  предусмотренным в смете, финансирование частичное и нестабильное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На наш взгляд, наряду с обеспечением жизнедеятельности школы финансирование должно выполнять стимулирующую и регулирующую функции. Для школы, работающей в режиме развития, крайне важно располагать свободными ресурсами для того, чтобы: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тимулировать разработки новых перспективных педагогических технологий;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сширять «квалификационное поле» сотрудников;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снащать школу новым оборудованием, необходимым для внедрения иннов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модернизировать систему образовательного процесса в школе </w:t>
      </w:r>
      <w:r>
        <w:rPr>
          <w:i/>
          <w:sz w:val="20"/>
          <w:szCs w:val="20"/>
        </w:rPr>
        <w:t>(например, введение предпрофильного и профильного обучения с переходом от классно-урочной системы обучения к предметно-урочной с разным содержательным уровнем образования в группах, введение проектной и исследовательской деятельности учащихся и т.д.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уществующий же объём бюджетного финансирования и условия его исполнения не в состоянии обеспечить в полной мере развитие школы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В качестве компенсаторного механизма нами выбрано привлечение дополнительных финансовых средств - спонсорские взносы, благотворительные пожертвования,  средства за оказание дополнительных платных образовательных услуг.  В результате создания нового типа финансовых отношений появляется стимул формировать учебный план под ученика, а не под учителя, применять личностно-ориентированные технологии, думать о комфортных условиях обучения, заботиться о том, чтобы каждому ученику было интересно в лицее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Для обеспечения большей прозрачности бюджетных и внебюджетных финансовых потоков, поступающих на расчётный счёт лицея, для усиления общественного характера управления деятельностью по привлечению внебюджетных ресурсов и использованию их на нужды функционирования и развития образовательного учреждения возникла необходимость усилить общественно-государственную форму управления школой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Государственно-общественное управление </w:t>
      </w:r>
      <w:r>
        <w:rPr>
          <w:i/>
          <w:iCs/>
          <w:sz w:val="20"/>
          <w:szCs w:val="20"/>
        </w:rPr>
        <w:t>Лицеем</w:t>
      </w:r>
      <w:r>
        <w:rPr>
          <w:rFonts w:cs="Comic Sans MS" w:ascii="Comic Sans MS" w:hAnsi="Comic Sans MS"/>
          <w:sz w:val="20"/>
          <w:szCs w:val="20"/>
        </w:rPr>
        <w:t xml:space="preserve"> стали осуществлять: общее собрание коллектива,</w:t>
      </w:r>
      <w:r>
        <w:rPr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педагогический совет </w:t>
      </w:r>
      <w:r>
        <w:rPr>
          <w:i/>
          <w:iCs/>
          <w:sz w:val="20"/>
          <w:szCs w:val="20"/>
        </w:rPr>
        <w:t xml:space="preserve">Лицея, </w:t>
      </w:r>
      <w:r>
        <w:rPr>
          <w:rFonts w:cs="Comic Sans MS" w:ascii="Comic Sans MS" w:hAnsi="Comic Sans MS"/>
          <w:sz w:val="20"/>
          <w:szCs w:val="20"/>
        </w:rPr>
        <w:t xml:space="preserve"> Совет лицеистов и Совет </w:t>
      </w:r>
      <w:r>
        <w:rPr>
          <w:i/>
          <w:iCs/>
          <w:sz w:val="20"/>
          <w:szCs w:val="20"/>
        </w:rPr>
        <w:t>Лицея</w:t>
      </w:r>
      <w:r>
        <w:rPr>
          <w:rFonts w:cs="Comic Sans MS" w:ascii="Comic Sans MS" w:hAnsi="Comic Sans MS"/>
          <w:sz w:val="20"/>
          <w:szCs w:val="20"/>
        </w:rPr>
        <w:t xml:space="preserve">, который активно участвовал во всех видах и направлениях деятельности учреждения. </w:t>
      </w:r>
    </w:p>
    <w:p>
      <w:pPr>
        <w:pStyle w:val="Normal"/>
        <w:ind w:firstLine="709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Совет </w:t>
      </w:r>
      <w:r>
        <w:rPr>
          <w:b/>
          <w:bCs/>
          <w:i/>
          <w:sz w:val="20"/>
          <w:szCs w:val="20"/>
        </w:rPr>
        <w:t xml:space="preserve">Лицея  </w:t>
      </w:r>
      <w:r>
        <w:rPr>
          <w:rFonts w:cs="Comic Sans MS" w:ascii="Comic Sans MS" w:hAnsi="Comic Sans MS"/>
          <w:bCs/>
          <w:sz w:val="20"/>
          <w:szCs w:val="20"/>
        </w:rPr>
        <w:t>и раньше и сейчас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в управлении лицеем играет преимущественно стратегическую роль. Он п</w:t>
      </w:r>
      <w:r>
        <w:rPr>
          <w:rFonts w:cs="Comic Sans MS" w:ascii="Comic Sans MS" w:hAnsi="Comic Sans MS"/>
          <w:iCs/>
          <w:sz w:val="20"/>
          <w:szCs w:val="20"/>
        </w:rPr>
        <w:t xml:space="preserve">ринимает участие в разработке  и реализации Программы развития лицея </w:t>
      </w:r>
      <w:r>
        <w:rPr>
          <w:i/>
          <w:iCs/>
          <w:sz w:val="20"/>
          <w:szCs w:val="20"/>
        </w:rPr>
        <w:t>(определение стратегии развития школы, постановка целей и задач, определение политики для достижения этих целей, наблюдение за прогрессом лицея и за тем, насколько установленная стратегия обеспечивает этот прогресс)</w:t>
      </w:r>
      <w:r>
        <w:rPr>
          <w:rFonts w:cs="Comic Sans MS" w:ascii="Comic Sans MS" w:hAnsi="Comic Sans MS"/>
          <w:iCs/>
          <w:sz w:val="20"/>
          <w:szCs w:val="20"/>
        </w:rPr>
        <w:t>.</w:t>
      </w:r>
      <w:r>
        <w:rPr>
          <w:rFonts w:cs="Comic Sans MS" w:ascii="Comic Sans MS" w:hAnsi="Comic Sans MS"/>
          <w:bCs/>
          <w:sz w:val="20"/>
          <w:szCs w:val="20"/>
        </w:rPr>
        <w:t xml:space="preserve"> Многие его решения </w:t>
      </w:r>
      <w:r>
        <w:rPr>
          <w:rFonts w:cs="Comic Sans MS" w:ascii="Comic Sans MS" w:hAnsi="Comic Sans MS"/>
          <w:iCs/>
          <w:sz w:val="20"/>
          <w:szCs w:val="20"/>
        </w:rPr>
        <w:t>оказывают существенное влияние на деятельность школы. Так, например, Совет лицея, будучи  в 1995 г. ещё Советом школы,  решил, что учреждению необходимо перейти из режима функционирования в режим развития.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Результатом этого решения стала разработка и успешная реализация нескольких проек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18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школьный эксперимент «Интеллект. Психология. Здоровье», 1995-1997 г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18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школьный эксперимент по переходу Дзержинской общеобразовательной школы № 3 к новому статусу - «Лицей», 1997-1999 г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18"/>
        <w:jc w:val="both"/>
        <w:rPr/>
      </w:pPr>
      <w:r>
        <w:rPr>
          <w:rFonts w:cs="Comic Sans MS" w:ascii="Comic Sans MS" w:hAnsi="Comic Sans MS"/>
          <w:iCs/>
          <w:sz w:val="20"/>
          <w:szCs w:val="20"/>
        </w:rPr>
        <w:t>областной эксперимент по созданию внутришкольно-сетевой организации предпрофильного и профильного обучения, 2000-2005 г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18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лицейский эксперимент «Современные развивающие технологии как один из факторов повышения качества образования в лицее», 2001-2005 г.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ab/>
        <w:t>При активном участии Совета лицея был создан Совет лицеистов, позволивший наиболее эффективно осуществлять план  реализации Программы развития лицея и создавать условия для формирования у лицеистов различных компетенций.</w:t>
      </w:r>
    </w:p>
    <w:p>
      <w:pPr>
        <w:pStyle w:val="Normal"/>
        <w:ind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лагодаря выстроенной системе управления лицей сумел достичь хороших результатов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табильно количество медалистов (12-14 чел.);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рактически все выпускники поступают в престижные вузы Москвы (93%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создана внутришкольно-сетевая организация предпрофильного и профильного обучения, благодаря которой 48% лицеистов обучаются по индивидуальным учебным пла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тесное сотрудничество с МЭИ, МАИ, РХТУ им. Д.И.Менделеева, Институтом криптографии при Академии ФСБ, филиалом «Угреша» Международного университета природы, общества и человека «Дубна» позволило осуществить преемственность между средней и высшей школ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2004 году лицей стал  </w:t>
      </w:r>
      <w:r>
        <w:rPr>
          <w:rFonts w:cs="Comic Sans MS" w:ascii="Comic Sans MS" w:hAnsi="Comic Sans MS"/>
          <w:b/>
          <w:sz w:val="20"/>
          <w:szCs w:val="20"/>
        </w:rPr>
        <w:t>победителем областного тура федерального конкурса «Лучшие школы России» «Лучшие школы Подмосковья – 2004»  в номинации «Школа успеха»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лицей - </w:t>
      </w:r>
      <w:r>
        <w:rPr>
          <w:rFonts w:cs="Comic Sans MS" w:ascii="Comic Sans MS" w:hAnsi="Comic Sans MS"/>
          <w:b/>
          <w:sz w:val="20"/>
          <w:szCs w:val="20"/>
        </w:rPr>
        <w:t>победитель областного смотра-конкурса на самую благоустроенную территорию образовательного учреждения Московской области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в 2005 году лицей стал </w:t>
      </w:r>
      <w:r>
        <w:rPr>
          <w:rFonts w:cs="Comic Sans MS" w:ascii="Comic Sans MS" w:hAnsi="Comic Sans MS"/>
          <w:b/>
          <w:sz w:val="20"/>
          <w:szCs w:val="20"/>
        </w:rPr>
        <w:t>победителем областного конкурса школьных музеев «История одного экспоната» в номинации «Эхо войны»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аким образом, общественная составляющая управления лицеем стала надёжным ресурсом, способствующим социокультурной и образовательной ситуациям. </w:t>
      </w:r>
    </w:p>
    <w:p>
      <w:pPr>
        <w:pStyle w:val="Normal"/>
        <w:ind w:firstLine="34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С 2005 года принцип экономической автономии учебных заведений стал реализовываться путём введения </w:t>
      </w:r>
      <w:r>
        <w:rPr>
          <w:rFonts w:cs="Comic Sans MS" w:ascii="Comic Sans MS" w:hAnsi="Comic Sans MS"/>
          <w:b/>
          <w:sz w:val="20"/>
          <w:szCs w:val="20"/>
        </w:rPr>
        <w:t>казначейской системы учёта внебюджетных средств</w:t>
      </w:r>
      <w:r>
        <w:rPr>
          <w:rFonts w:cs="Comic Sans MS" w:ascii="Comic Sans MS" w:hAnsi="Comic Sans MS"/>
          <w:sz w:val="20"/>
          <w:szCs w:val="20"/>
        </w:rPr>
        <w:t>. В ходе работы лицея через казначейство были выявлены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более низкая оперативность в использовании финан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введение ограничений на использование средств и требование дополнительных документов не дают возможность в полной мере реализовать потребности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требование планировать внебюджетные поступления по смете на год вперёд не позволяет </w:t>
      </w:r>
      <w:r>
        <w:rPr>
          <w:rFonts w:cs="Comic Sans MS" w:ascii="Comic Sans MS" w:hAnsi="Comic Sans MS"/>
          <w:b/>
          <w:sz w:val="20"/>
          <w:szCs w:val="20"/>
        </w:rPr>
        <w:t>точно</w:t>
      </w:r>
      <w:r>
        <w:rPr>
          <w:rFonts w:cs="Comic Sans MS" w:ascii="Comic Sans MS" w:hAnsi="Comic Sans MS"/>
          <w:sz w:val="20"/>
          <w:szCs w:val="20"/>
        </w:rPr>
        <w:t xml:space="preserve"> просчитать, сколько средств будет привлечено в следующем году, что влечёт за собой  невыполнение сметы </w:t>
      </w:r>
      <w:r>
        <w:rPr>
          <w:i/>
          <w:sz w:val="20"/>
          <w:szCs w:val="20"/>
        </w:rPr>
        <w:t>(и в ту и в другую стороны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Кроме того, казначейство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по распоряжению учредителя  имеет право изымать часть внебюджетных средств для покрытия расходов на оплату коммунальных услуг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Таким образом, привлечение внебюджетных средств позволяет работать в режиме развития, повысить качество образовательного процесса и педагогическое мастерство учителей, создать более комфортные условия для всех участников образовательного процесса, укрепить учебно-материальную базу, но </w:t>
      </w:r>
      <w:r>
        <w:rPr>
          <w:rFonts w:cs="Comic Sans MS" w:ascii="Comic Sans MS" w:hAnsi="Comic Sans MS"/>
          <w:b/>
          <w:sz w:val="20"/>
          <w:szCs w:val="20"/>
        </w:rPr>
        <w:t>казначейское исполнение расходования заработанных самой школой средств затрудняет их использование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Для выработки механизмов решения данных проблем необходим анализ эффективности существующей управленческой деятельности образовательного учреждения.  На его основе  в рамках проекта Национального Фонда подготовки кадров «Реформа системы образования» по направлению «Развитие системы управления образованием на школьном уровне (пилотные школы)» разработан лицейский проект </w:t>
      </w:r>
      <w:r>
        <w:rPr>
          <w:rFonts w:cs="Comic Sans MS" w:ascii="Comic Sans MS" w:hAnsi="Comic Sans MS"/>
          <w:b/>
          <w:sz w:val="20"/>
          <w:szCs w:val="20"/>
        </w:rPr>
        <w:t>«Повышение эффективности управления лицеем на основе привлечённых внебюджетных средств» и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создана новая модель государственно-общественного управления лицеем в самостоятельной финансово-хозяйственной области - автономная некоммерческая организация (АНО) «Попечительский совет лицея №3»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еализации проекта предшествовала следующая работа: сформирована  команда, распределены обязанности  между её членами по шести направлениям:</w:t>
      </w:r>
    </w:p>
    <w:p>
      <w:pPr>
        <w:pStyle w:val="TextBodyIndent"/>
        <w:numPr>
          <w:ilvl w:val="0"/>
          <w:numId w:val="8"/>
        </w:numPr>
        <w:jc w:val="both"/>
        <w:rPr>
          <w:sz w:val="16"/>
        </w:rPr>
      </w:pPr>
      <w:r>
        <w:rPr>
          <w:sz w:val="20"/>
          <w:szCs w:val="20"/>
        </w:rPr>
        <w:t xml:space="preserve">координирующее  </w:t>
      </w:r>
      <w:r>
        <w:rPr>
          <w:sz w:val="16"/>
          <w:szCs w:val="16"/>
        </w:rPr>
        <w:t>(</w:t>
      </w:r>
      <w:r>
        <w:rPr>
          <w:sz w:val="16"/>
        </w:rPr>
        <w:t>общее руководство реализацией проекта; оптимальное планирование бюджета лицея, осуществление предпринимательской деятельности лицея);</w:t>
      </w:r>
    </w:p>
    <w:p>
      <w:pPr>
        <w:pStyle w:val="TextBodyIndent"/>
        <w:ind w:left="720" w:hanging="360"/>
        <w:jc w:val="both"/>
        <w:rPr>
          <w:sz w:val="16"/>
        </w:rPr>
      </w:pPr>
      <w:r>
        <w:rPr>
          <w:sz w:val="20"/>
          <w:szCs w:val="20"/>
        </w:rPr>
        <w:t>2)</w:t>
        <w:tab/>
        <w:t>научно-методическое</w:t>
      </w:r>
      <w:r>
        <w:rPr>
          <w:sz w:val="16"/>
          <w:szCs w:val="16"/>
        </w:rPr>
        <w:t xml:space="preserve"> (</w:t>
      </w:r>
      <w:r>
        <w:rPr>
          <w:sz w:val="16"/>
        </w:rPr>
        <w:t>проведение мониторинга эффективности управления, качества представляемых лицеем образовательных услуг, разработка и апробация локальных нормативно-правовых документов, обеспечивающих информационную деятельность лицея);</w:t>
      </w:r>
    </w:p>
    <w:p>
      <w:pPr>
        <w:pStyle w:val="TextBodyIndent"/>
        <w:ind w:left="720" w:hanging="360"/>
        <w:jc w:val="both"/>
        <w:rPr>
          <w:sz w:val="16"/>
        </w:rPr>
      </w:pPr>
      <w:r>
        <w:rPr>
          <w:sz w:val="20"/>
          <w:szCs w:val="20"/>
        </w:rPr>
        <w:t xml:space="preserve">3)  финансово-экономическое </w:t>
      </w:r>
      <w:r>
        <w:rPr>
          <w:sz w:val="16"/>
          <w:szCs w:val="16"/>
        </w:rPr>
        <w:t>(</w:t>
      </w:r>
      <w:r>
        <w:rPr>
          <w:sz w:val="16"/>
        </w:rPr>
        <w:t>просчёт экономических   процессов и рисков при выполнении данного проекта, установление связи с общественностью и общественными организациями, тесное взаимодействие с попечительским и управляющим советами лицея, координация образовательных и социальных программ, осуществляющих этими советами);</w:t>
      </w:r>
    </w:p>
    <w:p>
      <w:pPr>
        <w:pStyle w:val="TextBodyIndent"/>
        <w:ind w:left="720" w:hanging="360"/>
        <w:jc w:val="both"/>
        <w:rPr/>
      </w:pPr>
      <w:r>
        <w:rPr>
          <w:sz w:val="20"/>
          <w:szCs w:val="20"/>
        </w:rPr>
        <w:t xml:space="preserve">4) психологическое </w:t>
      </w:r>
      <w:r>
        <w:rPr>
          <w:sz w:val="16"/>
          <w:szCs w:val="16"/>
        </w:rPr>
        <w:t>(</w:t>
      </w:r>
      <w:r>
        <w:rPr>
          <w:sz w:val="16"/>
        </w:rPr>
        <w:t>регулярное представление в СМИ хода работы по проекту, создание программы психологического сопровождения Проекта, организация прогнозирования социальных, организационных, экономических и правовых рисков, связанных с переходом на новую модель, выработку практических рекомендаций по их смягчению и преодолению);</w:t>
      </w:r>
    </w:p>
    <w:p>
      <w:pPr>
        <w:pStyle w:val="TextBodyIndent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 xml:space="preserve">информационное </w:t>
      </w:r>
      <w:r>
        <w:rPr>
          <w:sz w:val="16"/>
          <w:szCs w:val="16"/>
        </w:rPr>
        <w:t>(</w:t>
      </w:r>
      <w:r>
        <w:rPr>
          <w:sz w:val="16"/>
        </w:rPr>
        <w:t>информирование родителей и других заинтересованных лиц о деятельности лицея, обеспечение взаимодействия общественных структур с другими подразделениями лицея);</w:t>
      </w:r>
    </w:p>
    <w:p>
      <w:pPr>
        <w:pStyle w:val="TextBodyIndent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материально-техническое </w:t>
      </w:r>
      <w:r>
        <w:rPr>
          <w:sz w:val="16"/>
          <w:szCs w:val="16"/>
        </w:rPr>
        <w:t>(</w:t>
      </w:r>
      <w:r>
        <w:rPr>
          <w:sz w:val="16"/>
        </w:rPr>
        <w:t>организация деятельности школьных хозяйственных и инфраструктурных подразделений, модернизация лицейской среды)</w:t>
      </w:r>
      <w:r>
        <w:rPr>
          <w:sz w:val="20"/>
          <w:szCs w:val="20"/>
        </w:rPr>
        <w:t>,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ункционалом членов команды организовано их обучение. Разработана схема реализации проекта с указанием этапов, временных рамок, видов действий на каждом этапе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Предполагаемая продолжительность проекта и этапы его реализации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9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7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2005 г.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9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7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2006 г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43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305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6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</w:t>
            </w:r>
            <w:r>
              <w:rPr>
                <w:rFonts w:cs="Comic Sans MS" w:ascii="Comic Sans MS" w:hAnsi="Comic Sans MS"/>
              </w:rPr>
              <w:t>эта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I </w:t>
            </w:r>
            <w:r>
              <w:rPr>
                <w:rFonts w:cs="Comic Sans MS" w:ascii="Comic Sans MS" w:hAnsi="Comic Sans MS"/>
                <w:sz w:val="20"/>
                <w:szCs w:val="20"/>
              </w:rPr>
              <w:t>этап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II</w:t>
            </w:r>
            <w:r>
              <w:rPr>
                <w:rFonts w:cs="Comic Sans MS" w:ascii="Comic Sans MS" w:hAnsi="Comic Sans MS"/>
              </w:rPr>
              <w:t xml:space="preserve"> этап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IV</w:t>
            </w:r>
            <w:r>
              <w:rPr>
                <w:rFonts w:cs="Comic Sans MS" w:ascii="Comic Sans MS" w:hAnsi="Comic Sans MS"/>
              </w:rPr>
              <w:t xml:space="preserve"> этап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V</w:t>
            </w:r>
            <w:r>
              <w:rPr>
                <w:rFonts w:cs="Comic Sans MS" w:ascii="Comic Sans MS" w:hAnsi="Comic Sans MS"/>
              </w:rPr>
              <w:t xml:space="preserve"> этап</w:t>
            </w:r>
          </w:p>
        </w:tc>
      </w:tr>
      <w:tr>
        <w:trPr>
          <w:trHeight w:val="5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01.07           01.09   01.10</w:t>
      </w:r>
      <w:r>
        <w:rPr>
          <w:rFonts w:cs="Comic Sans MS" w:ascii="Comic Sans MS" w:hAnsi="Comic Sans MS"/>
          <w:b/>
          <w:sz w:val="16"/>
          <w:szCs w:val="16"/>
          <w:lang w:val="en-US"/>
        </w:rPr>
        <w:t xml:space="preserve">                               01</w:t>
      </w:r>
      <w:r>
        <w:rPr>
          <w:rFonts w:cs="Comic Sans MS" w:ascii="Comic Sans MS" w:hAnsi="Comic Sans MS"/>
          <w:b/>
          <w:sz w:val="16"/>
          <w:szCs w:val="16"/>
        </w:rPr>
        <w:t>.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0</w:t>
      </w:r>
      <w:r>
        <w:rPr>
          <w:rFonts w:cs="Comic Sans MS" w:ascii="Comic Sans MS" w:hAnsi="Comic Sans MS"/>
          <w:b/>
          <w:sz w:val="16"/>
          <w:szCs w:val="16"/>
        </w:rPr>
        <w:t>1                                         01.06        25.07               01.0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Первый этап – диагностический. Его продолжительность - 2 месяца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этот период командой определяются целевые группы проекта,  проводится проблемный анализ ресурсной базы лицея, организовывается ряд мероприятий по подготовке педагогического коллектива к переходу на новую модель государственно-общественного управления лицеем, выявляется основная стратегическая цель проекта – создание условий для моделирования социума через реализацию образовательного проекта, что возможно путё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ки новой модели управленческой деятельности и создания механизма перехода общеобразовательного учреждения к это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рмирования эффективных нормативно-правовых и организационно-экономических механизмов управления образовательным учреждением на основе привлечения и использования дополнительных ресурсов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Второй этап – прогностический. Продолжительность – 1 месяц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ходе аналитической и прогностической работы над проектом определяются и операционально задаются конкретные цели проекта, т.е. характеристики, которыми должен обладать ожидаемый результат, чтобы можно было проверить, достигнут он или н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повысить эффективность управления лицеем путём  его перехода на новую модель управленческой деятельности (создать орган общественно-государственного управления АНО «Попечительский совет лицея»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увеличить к концу учебного года </w:t>
      </w:r>
      <w:r>
        <w:rPr>
          <w:i/>
          <w:sz w:val="20"/>
          <w:szCs w:val="20"/>
        </w:rPr>
        <w:t>(до 01.07.2006 г.)</w:t>
      </w:r>
      <w:r>
        <w:rPr>
          <w:rFonts w:cs="Comic Sans MS" w:ascii="Comic Sans MS" w:hAnsi="Comic Sans MS"/>
          <w:sz w:val="20"/>
          <w:szCs w:val="20"/>
        </w:rPr>
        <w:t xml:space="preserve"> число участников государственно-общественной системы управления на </w:t>
      </w:r>
      <w:r>
        <w:rPr>
          <w:i/>
          <w:sz w:val="20"/>
          <w:szCs w:val="20"/>
        </w:rPr>
        <w:t xml:space="preserve">10% </w:t>
      </w:r>
      <w:r>
        <w:rPr>
          <w:rFonts w:cs="Comic Sans MS" w:ascii="Comic Sans MS" w:hAnsi="Comic Sans MS"/>
          <w:sz w:val="20"/>
          <w:szCs w:val="20"/>
        </w:rPr>
        <w:t>по сравнению с прошлым учебным год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обеспечить реализацию индивидуальных учебных планов предпрофильного </w:t>
      </w:r>
      <w:r>
        <w:rPr>
          <w:i/>
          <w:sz w:val="20"/>
          <w:szCs w:val="20"/>
        </w:rPr>
        <w:t>(в параллелях 7 – 9 классов)</w:t>
      </w:r>
      <w:r>
        <w:rPr>
          <w:rFonts w:cs="Comic Sans MS" w:ascii="Comic Sans MS" w:hAnsi="Comic Sans MS"/>
          <w:sz w:val="20"/>
          <w:szCs w:val="20"/>
        </w:rPr>
        <w:t xml:space="preserve"> и профильного обучения </w:t>
      </w:r>
      <w:r>
        <w:rPr>
          <w:i/>
          <w:sz w:val="20"/>
          <w:szCs w:val="20"/>
        </w:rPr>
        <w:t>(в 10-11 классах)</w:t>
      </w:r>
      <w:r>
        <w:rPr>
          <w:rFonts w:cs="Comic Sans MS" w:ascii="Comic Sans MS" w:hAnsi="Comic Sans MS"/>
          <w:sz w:val="20"/>
          <w:szCs w:val="20"/>
        </w:rPr>
        <w:t xml:space="preserve"> в течение всего учебного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величить к началу 2005-2006 учебного года долю внебюджетного финансирования на 15% по сравнению с прошлым учебным год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увеличить к концу 2005-2006 учебного года количество высокопрофессиональных педагогических кадров на </w:t>
      </w:r>
      <w:r>
        <w:rPr>
          <w:i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>% по сравнению с прошлым учебным год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и апробировать новую систему поощрений педагогических кадров и технического персон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увеличить долю средств, направленных на поддержку одарённых, высокомотивированных в учебной и общественной сферах  учащихся к концу учебного года </w:t>
      </w:r>
      <w:r>
        <w:rPr>
          <w:i/>
          <w:sz w:val="20"/>
          <w:szCs w:val="20"/>
        </w:rPr>
        <w:t>(до 01.07.2006 г.)</w:t>
      </w:r>
      <w:r>
        <w:rPr>
          <w:rFonts w:cs="Comic Sans MS" w:ascii="Comic Sans MS" w:hAnsi="Comic Sans MS"/>
          <w:sz w:val="20"/>
          <w:szCs w:val="20"/>
        </w:rPr>
        <w:t xml:space="preserve"> на 10% по сравнению с прошлым учебным годом.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ля каждого этапа реализации проекта определяются направления и задачи действий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вести проблемный анализ ресурсной базы образовательного учреждения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программу развития ОУ в связи с внедрением новой модели управленческой деятельности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беспечить профессиональное развитие управленческих кадров лицея в области финансово-экономического управления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рогнозировать риски ограничения и сопротивления новой системе управления, внедряемой в результате реализации проекта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и апробировать локальные нормативно-правовые документы, обеспечивающие деятельность ОУ в рамках реализации данного проекта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описание сценария перехода ОУ к новой модели управлен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тработать способы перехода общеобразовательного учреждения на новую модель управлен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и апробировать механизмы привлечения и эффективного использования внебюджет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отать индикаторы для мониторинга различных сфер деятельности и результатов, полученных в ходе реализации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Определяются основные области, в которых произойдут изменения в результате внедрения проекта,  обозначаются сущность и содержание этих предполагаемых измен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в системе  управления финансово-экономической деятельностью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появление различных форм управления бюджетным </w:t>
      </w:r>
      <w:r>
        <w:rPr>
          <w:i/>
        </w:rPr>
        <w:t>(в казначейском исполнении)</w:t>
      </w:r>
      <w:r>
        <w:rPr>
          <w:rFonts w:cs="Comic Sans MS" w:ascii="Comic Sans MS" w:hAnsi="Comic Sans MS"/>
          <w:sz w:val="20"/>
          <w:szCs w:val="20"/>
        </w:rPr>
        <w:t xml:space="preserve"> и внебюджетным </w:t>
      </w:r>
      <w:r>
        <w:rPr>
          <w:i/>
        </w:rPr>
        <w:t>(через взаимодействие ОУ с АНО «Попечительский совет лицея»)</w:t>
      </w:r>
      <w:r>
        <w:rPr>
          <w:rFonts w:cs="Comic Sans MS" w:ascii="Comic Sans MS" w:hAnsi="Comic Sans MS"/>
          <w:sz w:val="20"/>
          <w:szCs w:val="20"/>
        </w:rPr>
        <w:t xml:space="preserve"> финансир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в области профессиональной демократии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увеличение количества учителей, участвующих в управлении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родительской общественности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более широкое участие родителей в управлении шко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в системе управления образованием в лицее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расширение прав и полномочий участников управления образованием, совершенствование содержа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в среде педагогических кадров лицея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качественное изменение сост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функционала администрации ОУ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 изменение зон ответственности  вследствие делегирования части полномочий представителям АНО «Попечительский совет лице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контингента обучающихся</w:t>
      </w:r>
      <w:r>
        <w:rPr>
          <w:rFonts w:cs="Comic Sans MS" w:ascii="Comic Sans MS" w:hAnsi="Comic Sans MS"/>
          <w:sz w:val="20"/>
          <w:szCs w:val="20"/>
        </w:rPr>
        <w:t xml:space="preserve"> предполагается изменение популяции детей и их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в области социального партнёрства</w:t>
      </w:r>
      <w:r>
        <w:rPr>
          <w:rFonts w:cs="Comic Sans MS" w:ascii="Comic Sans MS" w:hAnsi="Comic Sans MS"/>
          <w:sz w:val="20"/>
          <w:szCs w:val="20"/>
        </w:rPr>
        <w:t xml:space="preserve">  предполагается расширение сферы социальных контактов лицея вследствие делегирования полномочий в регулировании финансовых отношений между лицеем и его социальными партнёрами  представителям  АНО «Попечительский совет лицея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Для жизнеспособности проекта разрабатывается:</w:t>
      </w:r>
    </w:p>
    <w:p>
      <w:pPr>
        <w:pStyle w:val="Normal"/>
        <w:numPr>
          <w:ilvl w:val="0"/>
          <w:numId w:val="4"/>
        </w:numPr>
        <w:ind w:left="720" w:firstLine="10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истема стимулирования всех участников проекта, </w:t>
      </w:r>
    </w:p>
    <w:p>
      <w:pPr>
        <w:pStyle w:val="Normal"/>
        <w:numPr>
          <w:ilvl w:val="0"/>
          <w:numId w:val="4"/>
        </w:numPr>
        <w:ind w:left="720" w:firstLine="1080"/>
        <w:jc w:val="both"/>
        <w:rPr/>
      </w:pPr>
      <w:r>
        <w:rPr>
          <w:rFonts w:cs="Comic Sans MS" w:ascii="Comic Sans MS" w:hAnsi="Comic Sans MS"/>
          <w:sz w:val="20"/>
          <w:szCs w:val="20"/>
        </w:rPr>
        <w:t>ранжированная оценка рисков, препятствий и ограничений в реализации проекта,</w:t>
      </w:r>
    </w:p>
    <w:p>
      <w:pPr>
        <w:pStyle w:val="Normal"/>
        <w:numPr>
          <w:ilvl w:val="0"/>
          <w:numId w:val="4"/>
        </w:numPr>
        <w:ind w:left="720" w:firstLine="10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компенсаторные механизмы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Возможные препятствия в реализации проек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i/>
          <w:spacing w:val="-2"/>
          <w:sz w:val="18"/>
          <w:szCs w:val="18"/>
        </w:rPr>
        <w:t>(условия и факторы, на которые лицей может оказывать прямое  влия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111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90"/>
        <w:gridCol w:w="990"/>
        <w:gridCol w:w="4140"/>
      </w:tblGrid>
      <w:tr>
        <w:trPr/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стояние</w:t>
            </w:r>
          </w:p>
        </w:tc>
        <w:tc>
          <w:tcPr>
            <w:tcW w:w="41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енсирующи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pacing w:val="-20"/>
                <w:sz w:val="10"/>
                <w:szCs w:val="10"/>
              </w:rPr>
            </w:r>
          </w:p>
        </w:tc>
        <w:tc>
          <w:tcPr>
            <w:tcW w:w="4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pacing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pacing w:val="-10"/>
                <w:sz w:val="14"/>
                <w:szCs w:val="14"/>
              </w:rPr>
              <w:t>фак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ожидаемое</w:t>
            </w:r>
          </w:p>
        </w:tc>
        <w:tc>
          <w:tcPr>
            <w:tcW w:w="41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) по группе потребителей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1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pacing w:val="-8"/>
                <w:sz w:val="15"/>
                <w:szCs w:val="15"/>
              </w:rPr>
              <w:t xml:space="preserve">Степень неудовлетворённости родителей существующей системой размещения и расходования внебюджетных средств </w:t>
            </w:r>
            <w:r>
              <w:rPr>
                <w:rFonts w:cs="Comic Sans MS" w:ascii="Comic Sans MS" w:hAnsi="Comic Sans MS"/>
                <w:spacing w:val="-8"/>
                <w:sz w:val="15"/>
                <w:szCs w:val="15"/>
              </w:rPr>
              <w:t>(в казначейском исполнении)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за счёт разъяснит. работы )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увеличиться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оздание АНО «Попечительский совет лицея», которая позволяет эффективнее работать  с внебюджетными средст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тепень неудовлетворённости родителей существующей системой оплаты  развития материальной базы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лице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увеличи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Проведение анкетирования среди родителей с целью изучения того, </w:t>
            </w: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что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не устраивает родителей, </w:t>
            </w: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почему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и </w:t>
            </w: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в какой степени</w:t>
            </w:r>
            <w:r>
              <w:rPr>
                <w:rFonts w:cs="Comic Sans MS" w:ascii="Comic Sans MS" w:hAnsi="Comic Sans MS"/>
                <w:sz w:val="14"/>
                <w:szCs w:val="14"/>
              </w:rPr>
              <w:t>. Рассмотрение предложений родителей и если необходимо, то пересмотр существующей системы оплаты развития материальной базы и (или) существующей  системы финансово-хозяйственной деятельности лиц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отивационная готовность и заинтересованность родителей и других социальных партнёров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лицея в переходе на новую модель финансово-хозяйствен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снизи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оведение ряда мероприятий рекламного,  разъяснительного, ознакомительного и обучающего характера (неформальные встречи, публичные доклады, размещение информационного материала в СМИ, на школьном интернет-сайте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остояние учёта образовательных потребностей обучающихс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хоро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8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могут оказаться неучтённые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Пересмотр существующей системы изучения образовательных потребностей  с  привлечением к этой работе  психологической службы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-4"/>
                <w:sz w:val="16"/>
                <w:szCs w:val="16"/>
              </w:rPr>
              <w:t>Адекватность программы развития ситуативным особенностям рынка образовате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достат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8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может оказаться не достаточ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Проведение проблемного анализа возможностей лицея. Корректировка программы развития  лицея.</w:t>
            </w:r>
          </w:p>
        </w:tc>
      </w:tr>
      <w:tr>
        <w:trPr/>
        <w:tc>
          <w:tcPr>
            <w:tcW w:w="1116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) по группе персонала лицея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1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Уровень мотивации педагогического персонала, </w:t>
            </w:r>
            <w:r>
              <w:rPr>
                <w:rFonts w:cs="Comic Sans MS" w:ascii="Comic Sans MS" w:hAnsi="Comic Sans MS"/>
                <w:sz w:val="16"/>
                <w:szCs w:val="16"/>
              </w:rPr>
              <w:t>требуемый для реализации  перехода к новой модели финансово-хозяйственной деятельности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 xml:space="preserve">средний 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оказаться низким 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Проведение администрацией лицея работы над повышением мотивационного уровня педагогического коллектива в переходе к новой модели финансово-хозяйственной деятельности </w:t>
            </w:r>
            <w:r>
              <w:rPr>
                <w:i/>
                <w:sz w:val="16"/>
                <w:szCs w:val="16"/>
              </w:rPr>
              <w:t>(проведение деловых игр, круглых столов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ровень мотивации административного персонала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6"/>
              </w:rPr>
              <w:t>требуемый для реализации  перехода к новой модели финансово-хозяйствен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высок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может снизи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ересмотр функциональных обязанностей членов администрации, перераспределение их зон ответственности.</w:t>
            </w:r>
          </w:p>
        </w:tc>
      </w:tr>
      <w:tr>
        <w:trPr/>
        <w:tc>
          <w:tcPr>
            <w:tcW w:w="1116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) по состоянию значимых условий в лицее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1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личие подготовленных кадров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административных) для </w:t>
            </w:r>
            <w:r>
              <w:rPr>
                <w:rFonts w:cs="Comic Sans MS" w:ascii="Comic Sans MS" w:hAnsi="Comic Sans MS"/>
                <w:spacing w:val="-6"/>
                <w:sz w:val="16"/>
                <w:szCs w:val="16"/>
              </w:rPr>
              <w:t>перехода к новой модели финансово-хозяйственной деятельности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не достаточн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может снизиться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Организация обучения членов команды и административных кадров, не вошедших в состав команды. Привлечение специалистов изв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зработанность нормативно-правовой базы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не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достат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может снизи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оведение анализа нормативно-правовой базы лицея, приобретение компьютерных (управленческих, правовых и т.д.) программ и (или) разработка  недостающей документации, привлечение соответствующих специали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стояние материально-технической базы 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удовлетво-рите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оказаться </w:t>
            </w:r>
            <w:r>
              <w:rPr>
                <w:rFonts w:cs="Comic Sans MS" w:ascii="Comic Sans MS" w:hAnsi="Comic Sans MS"/>
                <w:spacing w:val="-8"/>
                <w:sz w:val="12"/>
                <w:szCs w:val="12"/>
              </w:rPr>
              <w:t xml:space="preserve">недостаточно 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хорош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Разработка и апробация новых механизмов привлечения и эффективного использования внебюджетных средств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Возможные ограничения  для реализации проек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i/>
          <w:spacing w:val="-6"/>
          <w:sz w:val="18"/>
          <w:szCs w:val="18"/>
        </w:rPr>
        <w:t xml:space="preserve">(условия и факторы, на которые лицей </w:t>
      </w:r>
      <w:r>
        <w:rPr>
          <w:b/>
          <w:i/>
          <w:spacing w:val="-6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может оказывать косвенное влияние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11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90"/>
        <w:gridCol w:w="990"/>
        <w:gridCol w:w="4140"/>
      </w:tblGrid>
      <w:tr>
        <w:trPr/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стояние</w:t>
            </w:r>
          </w:p>
        </w:tc>
        <w:tc>
          <w:tcPr>
            <w:tcW w:w="41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енсирующи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pacing w:val="-20"/>
                <w:sz w:val="10"/>
                <w:szCs w:val="10"/>
              </w:rPr>
            </w:r>
          </w:p>
        </w:tc>
        <w:tc>
          <w:tcPr>
            <w:tcW w:w="4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pacing w:val="-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1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pacing w:val="-10"/>
                <w:sz w:val="14"/>
                <w:szCs w:val="14"/>
              </w:rPr>
              <w:t>фак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ожидаемое</w:t>
            </w:r>
          </w:p>
        </w:tc>
        <w:tc>
          <w:tcPr>
            <w:tcW w:w="41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) по группе потребителей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1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требности населения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территории, на которой расположен лицей, в образовательных и социальных программах, реализуемых лицеем и АНО «Попечительский совет лицея»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высокая 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снизиться 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оведение систематического мониторинга конкурентоспособности реализуемых в лицее программ относительно других образовательных учреждений своего города и города Москвы. Пересмотр действующих в лицее образовательных, социальных программ и кадров, обеспечивающих их реализацию. Повышение профессионального мастерства уч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ровень платёжеспособности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населения на территории лиц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снизитьс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Разработка системы мер, способствующей повышению потребности населения в предлагаемых лицеем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социальных программах</w:t>
            </w:r>
            <w:r>
              <w:rPr>
                <w:rFonts w:cs="Comic Sans MS" w:ascii="Comic Sans MS" w:hAnsi="Comic Sans MS"/>
                <w:sz w:val="14"/>
                <w:szCs w:val="14"/>
              </w:rPr>
              <w:t>, а также повышению количества бесплатных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личие потенциальных спонсоров, меценатов и других социальных партнёров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лицея при переходе на новую модель управления лице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0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родители, вузы, сузы,  </w:t>
            </w:r>
            <w:r>
              <w:rPr>
                <w:rFonts w:cs="Comic Sans MS" w:ascii="Comic Sans MS" w:hAnsi="Comic Sans MS"/>
                <w:spacing w:val="-10"/>
                <w:sz w:val="14"/>
                <w:szCs w:val="14"/>
              </w:rPr>
              <w:t>предприят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8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10"/>
                <w:sz w:val="14"/>
                <w:szCs w:val="14"/>
              </w:rPr>
              <w:t>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кол-во  партнёров может </w:t>
            </w:r>
            <w:r>
              <w:rPr>
                <w:rFonts w:cs="Comic Sans MS" w:ascii="Comic Sans MS" w:hAnsi="Comic Sans MS"/>
                <w:spacing w:val="-12"/>
                <w:sz w:val="14"/>
                <w:szCs w:val="14"/>
              </w:rPr>
              <w:t>уменьши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Разработка и апробация АНО механизмов работы с потенциальными и реальными социальными партнё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одумывание системы  имиджевых мероприятий</w:t>
            </w:r>
          </w:p>
        </w:tc>
      </w:tr>
      <w:tr>
        <w:trPr/>
        <w:tc>
          <w:tcPr>
            <w:tcW w:w="1116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) по группе учредителей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1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Наличие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системы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подготовки и оперативного консультирования кадров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по вопросу нового механизма финансово-хозяйственной деятельности на муниципальном уровне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отсутствует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может не появиться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Поиск новых социальных партнёров, специалистов. Ходатайство перед учредителем о содействии консультирования членов команды различными службами администрации гор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отребности учредителя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в обеспечении образовательных услуг на базе лиц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высок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может 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>увеличи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В случае обоснованного увеличения потребности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в дополнительных образовательных услугах расширение их спек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отивационная готовность и заинтересованность учредителя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в </w:t>
            </w:r>
            <w:r>
              <w:rPr>
                <w:rFonts w:cs="Comic Sans MS" w:ascii="Comic Sans MS" w:hAnsi="Comic Sans MS"/>
                <w:spacing w:val="-18"/>
                <w:sz w:val="16"/>
                <w:szCs w:val="16"/>
              </w:rPr>
              <w:t>переходе на новый механизм управления финансово-хозяйствен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14"/>
                <w:szCs w:val="14"/>
              </w:rPr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может снизи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Разработка совместно с Советом лицея публичного доклада для учредителя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Третий этап – организационный. Его продолжительность - 4 месяца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этот период для обеспечения реализации проекта создаются следующие услов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материально-технически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i/>
          <w:sz w:val="20"/>
          <w:szCs w:val="20"/>
        </w:rPr>
        <w:t>(подбор и подготовка помещений, приобретение и использование необходимого для осуществления проекта оборудования и других средств 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кадровые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i/>
          <w:sz w:val="20"/>
          <w:szCs w:val="20"/>
        </w:rPr>
        <w:t>(подбор, обучение и консультирование кадров, участвующих в данном проекте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научно-методические </w:t>
      </w:r>
      <w:r>
        <w:rPr>
          <w:i/>
          <w:sz w:val="20"/>
          <w:szCs w:val="20"/>
        </w:rPr>
        <w:t>(подбор и изучение методик и  технологий имеющегося опыта в данном вопросе, разработка Устава АНО «Попечительский совет лицея» и  Положения о совместной деятельности лицея и АНО,  разработка стратегического плана проекта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информационные </w:t>
      </w:r>
      <w:r>
        <w:rPr>
          <w:i/>
          <w:sz w:val="20"/>
          <w:szCs w:val="20"/>
        </w:rPr>
        <w:t>(информирование учредителя  и  родителей учащихся ОУ, общественности, СМИ о ходе реализации проекта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финансовые </w:t>
      </w:r>
      <w:r>
        <w:rPr>
          <w:i/>
          <w:sz w:val="20"/>
          <w:szCs w:val="20"/>
        </w:rPr>
        <w:t>(использование финансовых средств, отпущенных на реализацию проекта, отчётность об их расходовании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мотивационные </w:t>
      </w:r>
      <w:r>
        <w:rPr>
          <w:i/>
          <w:sz w:val="20"/>
          <w:szCs w:val="20"/>
        </w:rPr>
        <w:t>(усовершенствование системы поощрения и стимулирования участников проекта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нормативно-правовые условия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i/>
          <w:sz w:val="20"/>
          <w:szCs w:val="20"/>
        </w:rPr>
        <w:t>(для определения правового положения АНО проводится проработка норм  Гражданского Кодекса РФ, Федерального закона №7-ФЗ от 12.01.1996г. «О некоммерческих организациях» и других нормативных актов, разработка нормативной базы, подготовка новой редакции Устава лицея в связи с изменением формы государственно-общественного управления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Четвёртый практический этап длится 5 месяце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Проектируется новая модель управленческой деятельности: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107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31"/>
        <w:gridCol w:w="2160"/>
        <w:gridCol w:w="1409"/>
        <w:gridCol w:w="2073"/>
      </w:tblGrid>
      <w:tr>
        <w:trPr>
          <w:trHeight w:val="204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атегория участнико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Сфера </w:t>
            </w:r>
            <w:r>
              <w:rPr>
                <w:rFonts w:cs="Comic Sans MS" w:ascii="Comic Sans MS" w:hAnsi="Comic Sans MS"/>
                <w:b/>
                <w:spacing w:val="-2"/>
                <w:sz w:val="16"/>
                <w:szCs w:val="16"/>
              </w:rPr>
              <w:t>деятельности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участников</w:t>
            </w:r>
          </w:p>
        </w:tc>
        <w:tc>
          <w:tcPr>
            <w:tcW w:w="2731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етоды поиска и привлечения участников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етоды работы участников</w:t>
            </w:r>
          </w:p>
        </w:tc>
        <w:tc>
          <w:tcPr>
            <w:tcW w:w="1409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еред кем отчитываются</w:t>
            </w:r>
          </w:p>
        </w:tc>
        <w:tc>
          <w:tcPr>
            <w:tcW w:w="207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етоды коллективного и индивидуального отчёта участников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6"/>
                <w:sz w:val="16"/>
                <w:szCs w:val="16"/>
              </w:rPr>
              <w:t xml:space="preserve">Администрация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лице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правление</w:t>
            </w:r>
          </w:p>
        </w:tc>
        <w:tc>
          <w:tcPr>
            <w:tcW w:w="273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) использование интернет-ресурсов и рекламных возможностей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разъяснительная работа среди педагогического коллектива, родителей и общественности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Открытые доклады, проведение собраний, социологических опросов, мониторинга, посещение и проведение семинаров, конференций</w:t>
            </w:r>
          </w:p>
        </w:tc>
        <w:tc>
          <w:tcPr>
            <w:tcW w:w="140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ед родителями, коллективом лицея и выше стоящими органами управления</w:t>
            </w:r>
          </w:p>
        </w:tc>
        <w:tc>
          <w:tcPr>
            <w:tcW w:w="207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) открытые доклады перед учредителем, Советом лицея  и родителями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 неформальные встречи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) организация дней открытых дверей, семинаров, конференций  и других мероприятий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4) подготовка материала и организация печатных изданий 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6"/>
                <w:sz w:val="16"/>
                <w:szCs w:val="16"/>
              </w:rPr>
              <w:t>Педагогический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оллектив</w:t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правление и образование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)   индивидуальные беседы с родителями,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активное привлечение родителей к сотрудничеству,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) презентация образовательных программ и мониторинга качества образования в лицее,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4) открытые уроки и мероприятия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5) </w:t>
            </w:r>
            <w:r>
              <w:rPr>
                <w:rFonts w:cs="Comic Sans MS" w:ascii="Comic Sans MS" w:hAnsi="Comic Sans MS"/>
                <w:spacing w:val="-2"/>
                <w:sz w:val="14"/>
                <w:szCs w:val="14"/>
              </w:rPr>
              <w:t>обеспечение качества образовани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Открытые доклады, проведение собраний, участие в мероприятиях, которые организует администрация лицея, работа в инновационном режиме, самообразование, повышение квалификации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ред администрацией и родителями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) открытые доклады на родительских собраниях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) оформление стендов, выпуск бюллетеней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) участие в проведении дней открытых дверей и т.д.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одители учащихся</w:t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управление, ресурсы 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нешние связи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)  использование интернет-ресурсов и рекламных возможностей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) </w:t>
            </w:r>
            <w:r>
              <w:rPr>
                <w:rFonts w:cs="Comic Sans MS" w:ascii="Comic Sans MS" w:hAnsi="Comic Sans MS"/>
                <w:spacing w:val="-4"/>
                <w:sz w:val="14"/>
                <w:szCs w:val="14"/>
              </w:rPr>
              <w:t>проведение рекламы работы лице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Активно участвует во всех лицейских мероприятиях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ет лицея</w:t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</w:rPr>
              <w:t>соуправление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) использование интернет-ресурсов и рекламных возможностей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) разъяснительная работа среди родительской общественности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Открытые доклады, участие в проведении педагогических советов, общешкольных собраниях, опросах, анкетированиях, участие в конференциях и семинарах, в разработке и реализации Программы развития лицея и др. Программ (проектов)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еред родителями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1) открытые доклады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на общешкольных родительских собрания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вет лицеистов</w:t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</w:rPr>
              <w:t>соуправление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) использование интернет-ресурсов и рекламных возможностей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разъяснительная работа среди лицеисто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Активное участие в жизнедеятельности лицея, в социологических исследованиях, в педагогических советах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Перед Советом лицея и педагогическим советом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1) открытые доклады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перед Советом лицея,  педагогическим советом и родителями;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открытые заседания;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) оформление стендов, выпуск бюллетеней, стенных газет;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) участие в разработке и проведении различных общешкольных мероприятий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АНО «Попечитель-ский совет лицея»</w:t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</w:rPr>
              <w:t>соуправление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) использование интернет-ресурсов и рекламных возможностей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разъяснительная работа среди родителей, общественности, социальных партнёров, спонсоров, меценато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Открытые доклады, мониторинг привлечённых внебюджетных средств и их расходования, активное участие в разработке и реализации различных Программ (проектов)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Перед учредителем (лицеем), ревизионной комиссией, родительской </w:t>
            </w:r>
            <w:r>
              <w:rPr>
                <w:rFonts w:cs="Comic Sans MS" w:ascii="Comic Sans MS" w:hAnsi="Comic Sans MS"/>
                <w:spacing w:val="-4"/>
                <w:sz w:val="14"/>
                <w:szCs w:val="14"/>
              </w:rPr>
              <w:t>общественностью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-6"/>
                <w:sz w:val="14"/>
                <w:szCs w:val="14"/>
              </w:rPr>
              <w:t>1) открытые доклады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генерального директора АНО перед ревизионной комиссией и администрацией лицея;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оциальные партнёры</w:t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есурсы 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нешние связи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одействуют в реализации учебного плана лицея и программы развития лице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pacing w:val="-4"/>
                <w:sz w:val="16"/>
                <w:szCs w:val="16"/>
              </w:rPr>
              <w:t xml:space="preserve">Общественность </w:t>
            </w:r>
            <w:r>
              <w:rPr>
                <w:rFonts w:cs="Comic Sans MS" w:ascii="Comic Sans MS" w:hAnsi="Comic Sans MS"/>
                <w:sz w:val="14"/>
                <w:szCs w:val="14"/>
              </w:rPr>
              <w:t>(бывшие выпускники, депутаты, и др.)</w:t>
            </w:r>
          </w:p>
        </w:tc>
        <w:tc>
          <w:tcPr>
            <w:tcW w:w="126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ресурсы 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нешние связи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) установление личных контактов,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) проведение рекламы работы лицея,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Содействуют в реализации учебного плана лицея и программы развития лице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азрабатывается план механизма перехода образовательного учреждения к этой модели. Прорабатывается механизм разделения полномочий между уже существующими органами управления учреждения и вновь создаваемым - АНО «Попечительский совет лицея».  Наряду с разделением полномочий происходит консолидация усилий общественности, отдельных граждан, Совета лицея и других его органов самоуправления, направленных на создание условий, обеспечивающих развитие и самого лицея, и всех участников образовательного процесс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сле юридической экспертизы Устава лицея и Устава АНО «Попечительский Совет лицея» осуществляется их государственная регистрация, разрабатывается Положение о совместной деятельности лицея и АНО «Попечительский совет лицея», проводится кооптация представителей АНО «Попечительский совет лицея» в Совет лицея. Проводится научно-практическая конференция с целью определения основных направлений совместной деятельности, экспертная оценка программ, реализуемых АНО. Организовывается работа АНО «Попечительский совет лицея» с последующим отслеживанием процесса и результатов совместной деятельности по привлечению и использованию внебюджетных средств и корректировкой технологий взаимодействия между образовательным учреждением и АНО «Попечительский совет лицея»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Создаваемый в лицее Попечительский совет </w:t>
      </w:r>
      <w:r>
        <w:rPr>
          <w:rFonts w:cs="Comic Sans MS" w:ascii="Comic Sans MS" w:hAnsi="Comic Sans MS"/>
          <w:b/>
          <w:sz w:val="20"/>
          <w:szCs w:val="20"/>
        </w:rPr>
        <w:t>в форме АНО (автономной некоммерческой организации)</w:t>
      </w:r>
      <w:r>
        <w:rPr>
          <w:rFonts w:cs="Comic Sans MS" w:ascii="Comic Sans MS" w:hAnsi="Comic Sans MS"/>
          <w:sz w:val="20"/>
          <w:szCs w:val="20"/>
        </w:rPr>
        <w:t xml:space="preserve"> является внешним субъектом попечения. Это социально самоуправляемая организация граждан и (или) юридических лиц, деятельность которой регламентируется собственным уставом  и внутренними правовыми актами. Взаимоотношения такой попечительской организации со школой строятся как гражданско-правовые отношения двух юридических лиц на основе договоров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Являясь юридическим лицом, АНО «Попечительский совет лицея» способен аккумулировать средства на развитие лицея на своём расчётном счёте. Основной целью этой организации является не извлечение прибыли и распределение полученной прибыли между участниками, а разработка и реализация социальных, благотворительных, культурных, образовательных, научных и управленческих программ в целях развития лицея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соответствии с уставом АНО определены следующие функции Попечительского совета: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организация летнего труда и отдыха работников лицея и его учащихся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ыплата стипендий одаренным детям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ведение праздников, спортивных соревнований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ощрение лучших педагогов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сбор денег на нужды школы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казание помощи малоимущим учащимся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ведение конкурсов профессионального мастерства среди педагогов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выплата грантов для осуществления инновационных проектов учителям лицея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рганизация бесплатного питания, медицинского обслуживания для педагогических работников и учащихся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юридическая защита учеников и педагогов;</w:t>
      </w:r>
    </w:p>
    <w:p>
      <w:pPr>
        <w:pStyle w:val="Normal"/>
        <w:numPr>
          <w:ilvl w:val="0"/>
          <w:numId w:val="9"/>
        </w:numPr>
        <w:ind w:left="900" w:right="73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осуществление предпринимательской и иной приносящей доход деятельности </w:t>
      </w:r>
      <w:r>
        <w:rPr>
          <w:bCs/>
          <w:i/>
          <w:iCs/>
          <w:sz w:val="20"/>
          <w:szCs w:val="20"/>
        </w:rPr>
        <w:t>(организация учебно-производственной деятельности обучающихся и реализация продукции, производимой в результате такой деятельности и т.п.)</w:t>
      </w:r>
      <w:r>
        <w:rPr>
          <w:rFonts w:cs="Comic Sans MS" w:ascii="Comic Sans MS" w:hAnsi="Comic Sans MS"/>
          <w:sz w:val="20"/>
          <w:szCs w:val="20"/>
        </w:rPr>
        <w:t xml:space="preserve"> для достижения  целей АНО</w:t>
      </w:r>
      <w:r>
        <w:rPr>
          <w:rFonts w:cs="Comic Sans MS" w:ascii="Comic Sans MS" w:hAnsi="Comic Sans MS"/>
          <w:bCs/>
          <w:iCs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Мы полагаем, что АНО «Попечительский совет лицея» способен стать надёжным помощником и администрации лицея, и учителей, и всех лицеистов. Такая форма государственно-общественного управления, на наш взгляд, может оказаться эффективной и даст положительные результаты для развития лицея, поскольку учредителем АНО является само образовательное учреждение. Это будет способствовать созданию условий для более тесного сотрудничества школы и социума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"/>
      <w:lvlJc w:val="left"/>
      <w:pPr>
        <w:tabs>
          <w:tab w:val="num" w:pos="2211"/>
        </w:tabs>
        <w:ind w:left="2211" w:hanging="705"/>
      </w:pPr>
      <w:rPr>
        <w:rFonts w:ascii="Wingdings 3" w:hAnsi="Wingdings 3" w:cs="Wingdings 3" w:hint="default"/>
      </w:rPr>
    </w:lvl>
    <w:lvl w:ilvl="2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4"/>
      <w:numFmt w:val="bullet"/>
      <w:lvlText w:val="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  <w:lvl w:ilvl="1">
      <w:start w:val="2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3" w:hAnsi="Wingdings 3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 3" w:hAnsi="Wingdings 3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omic Sans MS" w:hAnsi="Comic Sans MS" w:cs="Comic Sans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2:00Z</dcterms:created>
  <dc:creator>Пушкарева С. И.</dc:creator>
  <dc:description/>
  <cp:keywords/>
  <dc:language>en-US</dc:language>
  <cp:lastModifiedBy>Visotskaya</cp:lastModifiedBy>
  <cp:lastPrinted>2006-03-17T10:46:00Z</cp:lastPrinted>
  <dcterms:modified xsi:type="dcterms:W3CDTF">2006-03-27T12:52:00Z</dcterms:modified>
  <cp:revision>2</cp:revision>
  <dc:subject/>
  <dc:title>Дзержинский муниципальный общеобразовательный лицей № 3 </dc:title>
</cp:coreProperties>
</file>