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4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РОДНОГО ОБРАЗОВАНИЯ АДМИНИСТРАЦИИ г. ДУБНЫ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Heading"/>
        <w:spacing w:lineRule="auto" w:line="360"/>
        <w:rPr>
          <w:bCs/>
          <w:color w:val="000000"/>
        </w:rPr>
      </w:pPr>
      <w:r>
        <w:rPr>
          <w:bCs/>
          <w:color w:val="000000"/>
        </w:rPr>
        <w:t>МУНИЦИПАЛЬНОЕ ОБЩЕОБРАЗОВАТЕЛЬНОЕ УЧРЕЖДЕНИЕ</w:t>
      </w:r>
    </w:p>
    <w:p>
      <w:pPr>
        <w:pStyle w:val="31"/>
        <w:spacing w:lineRule="auto" w:line="36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68389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«ЛИЦЕЙ № 6 г. ДУБНЫ МОСКОВСКОЙ ОБЛАСТИ»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"/>
        <w:spacing w:lineRule="auto" w:line="360"/>
        <w:ind w:right="-261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НЕДРЕНИЕ НОВОЙ МОДЕЛИ УПРАВЛЕНИЯ ЛИЦЕЕМ ЧЕРЕЗ РАЗВИТИЕ ГОУ</w:t>
      </w:r>
    </w:p>
    <w:p>
      <w:pPr>
        <w:pStyle w:val="TextBody"/>
        <w:spacing w:lineRule="auto" w:line="360"/>
        <w:ind w:right="-261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А ПРИМЕРЕ ЛИЦЕЯ № 6 г. ДУБНЫ</w:t>
      </w:r>
    </w:p>
    <w:p>
      <w:pPr>
        <w:pStyle w:val="TextBody"/>
        <w:spacing w:lineRule="auto" w:line="360"/>
        <w:ind w:right="-26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С УЧЕТОМ СОЦИОКУЛЬТУРНЫХ ВОЗМОЖНОСТЕЙ НАУКОГРАДА).</w:t>
      </w:r>
    </w:p>
    <w:p>
      <w:pPr>
        <w:pStyle w:val="Heading9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9"/>
        <w:rPr>
          <w:sz w:val="32"/>
        </w:rPr>
      </w:pPr>
      <w:r>
        <w:rPr>
          <w:sz w:val="32"/>
        </w:rPr>
        <w:t>Проект</w:t>
      </w:r>
    </w:p>
    <w:p>
      <w:pPr>
        <w:pStyle w:val="Heading1"/>
        <w:ind w:firstLine="720"/>
        <w:rPr>
          <w:i w:val="false"/>
          <w:i w:val="false"/>
          <w:iCs/>
          <w:color w:val="0000FF"/>
          <w:sz w:val="72"/>
        </w:rPr>
      </w:pPr>
      <w:r>
        <w:rPr>
          <w:i w:val="false"/>
          <w:iCs/>
          <w:color w:val="0000FF"/>
          <w:sz w:val="72"/>
        </w:rPr>
      </w:r>
    </w:p>
    <w:p>
      <w:pPr>
        <w:pStyle w:val="Heading1"/>
        <w:ind w:firstLine="720"/>
        <w:rPr>
          <w:i w:val="false"/>
          <w:i w:val="false"/>
          <w:iCs/>
          <w:color w:val="0000FF"/>
          <w:sz w:val="72"/>
        </w:rPr>
      </w:pPr>
      <w:r>
        <w:rPr>
          <w:i w:val="false"/>
          <w:iCs/>
          <w:color w:val="0000FF"/>
          <w:sz w:val="72"/>
        </w:rPr>
      </w:r>
    </w:p>
    <w:p>
      <w:pPr>
        <w:pStyle w:val="Heading1"/>
        <w:ind w:firstLine="720"/>
        <w:rPr>
          <w:i w:val="false"/>
          <w:i w:val="false"/>
          <w:iCs/>
          <w:color w:val="0000FF"/>
          <w:sz w:val="72"/>
        </w:rPr>
      </w:pPr>
      <w:r>
        <w:rPr>
          <w:i w:val="false"/>
          <w:iCs/>
          <w:color w:val="0000FF"/>
          <w:sz w:val="72"/>
        </w:rPr>
      </w:r>
    </w:p>
    <w:p>
      <w:pPr>
        <w:pStyle w:val="Normal"/>
        <w:rPr>
          <w:i/>
          <w:i/>
          <w:iCs/>
          <w:color w:val="0000FF"/>
          <w:sz w:val="72"/>
        </w:rPr>
      </w:pPr>
      <w:r>
        <w:rPr>
          <w:i/>
          <w:iCs/>
          <w:color w:val="0000FF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-2006г.г.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Введение. Выбор темы регионального проекта.</w:t>
      </w:r>
    </w:p>
    <w:p>
      <w:pPr>
        <w:pStyle w:val="2"/>
        <w:spacing w:lineRule="auto" w:line="360"/>
        <w:rPr/>
      </w:pPr>
      <w:r>
        <w:rPr/>
        <w:t xml:space="preserve">Существование любой системы предполагает ее периодическое изменение, обновление. Образование не является исключением и подчиняется тем же законам. Выбор направления изменения в образовании зависит от нескольких факторов. Делая выбор, мы, с одной стороны, опираемся на государственный заказ, с другой на результаты собственной аналитической деятельности. </w:t>
      </w:r>
    </w:p>
    <w:p>
      <w:pPr>
        <w:pStyle w:val="2"/>
        <w:spacing w:lineRule="auto" w:line="360"/>
        <w:rPr/>
      </w:pPr>
      <w:r>
        <w:rPr/>
        <w:t xml:space="preserve">Позиция государства изложена в основных концептуальных документах: в концепции модернизации российского образования на период до 2010 года, в «Приоритетных направлениях развития образовательной системы Российской Федерации». В нашей стране чрезвычайно динамично и быстро, по историческим меркам, происходит становление рыночной экономики, правового государства, гражданского сознания и общественной актив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ы живем и работаем в городе - наукограде Дубне Московской области, </w:t>
      </w:r>
      <w:r>
        <w:rPr>
          <w:color w:val="000000"/>
          <w:sz w:val="28"/>
        </w:rPr>
        <w:t xml:space="preserve">который изначально создавался для развития науки и высоких технологий, добился мирового лидерства в ряде направлений и последовательно выстраивал городскую политику в этом направлении даже в самые «смутные» годы. </w:t>
      </w:r>
      <w:r>
        <w:rPr>
          <w:sz w:val="28"/>
        </w:rPr>
        <w:t xml:space="preserve">Специфика города заключается в том, что исторически он играл большую роль в международной политике и научно-исследовательском сотрудничестве в 70-80-х годах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По сути, и город возник благодаря этому. Средний возраст жителей – 33,2 года – это молодые образованные люди (25% имеют высшее образование, 12% - ученую степень).  Социокультурные особенности города: высокая концентрация научных и образовательных учреждений, спортивных и культурно-просветительных центров. Дубна – это многопрофильный научно-промышленный центр Подмосковья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48"/>
        <w:jc w:val="both"/>
        <w:rPr>
          <w:color w:val="000000"/>
          <w:sz w:val="28"/>
        </w:rPr>
      </w:pPr>
      <w:r>
        <w:rPr>
          <w:color w:val="000000"/>
          <w:sz w:val="28"/>
        </w:rPr>
        <w:t>Дубна – наукоград, и этим многое сказано: высокий уровень культуры и образованности жителей, желание дать своим детям хорошее образование, стабильное социальное поведение и высокие социальные ценности. Все это положительно сказывается на деятельности нашего лицея. МОУ «Лицей № 6 г. Дубны Московской области» создан на основании постановления мэра г. Дубны от 21.03.96. Лицей является правопреемником средней общеобразовательной школы-лицея № 6 г. Дубны, созданной решением исполкома Дубненского городского Совета народных депутатов от 12.12.95. Средняя общеобразовательная школа-лицей № 6 стала правопреемником средней общеобразовательной (восьмилетней) школы № 6, открытой в 1967 году. Наш лицей – это общеобразовательное учреждение, реализующее образовательные программы начального общего, основного общего, среднего (полного) общего образования, обеспечивающее предпрофильную и профильную подготовку по предметам технического и естественно-математического профиля.</w:t>
      </w:r>
    </w:p>
    <w:p>
      <w:pPr>
        <w:pStyle w:val="Normal"/>
        <w:tabs>
          <w:tab w:val="clear" w:pos="708"/>
          <w:tab w:val="left" w:pos="4572" w:leader="none"/>
          <w:tab w:val="left" w:pos="8460" w:leader="none"/>
        </w:tabs>
        <w:spacing w:lineRule="auto" w:line="360"/>
        <w:ind w:right="72" w:firstLine="748"/>
        <w:jc w:val="both"/>
        <w:rPr>
          <w:color w:val="000000"/>
          <w:sz w:val="28"/>
        </w:rPr>
      </w:pPr>
      <w:r>
        <w:rPr>
          <w:color w:val="000000"/>
          <w:sz w:val="28"/>
        </w:rPr>
        <w:t>Общая площадь помещений составляет 9724,9 кв. м, площадь помещений, занимаемых лицеем – 3666 кв. м; здание 1985 года постройки, капитальный ремонт не производился. В здании в настоящее время оборудованы все кабинеты, необходимые для осуществления образовательного процесса (см. подробно паспорт лицея).</w:t>
      </w:r>
    </w:p>
    <w:p>
      <w:pPr>
        <w:pStyle w:val="21"/>
        <w:spacing w:lineRule="auto" w:line="360"/>
        <w:ind w:left="40" w:firstLine="668"/>
        <w:jc w:val="both"/>
        <w:rPr>
          <w:color w:val="000000"/>
        </w:rPr>
      </w:pPr>
      <w:r>
        <w:rPr>
          <w:color w:val="000000"/>
        </w:rPr>
        <w:t xml:space="preserve">Объективная обусловленность модернизации образования в лицее предопределяется изменением социального заказа со стороны общества (родителей учащихся). </w:t>
      </w:r>
    </w:p>
    <w:p>
      <w:pPr>
        <w:pStyle w:val="21"/>
        <w:spacing w:lineRule="auto" w:line="360"/>
        <w:ind w:left="40" w:firstLine="668"/>
        <w:jc w:val="both"/>
        <w:rPr/>
      </w:pPr>
      <w:r>
        <w:rPr>
          <w:b w:val="false"/>
          <w:bCs/>
        </w:rPr>
        <w:t xml:space="preserve">Наш лицей (нам 37 лет) за годы своей работы зарекомендовал себя в городе как одно из лучших учебных учреждений (Победитель конкурсов «Лучшие школы Подмосковья-2004» и «Лучшие школы Подмосковья – 2005»). </w:t>
      </w:r>
      <w:r>
        <w:rPr>
          <w:b w:val="false"/>
          <w:bCs/>
          <w:szCs w:val="56"/>
        </w:rPr>
        <w:t>В ходе реализации городских и областных программ по сохранению и развитию научно-производственного потенциала накоплен опыт взаимодействия администрации города Дубны, руководителей предприятий, правительства Московской области и федеральных органов исполнительной власти. Взаимодействие Администрации, общественных организаций  определяют общественный характер управления муниципалитетом.</w:t>
      </w:r>
      <w:r>
        <w:rPr>
          <w:b w:val="false"/>
          <w:bCs/>
        </w:rPr>
        <w:t xml:space="preserve"> В г. Дубне сложились прочные основы социального партнёрства,  совместной коллективно распределенной деятельности различных социальных групп, приводящей  к позитивным эффектам, удовлетворяющим всех участников данной деятельности. </w:t>
      </w:r>
    </w:p>
    <w:p>
      <w:pPr>
        <w:pStyle w:val="21"/>
        <w:spacing w:lineRule="auto" w:line="360"/>
        <w:ind w:left="40" w:firstLine="668"/>
        <w:jc w:val="both"/>
        <w:rPr>
          <w:b w:val="false"/>
          <w:b w:val="false"/>
          <w:bCs/>
          <w:szCs w:val="56"/>
        </w:rPr>
      </w:pPr>
      <w:r>
        <w:rPr>
          <w:b w:val="false"/>
          <w:bCs/>
          <w:szCs w:val="56"/>
        </w:rPr>
        <w:t>За время существования города сложились определённые социальные группы – относительно устойчивые совокупности людей, имеющих общие интересы, ценности и нормы поведения.</w:t>
      </w:r>
    </w:p>
    <w:p>
      <w:pPr>
        <w:pStyle w:val="21"/>
        <w:spacing w:lineRule="auto" w:line="360"/>
        <w:ind w:left="40" w:firstLine="668"/>
        <w:jc w:val="both"/>
        <w:rPr>
          <w:b w:val="false"/>
          <w:b w:val="false"/>
          <w:bCs/>
          <w:szCs w:val="56"/>
        </w:rPr>
      </w:pPr>
      <w:r>
        <w:rPr>
          <w:b w:val="false"/>
          <w:bCs/>
          <w:szCs w:val="56"/>
        </w:rPr>
        <w:t xml:space="preserve">Анализ интересов различных социальных групп (по возрастному составу, по профессиональному составу, по социальному составу) демонстрирует их общую заинтересованность в выпускнике, обладающем современными компетенциями.  В социуме города сформирована  ясно выраженная позиция, показывающая, что качество образования сегодня определяет состояние экономики (читай уровень) жизни завтра. Благоприятная предпроектная ситуация складывается и в части отношения самих подростков к образованию. По результатам социологического обследования получены данные, свидетельствующие о желании обучающихся иметь хорошие знания не только для продолжения образования, но и для будущего карьерного роста, с которым связывают: успешность на работе, хороший заработок, крепкую обеспеченную семью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цей № 6 располагается в бурно развивающемся микрорайоне города, в котором проживают достаточно молодые люди, имеющие высшее образование, являющиеся сотрудниками ОИЯИ или университета «Дубна», что определяет содержание ключевых направлений образовательного заказ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ение высокого уровня качества знаний, определяющего профессиональное и гражданское самоопределение лич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еализация мотивации у учащихся к дальнейшему получению 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Cs/>
        </w:rPr>
      </w:pPr>
      <w:r>
        <w:rPr>
          <w:sz w:val="28"/>
        </w:rPr>
        <w:t>удовлетворение разносторонних, культурных и духовных потребностей; адаптация выпускника в постоянно изменяющихся экономически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Лицей № 6 г. Дубны Московской области – развивающееся и работающее в поисковом режиме образовательное учреждение. На протяжении многих лет лицей предоставлял качественное образование, формировал хорошие учебные и воспитательные компетенции учащихся, наши выпускники отличаются достаточно высоким уровнем образованности, способностью к творчеству, исследованию, познанию. В нашем лицее сложилась хорошая педагогическая команда, уровень квалификации  наших педагогов достаточно высок, мы внедряем новые технологии преподавания, участвуем в экспериментах, ведем исследовательскую работу. В нашем лицее хорошо работает социально-психологическая кафедра: проводятся микроисследования, опросы, анкетирование, фокус-группы и др. мероприятия, позволяющие постоянно отслеживать качество преподавания, образования и воспитания. Таким образом, </w:t>
      </w:r>
      <w:r>
        <w:rPr>
          <w:b/>
          <w:bCs/>
          <w:sz w:val="28"/>
        </w:rPr>
        <w:t>мы находимся в достаточно благоприятной ситуации – в нашем городе и в нашем лицее созданы хорошие условия для получения качественного образования.</w:t>
      </w:r>
    </w:p>
    <w:p>
      <w:pPr>
        <w:pStyle w:val="21"/>
        <w:spacing w:lineRule="auto" w:line="360"/>
        <w:ind w:left="40" w:firstLine="668"/>
        <w:jc w:val="both"/>
        <w:rPr>
          <w:szCs w:val="56"/>
        </w:rPr>
      </w:pPr>
      <w:r>
        <w:rPr>
          <w:b w:val="false"/>
          <w:bCs/>
        </w:rPr>
        <w:t xml:space="preserve">Но высокий образовательный уровень жителей города, а именно, родителей нашего микрорайона, предъявляет нам такой образовательный запрос, который мы не всегда можем выполнить. Этот запрос касается и уровня преподавания, и уровня образования и уровня воспитания. </w:t>
      </w:r>
      <w:r>
        <w:rPr>
          <w:b w:val="false"/>
          <w:bCs/>
          <w:szCs w:val="56"/>
        </w:rPr>
        <w:t xml:space="preserve">В апреле 2005 года методом  опроса, проведённого социально-психологической службой лицея,  были выявлены следующие результаты. В тот период 89% респондентов определили образование как приоритетное направление деятельности. Несмотря на то, что </w:t>
      </w:r>
      <w:r>
        <w:rPr>
          <w:b w:val="false"/>
          <w:bCs/>
          <w:iCs/>
        </w:rPr>
        <w:t>на протяжении пяти последних лет качество знаний учащихся составляет не менее 78%, в том числе 82%в начальной школе и 90% у выпускников одиннадцатых классов, 48</w:t>
      </w:r>
      <w:r>
        <w:rPr>
          <w:b w:val="false"/>
          <w:bCs/>
          <w:szCs w:val="56"/>
        </w:rPr>
        <w:t xml:space="preserve">% опрошенных одной из проблем в образовании определили задачу повышения качества образования, поставив перед педагогическим коллективом лицея  задачу обеспечения выпускника школы не только хорошими знаниями, умениями и навыками, но и овладение им основными ключевыми компетенциями </w:t>
      </w:r>
      <w:r>
        <w:rPr>
          <w:b w:val="false"/>
          <w:bCs/>
          <w:iCs/>
        </w:rPr>
        <w:t>(среди них:</w:t>
      </w:r>
      <w:r>
        <w:rPr>
          <w:iCs/>
        </w:rPr>
        <w:t xml:space="preserve"> </w:t>
      </w:r>
      <w:r>
        <w:rPr>
          <w:b w:val="false"/>
          <w:bCs/>
          <w:iCs/>
        </w:rPr>
        <w:t>информационные, коммуникативные и  компетенции, формирующие у выпускника умения использовать знания на практике)</w:t>
      </w:r>
      <w:r>
        <w:rPr>
          <w:b w:val="false"/>
          <w:bCs/>
          <w:szCs w:val="56"/>
        </w:rPr>
        <w:t>. Задача обеспечения качественного образования всегда стояла в нашей школе. Однако в</w:t>
      </w:r>
      <w:r>
        <w:rPr>
          <w:b w:val="false"/>
          <w:bCs/>
          <w:iCs/>
        </w:rPr>
        <w:t xml:space="preserve">оспроизводство  старого качества образования перестало быть актуальным.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40"/>
        </w:rPr>
        <w:tab/>
      </w:r>
      <w:r>
        <w:rPr>
          <w:bCs/>
          <w:iCs/>
          <w:sz w:val="28"/>
          <w:szCs w:val="40"/>
        </w:rPr>
        <w:t>Поиск путей предоставления</w:t>
      </w:r>
      <w:r>
        <w:rPr>
          <w:b/>
          <w:iCs/>
          <w:sz w:val="28"/>
          <w:szCs w:val="40"/>
        </w:rPr>
        <w:t xml:space="preserve"> современного качества образования</w:t>
      </w:r>
      <w:r>
        <w:rPr>
          <w:bCs/>
          <w:iCs/>
          <w:sz w:val="28"/>
          <w:szCs w:val="40"/>
        </w:rPr>
        <w:t xml:space="preserve"> на школьном уровне управления образованием определил комплекс задач по управлению качеством образования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Cs/>
          <w:iCs/>
          <w:sz w:val="28"/>
          <w:szCs w:val="40"/>
        </w:rPr>
      </w:pPr>
      <w:r>
        <w:rPr>
          <w:bCs/>
          <w:iCs/>
          <w:sz w:val="28"/>
          <w:szCs w:val="40"/>
        </w:rPr>
        <w:t>моделирование желаемого уровня качества результатов образования, что фактически означает построение модели выпускника школы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Cs/>
          <w:iCs/>
          <w:sz w:val="28"/>
          <w:szCs w:val="40"/>
        </w:rPr>
      </w:pPr>
      <w:r>
        <w:rPr>
          <w:bCs/>
          <w:iCs/>
          <w:sz w:val="28"/>
          <w:szCs w:val="40"/>
        </w:rPr>
        <w:t xml:space="preserve">моделирование образовательных процессов, необходимых для достижения требуемого качества результатов образования;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условий для обеспечения такого функционирования образовательной системы, которая обеспечивает достижения заданного уровня качества образования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40"/>
        </w:rPr>
        <w:tab/>
      </w:r>
      <w:r>
        <w:rPr>
          <w:sz w:val="28"/>
        </w:rPr>
        <w:t>Под качеством образования с  точки зрения управленческого подхода мы понимаем совокупность свойств образования, соответствующих современным требованиям педагогической теории и практики, способных удовлетворить образовательные потребности личности, общества, государства. Если конкретизировать это определение с точки зрения результатов образовательного процесса, то понятие качества образования представляется как совокупность признаков, являющихся существенными для основного потребителя образовательных услуг – выпускника лицея, совокупность существенных свойств и характеристик результатов образования, способных удовлетворить потребности самих лицеистов, общества, заказчиков на образов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дача реализации обновлённого социального заказа потребовала в целях дальнейшего повышения качества общего образования, обеспечивающего освоение выпускниками средней школы основных ключевых компетенций:  совершенствование содержания образования, внедрение новых форм организационно-методического сопровождения образовательного процесса, в том числе в использовании инновационных педагогических технологий.</w:t>
      </w:r>
    </w:p>
    <w:p>
      <w:pPr>
        <w:pStyle w:val="3"/>
        <w:spacing w:lineRule="auto" w:line="360"/>
        <w:rPr/>
      </w:pPr>
      <w:r>
        <w:rPr/>
        <w:t xml:space="preserve">Изучение ситуации показало, что реальный путь – </w:t>
      </w:r>
      <w:r>
        <w:rPr>
          <w:b/>
          <w:bCs/>
        </w:rPr>
        <w:t xml:space="preserve">поиск новых форм управления, обеспечивающих эффективность реализации имеющихся ресурсов, направленных на повышение эффективности учебно-воспитательного процесса.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sz w:val="28"/>
          <w:szCs w:val="56"/>
        </w:rPr>
        <w:tab/>
        <w:t xml:space="preserve">Изучение возможных </w:t>
      </w:r>
      <w:r>
        <w:rPr>
          <w:i/>
          <w:iCs/>
          <w:sz w:val="28"/>
        </w:rPr>
        <w:t xml:space="preserve"> </w:t>
      </w:r>
      <w:r>
        <w:rPr>
          <w:sz w:val="28"/>
        </w:rPr>
        <w:t>стратегических направлений, влияющих на модернизацию  системы образования, способствующих повышению качества образования определило задачу внедрения новых форм общественно-государственного управления, что обеспечивает: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привлечение общественных ресурсов, расширяет профессиональную, организационную и материальную базу образовательной сфе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5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щественная активность является необходимым фактором построения гражданского общества в Ро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520" w:leader="none"/>
        </w:tabs>
        <w:spacing w:lineRule="auto" w:line="360"/>
        <w:jc w:val="both"/>
        <w:rPr>
          <w:b/>
          <w:b/>
          <w:bCs/>
          <w:color w:val="FF00FF"/>
        </w:rPr>
      </w:pPr>
      <w:r>
        <w:rPr>
          <w:sz w:val="28"/>
        </w:rPr>
        <w:t>деятельность общественных объединений и некоммерческих организаций создает необходимые условия для формирования и развития социального заказа на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Мы обращаемся к феномену государственно-общественного управления, т.к. это одна из наиболее развитых форм социального взаимодействия, создающая условия приобретения ресурсов для развития, делающая вклад в становление гражданского общества.</w:t>
      </w:r>
      <w:r>
        <w:rPr>
          <w:sz w:val="28"/>
        </w:rPr>
        <w:t xml:space="preserve"> Такое понимание партнерства является наиболее значимым, позволяющим изменять, проектировать, апробировать и устанавливать новые общественно значимые функции системы образования. </w:t>
      </w:r>
    </w:p>
    <w:p>
      <w:pPr>
        <w:pStyle w:val="3"/>
        <w:spacing w:lineRule="auto" w:line="360"/>
        <w:rPr/>
      </w:pPr>
      <w:r>
        <w:rPr/>
        <w:t xml:space="preserve">В  системе образования лицея мы рассматриваем </w:t>
      </w:r>
      <w:r>
        <w:rPr>
          <w:b/>
          <w:bCs/>
        </w:rPr>
        <w:t xml:space="preserve">совершенствование системы управления ресурсами на школьном уровне  через внедрение новых форм государственно-общественного управления образованием, как средство, которое касается преобразования трех сторон ресурсного обеспечения системы  управления: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>
          <w:sz w:val="28"/>
        </w:rPr>
        <w:t xml:space="preserve">кадры (ресурс, изменение которого направлено на инициацию активности профессионально-педагогических объединений);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инансы (ресурс, изменение которого направлено на обеспечение открытости и рациональности финансовых потоков);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нформация (ресурс, который направлен на трансляцию общественности позитивных, конструктивных и перспективных представлений об образовании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ab/>
      </w:r>
      <w:r>
        <w:rPr>
          <w:sz w:val="28"/>
        </w:rPr>
        <w:t>В качестве партнёров и сторонников рассматриваем следующие социальные институт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рганы исполнительной и законодательной влас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рганы муниципальной влас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учреждения культуры и спор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бщественные организац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профессиональные сообщества и ВУЗ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-представителей малого и среднего бизнес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службу занятос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FF00FF"/>
        </w:rPr>
      </w:pPr>
      <w:r>
        <w:rPr>
          <w:sz w:val="28"/>
        </w:rPr>
        <w:t>правоохранительные органы, органы здравоохранения, социальной защит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артнёрские отношения сложились с учреждениями повышения квалификации, научными учреждениями сферы образов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40"/>
        </w:rPr>
      </w:pPr>
      <w:r>
        <w:rPr>
          <w:color w:val="FF00FF"/>
        </w:rPr>
        <w:tab/>
      </w:r>
      <w:r>
        <w:rPr>
          <w:sz w:val="28"/>
        </w:rPr>
        <w:t>Вот лишь некоторые направления социального партнёрства, встречающиеся в совместных социально-педагогических программах: вопросы социально-трудовой адаптации; поддержка одарённых детей; реабилитация и социальная адаптация детей с проблемами; исследование и диагностика микросоциума и социокультурной ситуации.</w:t>
      </w:r>
    </w:p>
    <w:p>
      <w:pPr>
        <w:pStyle w:val="31"/>
        <w:spacing w:lineRule="auto" w:line="360"/>
        <w:jc w:val="both"/>
        <w:rPr/>
      </w:pPr>
      <w:r>
        <w:rPr>
          <w:szCs w:val="40"/>
        </w:rPr>
        <w:tab/>
        <w:t>В программе внутришкольного мониторинга основными внешними экспертами</w:t>
      </w:r>
      <w:r>
        <w:rPr>
          <w:bCs/>
          <w:szCs w:val="40"/>
        </w:rPr>
        <w:t xml:space="preserve"> является администрация лицея, внешнюю экспертизу осуществляет педагогическая общественность, обеспечивающая профессиональный мониторинг. Сформированность в муниципальной системе общего образования</w:t>
      </w:r>
      <w:r>
        <w:rPr/>
        <w:t xml:space="preserve"> </w:t>
      </w:r>
      <w:r>
        <w:rPr>
          <w:bCs/>
          <w:szCs w:val="40"/>
        </w:rPr>
        <w:t xml:space="preserve">Экспертного совета и его составляющих экспертных групп позволяет сделать диагностику независимой. Диагностикой состояния образовательного процесса охвачены все МОУ г. Дубны, в том числе и наш лицей. </w:t>
      </w:r>
      <w:r>
        <w:rPr>
          <w:bCs/>
          <w:color w:val="FF00FF"/>
          <w:szCs w:val="40"/>
        </w:rPr>
        <w:t xml:space="preserve">  </w:t>
      </w:r>
      <w:r>
        <w:rPr>
          <w:bCs/>
          <w:szCs w:val="40"/>
        </w:rPr>
        <w:t>Выпуск лицейских газет «Лицеист» и «Парламентский вестник», журнала «Лицейский вестник»    обеспечивает информированность общественности о результатах деятельности системы общего образования г. Дубны. Традицией стало  создание видеофильмов о лицее, посвящённых различным аспектам нашей жизни, в которых активными участниками являются лицеисты. Общественная инициатива по вопросам качества образования в лицее находит своё выражение и на страницах городских газет «Площадь мира» и «Встреча». Диалог «система образования лицея – родительская общественность» возникает на регулярно проводимых  родительских конференциях. Ведущей составляющей всех направлений пропаганды является обсуждение результатов образования, выработка единых подходов к развитию образования, что позволяет в дальнейшем внести в организацию учебно-воспитательного процесса, содержание образования  определённые коррективы.</w:t>
      </w:r>
    </w:p>
    <w:p>
      <w:pPr>
        <w:pStyle w:val="Normal"/>
        <w:spacing w:lineRule="auto" w:line="360"/>
        <w:jc w:val="both"/>
        <w:rPr>
          <w:color w:val="FF00FF"/>
          <w:szCs w:val="56"/>
        </w:rPr>
      </w:pPr>
      <w:r>
        <w:rPr>
          <w:color w:val="FF00FF"/>
          <w:szCs w:val="56"/>
        </w:rPr>
        <w:tab/>
      </w:r>
      <w:r>
        <w:rPr>
          <w:sz w:val="28"/>
          <w:szCs w:val="56"/>
        </w:rPr>
        <w:t>На сегодняшний день можно констатировать, что в соответствии с  интересами учащихся, их родителей  в лицее создана адаптивная модель лицея, где обучается свыше 800 учеников и работают свыше 80 учителей.</w:t>
      </w:r>
    </w:p>
    <w:p>
      <w:pPr>
        <w:pStyle w:val="Normal"/>
        <w:spacing w:lineRule="auto" w:line="360"/>
        <w:jc w:val="both"/>
        <w:rPr/>
      </w:pPr>
      <w:r>
        <w:rPr>
          <w:color w:val="FF00FF"/>
          <w:szCs w:val="56"/>
        </w:rPr>
        <w:t xml:space="preserve">  </w:t>
      </w:r>
      <w:r>
        <w:rPr>
          <w:color w:val="FF00FF"/>
        </w:rPr>
        <w:tab/>
      </w:r>
      <w:r>
        <w:rPr>
          <w:sz w:val="28"/>
        </w:rPr>
        <w:t>Работая над задачей дальнейшего повышения качества образования и поиском путей совершенствования образовательного процесса, социально-психологическая кафедра</w:t>
      </w:r>
      <w:r>
        <w:rPr/>
        <w:t xml:space="preserve"> </w:t>
      </w:r>
      <w:r>
        <w:rPr>
          <w:sz w:val="28"/>
        </w:rPr>
        <w:t>лицея  провела изучение мнения  выпускников  школы и их родителей. В обследовании, проведённым методом анкетирования, приняло участие более 65 человек. Результаты исследований показали, что  62% выпускников считают, что качество образования, полученное ими в лицее высокое и достаточное, 22% считают, что качество образования хорошее, но недостаточное и 8% считают, что качество образования недостаточное.</w:t>
      </w:r>
    </w:p>
    <w:p>
      <w:pPr>
        <w:pStyle w:val="3"/>
        <w:spacing w:lineRule="auto" w:line="360"/>
        <w:rPr/>
      </w:pPr>
      <w:r>
        <w:rPr/>
        <w:t xml:space="preserve">Таким образом, </w:t>
      </w:r>
      <w:r>
        <w:rPr>
          <w:b/>
          <w:bCs/>
        </w:rPr>
        <w:t>задача реализации обновлённого социального заказа потребовала в целях дальнейшего повышения качества общего образования, обеспечивающего освоение выпускниками средней школы основных ключевых компетенций,  совершенствования содержания образования, внедрения новых форм организационно-методического сопровождения образовательного процесса, в том числе в использовании инновационных педагогических технологий. Обеспечение социального заказа потребовало от системы образования лицея в качестве механизма для повышения качества образования  обеспечить эффективное использование ресурсов через усиление государственной – общественной составляющей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56"/>
        </w:rPr>
      </w:pPr>
      <w:r>
        <w:rPr>
          <w:sz w:val="28"/>
        </w:rPr>
        <w:t>Мониторинг мнений лицеистов и их родителей, выпускников лицея показал, что внедрение системы ГОУ положительно повлияет на качество образования (59% родителей и 64% учащихся), что лицей готов к такой модернизации (73% родителей и 72% учащихся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Cs/>
          <w:sz w:val="28"/>
        </w:rPr>
        <w:t xml:space="preserve">История  использованием основ государственно-общественного управления     в лицее </w:t>
      </w:r>
      <w:r>
        <w:rPr>
          <w:b/>
          <w:sz w:val="28"/>
        </w:rPr>
        <w:t xml:space="preserve"> </w:t>
      </w:r>
      <w:r>
        <w:rPr>
          <w:bCs/>
          <w:sz w:val="28"/>
        </w:rPr>
        <w:t>сложилась более 10 лет назад.</w:t>
      </w:r>
      <w:r>
        <w:rPr>
          <w:bCs/>
          <w:color w:val="FF00FF"/>
        </w:rPr>
        <w:t xml:space="preserve"> </w:t>
      </w:r>
    </w:p>
    <w:p>
      <w:pPr>
        <w:pStyle w:val="3"/>
        <w:spacing w:lineRule="auto" w:line="360"/>
        <w:rPr>
          <w:iCs/>
        </w:rPr>
      </w:pPr>
      <w:r>
        <w:rPr>
          <w:iCs/>
        </w:rPr>
        <w:t xml:space="preserve">С сентября 2001 г. 2 десятых класса и 2 первых класса  вступили в эксперимент по совершенствованию структуры и содержания общего образования. В течение двух лет нами были апробированы экспериментальные учебные планы профильных классов как математического, так и гуманитарного направления. За время участия в эксперименте был накоплен опыт по привлечению школами социальных партнёров. В деятельности администрации общеобразовательных учреждений активизировалась составляющая по анализу социального окружения с целью определения стратегических партнёров и выявления  возможных  социальных партнёров. </w:t>
        <w:tab/>
      </w:r>
    </w:p>
    <w:p>
      <w:pPr>
        <w:pStyle w:val="3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Основные формы взаимодейств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привлечение специалистов к обучению старшеклассников профильных кла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использование материально-технической базы социальных партнёров для организации предпрофильной подготовки и профильного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укрепление материально-технической базы, необходимой для организации профиль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0" w:leader="none"/>
        </w:tabs>
        <w:spacing w:lineRule="auto" w:line="360"/>
        <w:ind w:left="720" w:right="48" w:hanging="360"/>
        <w:rPr>
          <w:iCs/>
          <w:sz w:val="28"/>
        </w:rPr>
      </w:pPr>
      <w:r>
        <w:rPr>
          <w:iCs/>
          <w:sz w:val="28"/>
        </w:rPr>
        <w:t>организация науч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0" w:leader="none"/>
          <w:tab w:val="left" w:pos="10440" w:leader="none"/>
        </w:tabs>
        <w:spacing w:lineRule="auto" w:line="360"/>
        <w:ind w:left="720" w:right="48" w:hanging="360"/>
        <w:rPr>
          <w:iCs/>
          <w:sz w:val="28"/>
        </w:rPr>
      </w:pPr>
      <w:r>
        <w:rPr>
          <w:iCs/>
          <w:sz w:val="28"/>
        </w:rPr>
        <w:t>совместные акции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rPr>
          <w:iCs/>
          <w:sz w:val="28"/>
        </w:rPr>
      </w:pPr>
      <w:r>
        <w:rPr>
          <w:iCs/>
          <w:sz w:val="28"/>
        </w:rPr>
        <w:t>целевое обучение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rPr>
          <w:iCs/>
          <w:sz w:val="28"/>
        </w:rPr>
      </w:pPr>
      <w:r>
        <w:rPr>
          <w:iCs/>
          <w:sz w:val="28"/>
        </w:rPr>
        <w:t xml:space="preserve">профориентационная работа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Сотрудничество подтвердило заинтересованность партнёров в общих положительных результатах. Со стороны образования наши партнёры ждут выпускника здорового, имеющего современное качество знаний, обеспечивающего его компетенциями, позволяющими быстро адаптироваться в мире взрослых, обладающего активной гражданской позицией. Социальное партнёрство даёт возможность обеспечения учащихся  полезными видами деятельности во внеурочное время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440"/>
        <w:jc w:val="both"/>
        <w:rPr/>
      </w:pPr>
      <w:r>
        <w:rPr>
          <w:sz w:val="28"/>
        </w:rPr>
        <w:t>Вследствие недостаточного финансирования эксперимента из федерального бюджета важнейшим фактором эффективного функционирования и развития общеобразовательных учреждений стало привлечение внебюджетных средств и средств местного бюджета. Поддержка эксперимента Администрацией города обеспечила реализацию экспериментальных учебных планов в полном объёме; была материально поддержана работа учителей-экспериментаторов и куратора эксперимента. Всего за два года за счёт местного бюджета освоено около 100 тысяч рублей. Важнейшим и ближайшим социальным партнёром школ стало сообщество семей учащихся. Анализ результатов этого сотрудничества показал, что все формы участия семей учащихся в жизнедеятельности школы способствовали повышению качества образования.</w:t>
      </w:r>
      <w:r>
        <w:rPr>
          <w:color w:val="FF00FF"/>
        </w:rPr>
        <w:t xml:space="preserve"> </w:t>
      </w:r>
      <w:r>
        <w:rPr>
          <w:color w:val="000000"/>
          <w:sz w:val="28"/>
        </w:rPr>
        <w:t>Наличие</w:t>
      </w:r>
      <w:r>
        <w:rPr>
          <w:sz w:val="28"/>
        </w:rPr>
        <w:t xml:space="preserve"> Попечительского совета лицея обеспечило общественное участие в управлении учреждением, он фактически стал общественным институтом экспертизы стратегии развития лицея, источником дополнительного  привлечения ресурсов для реализации инновационных программ. В этот же период по инициативе наших социальных партнёров (Объединённого института ядерных исследований) возник конкурс, обеспечивающий выделение грантов учителям, достигшим определённых успехов в инновации среднего образования. За четыре года 8 учителей лицея получили гранты в размере по 20 тысяч рублей.</w:t>
      </w:r>
      <w:r>
        <w:rPr>
          <w:color w:val="FF00FF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 w:val="28"/>
        </w:rPr>
        <w:t>На первом этапе было проведено обучение школьной стратегической команды, разработана Концепция проекта, уточнены цели и задачи, выявлены потенциальные партнёры, обеспечивающих идею реализации повышения качества образования на основе гибкой системы управления ресурсами на школьном уровне через усиление ГОУ.  В августе 2005 были проведены организационные мероприятия по укреплению учебной базы лицея. Проведение акции по привлечению внимания родительской общественности к образованию позволило за счёт софинансирования (100 тыс.   рублей из средств городского бюджета и  15 тыс. рублей за счёт средств родителей) обеспечить школьную библиотеку современными учебниками.</w:t>
      </w:r>
      <w:r>
        <w:rPr>
          <w:b/>
          <w:bCs/>
          <w:iCs/>
          <w:color w:val="FF00FF"/>
        </w:rPr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iCs/>
          <w:sz w:val="28"/>
        </w:rPr>
      </w:pPr>
      <w:r>
        <w:rPr>
          <w:iCs/>
          <w:sz w:val="28"/>
        </w:rPr>
        <w:t>Рассматривая расширение системы государственно-общественного управления образованием в лицее в целях совершенствования управления ресурсами на школьном уровне, предполагаем провести ряд преобразова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ектируемые преобразования планируется осуществить в области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управления образованием, т.к. существующая система управления  не обеспечивает в полной мере участие общественности в управлении системой образования. Несмотря на большое количество инициатив, имеющиеся инновационные практики локальны, не обеспечивают системное развитие образования лицея в полном масштабе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</w:rPr>
        <w:t>системы педагогического развития. Учителя  не всегда готовы работать в логике открытости образования. Для обеспечения необходимого качества образования считаем важным, перенести свое внимание на внешнюю по отношению к лицею среду, овладеть технологиями стратегического планирования и управления персона</w:t>
        <w:softHyphen/>
        <w:t>лом и обеспечивать управление лицеем, направленное на удовлетворение по</w:t>
        <w:softHyphen/>
        <w:t>требностей основных заказчиков на образование. Кроме того, необходимо обу</w:t>
        <w:softHyphen/>
        <w:t xml:space="preserve">чение </w:t>
      </w:r>
      <w:r>
        <w:rPr>
          <w:sz w:val="28"/>
          <w:lang w:val="en-US"/>
        </w:rPr>
        <w:t>PR</w:t>
      </w:r>
      <w:r>
        <w:rPr>
          <w:sz w:val="28"/>
        </w:rPr>
        <w:t xml:space="preserve"> – деятельности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правовой базы, регламентирующей дея</w:t>
        <w:softHyphen/>
        <w:t>тельность лицея, и которая в настоящее время не позволяет родительской общественности реально влиять на органи</w:t>
        <w:softHyphen/>
        <w:t>зацию образовательного процесса и содержание образования в нашей школе. В рамках настоящего проекта  предполагается создание пакета нормативно-правовых документов, регулирующих компетенции социальных партнёров, обеспечивающих внедрение новых форм  государственно-общественного управления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практики тиражирования инноваций, внедряемых  в системе общего среднего обра</w:t>
        <w:softHyphen/>
        <w:t>зования в городе, трансляции  позитивных, конструктивных и перспективных представлений об образовании и которые в настоящее время в системе образования  развиты недостаточно. В реализации настоящей практики будет накоплен и расширен опыт  информированности общественности о результатах системы образования путём проведения публичного отчёта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color w:val="FF00FF"/>
        </w:rPr>
      </w:pPr>
      <w:r>
        <w:rPr>
          <w:sz w:val="28"/>
        </w:rPr>
        <w:t>содержания общего среднего образования. Предполагается разработка и согласование с родителями обучающихся школьного компонента, ориентированного на формирование у учащихся необходимых социальных компетенций, обеспечивающих интересы, потребности и склонности обучаю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ые точки роста стратегического потенциала определялись на основе оценк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соответствия основным направлениям модернизации Российско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iCs/>
          <w:sz w:val="28"/>
        </w:rPr>
      </w:pPr>
      <w:r>
        <w:rPr>
          <w:sz w:val="28"/>
        </w:rPr>
        <w:t>изменений, обеспечивающих широкое внедрение в управление школой новых форм государственно-общественного управления;</w:t>
      </w:r>
    </w:p>
    <w:p>
      <w:pPr>
        <w:pStyle w:val="3"/>
        <w:numPr>
          <w:ilvl w:val="0"/>
          <w:numId w:val="11"/>
        </w:numPr>
        <w:spacing w:lineRule="auto" w:line="360"/>
        <w:rPr/>
      </w:pPr>
      <w:r>
        <w:rPr/>
        <w:t>изменений, носящих  модифицирующий характер, опирающихся на достижения муниципальной системы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изменений, обеспечивающих  реализацию социального заказ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расширения системы государственно-общественного управления, приводящей к явному улучшению результатов образования, повышающего  качество подготовки выпускник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iCs/>
          <w:sz w:val="28"/>
        </w:rPr>
      </w:pPr>
      <w:r>
        <w:rPr>
          <w:sz w:val="28"/>
        </w:rPr>
        <w:t>изменений,  способствующих сохранению здоровья 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фоне позитивных тенденций развития общественных форм управления  в лицее наблюдается недостаточное проявление инициативы и поддержки образовательного процесс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Существовали  противоречия между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традиционной организацией образовательного процесса и реализацией задач, определённых стратегией модернизации образования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степенью открытости школы и потребностью общественности в информированности в вопросах образования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нормативным бюджетным финансированием школ и задачами обновления содержания образ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исленные противоречия позволяют сформулировать основную проблему, на решение которой направлен проект: несоответствие существующей структуры управления общеобразовательным учреждением  современным требованиям управления ресурсами учреждения через усиление  государственно-общественного управления образованием.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Основные факторы привлечения общественности к управлению ОУ лицеем:</w:t>
      </w:r>
    </w:p>
    <w:p>
      <w:pPr>
        <w:pStyle w:val="31"/>
        <w:numPr>
          <w:ilvl w:val="0"/>
          <w:numId w:val="12"/>
        </w:numPr>
        <w:spacing w:lineRule="auto" w:line="360"/>
        <w:jc w:val="both"/>
        <w:rPr/>
      </w:pPr>
      <w:r>
        <w:rPr/>
        <w:t>Сокращение детского контингента, растущая зависимость школ от выбора родителей, как основных заказчиков услуг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рост автономизации образовательных учреждений, появление необходимости самостоятельного принятия стратегических решений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ограниченность ресурсов образовательных учрежде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изменение механизма финансирования образовательных учреждений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атегический план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ая стратегическая цель проекта.</w:t>
      </w:r>
    </w:p>
    <w:p>
      <w:pPr>
        <w:pStyle w:val="2"/>
        <w:spacing w:lineRule="auto" w:line="360"/>
        <w:rPr/>
      </w:pPr>
      <w:r>
        <w:rPr/>
        <w:t xml:space="preserve">Выбор общей стратегической цели проекта обусловлен, во-первых, приоритетами муниципальной системы образования в части модернизации систем управления образованием, развития социального партнерства и государственно-общественного управления, во-вторых, задачами реформирования российского образования, сформулированными в Концепции его модернизации, в части обеспечения нового качества образования; развития открытости образования; становления государственно-общественного управления и социального партнерства в образовании; трансформации системы повышения квалификации педагогических и руководящих кадров. В связи с этим </w:t>
      </w:r>
      <w:r>
        <w:rPr>
          <w:b/>
          <w:bCs/>
        </w:rPr>
        <w:t>стратегическая цель проекта:</w:t>
      </w:r>
    </w:p>
    <w:p>
      <w:pPr>
        <w:pStyle w:val="3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осуществить вклад в развитие системы образования региона на основе открытости и социального партнерства; использовать потенциал общественного управления лицеем для повышения результативности его деятельности, для повышения качества знаний выпускников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ая цель проекта:</w:t>
      </w:r>
      <w:r>
        <w:rPr>
          <w:sz w:val="28"/>
        </w:rPr>
        <w:t xml:space="preserve"> </w:t>
      </w:r>
      <w:r>
        <w:rPr>
          <w:sz w:val="28"/>
          <w:szCs w:val="56"/>
        </w:rPr>
        <w:t>обеспечение современного качества образования через создание гибкой  системы управления ресурсами путём усиления государственно-общественного управления.</w:t>
      </w:r>
    </w:p>
    <w:p>
      <w:pPr>
        <w:pStyle w:val="2"/>
        <w:numPr>
          <w:ilvl w:val="1"/>
          <w:numId w:val="32"/>
        </w:numPr>
        <w:spacing w:lineRule="auto" w:line="360"/>
        <w:rPr>
          <w:b/>
          <w:b/>
          <w:bCs/>
        </w:rPr>
      </w:pPr>
      <w:r>
        <w:rPr>
          <w:b/>
          <w:bCs/>
        </w:rPr>
        <w:t>Конкретная цель проекта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ыстроить гибкую систему управления ресурсами на школьном уровне через усиление государственно-общественного управления в лицее с оптимальным сочетанием государственных и общественных начал в интересах человека, социума и властей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недрить новую модель государственно-общественного управления в лиц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Результаты настоящей практики</w:t>
      </w:r>
      <w:r>
        <w:rPr>
          <w:sz w:val="28"/>
        </w:rPr>
        <w:t xml:space="preserve">: 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/>
          <w:szCs w:val="56"/>
        </w:rPr>
      </w:pPr>
      <w:r>
        <w:rPr>
          <w:b w:val="false"/>
          <w:bCs/>
          <w:szCs w:val="56"/>
        </w:rPr>
        <w:t>формирование гибкой структуры управления лицеем адекватной реалиям сегодняшнего дня,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  <w:bCs/>
          <w:szCs w:val="56"/>
        </w:rPr>
      </w:pPr>
      <w:r>
        <w:rPr>
          <w:b w:val="false"/>
          <w:bCs/>
          <w:szCs w:val="56"/>
        </w:rPr>
        <w:t>проявление общественной инициативы и поддержки.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/>
          <w:szCs w:val="56"/>
        </w:rPr>
      </w:pPr>
      <w:r>
        <w:rPr>
          <w:b w:val="false"/>
          <w:bCs/>
          <w:szCs w:val="56"/>
        </w:rPr>
        <w:t>функционирование Совета развития лицея, Попечительского совета,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  <w:bCs/>
          <w:szCs w:val="56"/>
        </w:rPr>
      </w:pPr>
      <w:r>
        <w:rPr>
          <w:b w:val="false"/>
          <w:bCs/>
          <w:szCs w:val="56"/>
        </w:rPr>
        <w:t>активизация ученического самоуправления,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внедрение практики публичного отчёта школы.</w:t>
      </w:r>
    </w:p>
    <w:p>
      <w:pPr>
        <w:pStyle w:val="2"/>
        <w:numPr>
          <w:ilvl w:val="1"/>
          <w:numId w:val="32"/>
        </w:numPr>
        <w:spacing w:lineRule="auto" w:line="360"/>
        <w:rPr>
          <w:b/>
          <w:b/>
          <w:bCs/>
        </w:rPr>
      </w:pPr>
      <w:r>
        <w:rPr>
          <w:b/>
          <w:bCs/>
        </w:rPr>
        <w:t>Целевые группы проекта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цеисты. </w:t>
      </w:r>
      <w:r>
        <w:rPr>
          <w:sz w:val="28"/>
        </w:rPr>
        <w:t>Возможность участия в управлении образовательно-воспитательным процессом, развитие коммуникативных способностей, постижение азов управления, работы с людьми, возможность отстаивать свои права. Современное качество образования обеспечит выпускникам школ успешность в выборе будущей профессии, возможность достаточно высокой заработной платы, позволит создать материально обеспеченную семью, что соответствует пожеланиям учащихся. Они приобретут навыки социального партнёрства. Учащимися будут освоены современные формы социального взаимодействия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дители. </w:t>
      </w:r>
      <w:r>
        <w:rPr>
          <w:sz w:val="28"/>
        </w:rPr>
        <w:t>Дополнительная возможность постигать педагогику воспитания, влиять на учебно-воспитательный процесс, воздействовать на окружающее общество в целях его изменения к лучшему для воспитания и развития детей, оградить детей от негативных воздействий, осуществлять педагогические, экономические, нравственные идеи в школьном процессе. Произойдут изменения во взаимоотношениях в системе образования, усиливающие сотрудничество и взаимопонимание между участниками образовательного процесса. Родители учащихся, включаемые в механизм государственно-общественного управления через реализацию идеи создания гибкой системы управления, получат возможность оформлять и предъяв</w:t>
        <w:softHyphen/>
        <w:t>лять школе образовательные потребности, формулировать заказ на образование собственного ребенка, оказывать влияние на состояние образовательного про</w:t>
        <w:softHyphen/>
        <w:t>цесса и непосредственно участвовать в управлении школой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дагоги. </w:t>
      </w:r>
      <w:r>
        <w:rPr>
          <w:sz w:val="28"/>
        </w:rPr>
        <w:t>Защита от администрирования и бюрократии. Повышение уровня квалификации и профессионализма. Кроме того, педагогический коллектив  в результате реализации проекта сможет оперативно получать информацию об изменениях потребностей местного сообщества для того, чтобы адекватно на них реагировать. Учителями лицея будут освоены новые формы социального взаимодействия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b/>
          <w:bCs/>
          <w:sz w:val="28"/>
        </w:rPr>
        <w:t xml:space="preserve">Администрация (директор). </w:t>
      </w:r>
      <w:r>
        <w:rPr>
          <w:sz w:val="28"/>
        </w:rPr>
        <w:t>Усиление возможности управления образовательно-воспитательным процессом; дополнительные возможности общения с учащимися, родителями, педагогами и, как следствие, своевременное получение информации об изменениях потребностей местного сообщества и адекватное реагирование на эти изменения. Приобретение знаний современного менеджмента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b/>
          <w:bCs/>
          <w:sz w:val="28"/>
        </w:rPr>
        <w:t xml:space="preserve">Социальные партнеры. </w:t>
      </w:r>
      <w:r>
        <w:rPr>
          <w:sz w:val="28"/>
        </w:rPr>
        <w:t xml:space="preserve">Появление на рынке труда высокообразованной, самодостаточной коммуникабельной личности. Позитивные изменения в  системе образования (даже на уровне одного из учреждений муниципальной системы общего образования) являются показателем работы Администрации города. Преобразования приведут к снижению уровня конфликтности в педагогическом сообществе города. Участие  широкой общественности в осуществлении образовательной политики способствует повышению рейтинга администрации муниципалитета среди дубненцев в связи с предстоящими демократическими преобразованиями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атегия проек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нимании сущности государственно-общественного управления в образовании, на сегодняшний день, признано целесообразным, различать явления новых, более демократичных отношений, взаимодействий между государством, гражданским обществом и образованием, участия всех сторон в решении различных вопросов образования; собственно управленческие аспекты этих взаимодействий, связанные с возможностью ответственно и результативно влиять на образовательную политику, принятие управленческих решений, участие в выполнении, участие в выполнении ресурсообеспечивающих функций, создании здоровой среды для учащихся. Дальнейшее движение в понимании сущности государственно-общественных отношений предполагает согласование и определение представлений о возможностях: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государственной составляющей;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общественной составляющей;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согласованного компонент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u w:val="single"/>
        </w:rPr>
        <w:t>Государственная составляющая</w:t>
      </w:r>
      <w:r>
        <w:rPr>
          <w:sz w:val="28"/>
        </w:rPr>
        <w:t>, представленная ГОРУНО и директором лицея, должна гарантировать обеспечение доступности и равных возможностей получения полноценного качественного образования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ГОРУНО осуществляет контроль за качеством образования и финансирования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Директор (администрация) - управление ресурсами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</w:rPr>
        <w:t xml:space="preserve">В </w:t>
      </w:r>
      <w:r>
        <w:rPr>
          <w:sz w:val="28"/>
          <w:u w:val="single"/>
        </w:rPr>
        <w:t>общественной составляющей</w:t>
      </w:r>
      <w:r>
        <w:rPr>
          <w:sz w:val="28"/>
        </w:rPr>
        <w:t xml:space="preserve"> выделяются внутренние компоненты: педагогический коллектив, обеспечивающий образование, воспитание; учащиеся, осуществляющие самообразование, самовоспитание;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и внешние компоненты: родители, осуществляющие воспитание, оказывающие помощь в образовании, могут быть инвесторами (могут инвестировать себя, т.е. свое время и знания или финансы); выпускники которые продолжают получать воспитание и обучение после лицея; инвесторы и социальные партнеры, участвующие в финансировании и формирующие социальный заказ.</w:t>
      </w:r>
    </w:p>
    <w:p>
      <w:pPr>
        <w:pStyle w:val="2"/>
        <w:spacing w:lineRule="auto" w:line="360"/>
        <w:ind w:hanging="0"/>
        <w:rPr/>
      </w:pPr>
      <w:r>
        <w:rPr/>
        <w:t xml:space="preserve">  </w:t>
      </w:r>
      <w:r>
        <w:rPr/>
        <w:tab/>
        <w:t>«Пропорции» участия различных составляющих в управлении не могут быть заданы раз и навсегда, поэтому баланс между ними будет носить подвижный характер. Поведение органов государственно-общественного управления будет строиться в условиях постепенного выращивания общественной составляющей как совместно-раздельная деятельность – максимум поддержки и помощи в становлении при готовности предоставить полномочия, ответственность и ресурсы по мере этого становления. Развитие государственно-общественного управления связано с рядом ограничений и рисков, многие из которых обусловлены сложившимися стереотипами сознания субъектов образования и представителей социума. Среди таких рисков можно выделить: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ind w:left="720" w:hanging="0"/>
        <w:rPr>
          <w:b/>
          <w:b/>
          <w:bCs/>
        </w:rPr>
      </w:pPr>
      <w:r>
        <w:rPr/>
        <w:t>опасность понимания развития государственно-общественного управления как усиления одной из сторон в интересах другой или как нового перераспределения нынешних функций управления;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bCs/>
        </w:rPr>
      </w:pPr>
      <w:r>
        <w:rPr/>
        <w:t>опасность «фрагментации» гражданского общества перед лицом актуальных социальных проблем и риск выхода на первый план групп интересов, стремящихся к корпоративному, фракционному осуществлению собственных интересов за счет других заинтересованных групп.</w:t>
      </w:r>
    </w:p>
    <w:p>
      <w:pPr>
        <w:pStyle w:val="2"/>
        <w:spacing w:lineRule="auto" w:line="360"/>
        <w:rPr/>
      </w:pPr>
      <w:r>
        <w:rPr/>
        <w:t>Цели государственно-общественного управления не могут задаваться только ведомственными интересами самой образовательной системы, а должны формироваться в диалоге между всеми заказчиками и конкретными потребителями результатов образования.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  <w:t>Основные принципы функционирования и развития государственно-общественного управления в лицее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открытость и демократичность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взаимодействие и согласованность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участие и соуправление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</w:rPr>
        <w:t>Конкретными показателями достижения являются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создание гибкой системы управления ресурсами на школьном уровне через усиление государственно-общественного управ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функционирование на уровне общеобразовательного учреждения Совета развития лицея, Попечительского совета, активизация ученического самоуправления (школьного парламен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формирование ресурсной базы лицея, обеспечивающей реализацию социального заказа на образование в полном объёме: подготовка выпускника, владеющего не только определёнными знаниями и умениями, но и обладающего</w:t>
      </w:r>
      <w:r>
        <w:rPr>
          <w:sz w:val="28"/>
          <w:szCs w:val="56"/>
        </w:rPr>
        <w:t xml:space="preserve"> новыми ключевыми компетенциями, соответствующими актуальным и перспективным потребностям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обновление содержания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реализация новых форм и технологий обучения: использование метода проектов, внедрение информационных технологий в учебный процесс, внедрение научно-исследовательской деятельности.</w:t>
      </w:r>
    </w:p>
    <w:p>
      <w:pPr>
        <w:pStyle w:val="Normal"/>
        <w:spacing w:lineRule="auto" w:line="360"/>
        <w:ind w:right="175" w:firstLine="708"/>
        <w:jc w:val="both"/>
        <w:rPr>
          <w:sz w:val="28"/>
        </w:rPr>
      </w:pPr>
      <w:r>
        <w:rPr>
          <w:sz w:val="28"/>
        </w:rPr>
        <w:t>Стратегия данного проекта состоит в обеспечении современного качества образования и определяет подходы развития и его модернизации. К их числу относятся:</w:t>
      </w:r>
    </w:p>
    <w:p>
      <w:pPr>
        <w:pStyle w:val="Normal"/>
        <w:numPr>
          <w:ilvl w:val="0"/>
          <w:numId w:val="30"/>
        </w:numPr>
        <w:spacing w:lineRule="auto" w:line="360"/>
        <w:ind w:left="720" w:right="175" w:hanging="360"/>
        <w:jc w:val="both"/>
        <w:rPr>
          <w:sz w:val="28"/>
        </w:rPr>
      </w:pPr>
      <w:r>
        <w:rPr>
          <w:sz w:val="28"/>
        </w:rPr>
        <w:t>развитие  взаимодействия с социальными партнёрами на муниципальном уровне;</w:t>
      </w:r>
    </w:p>
    <w:p>
      <w:pPr>
        <w:pStyle w:val="Normal"/>
        <w:numPr>
          <w:ilvl w:val="0"/>
          <w:numId w:val="30"/>
        </w:numPr>
        <w:spacing w:lineRule="auto" w:line="360"/>
        <w:ind w:left="720" w:right="175" w:hanging="360"/>
        <w:jc w:val="both"/>
        <w:rPr>
          <w:sz w:val="28"/>
        </w:rPr>
      </w:pPr>
      <w:r>
        <w:rPr>
          <w:sz w:val="28"/>
        </w:rPr>
        <w:t>установление и использование внешних связей в интересах обеспечения современного качества образования;</w:t>
      </w:r>
    </w:p>
    <w:p>
      <w:pPr>
        <w:pStyle w:val="Normal"/>
        <w:numPr>
          <w:ilvl w:val="0"/>
          <w:numId w:val="30"/>
        </w:numPr>
        <w:spacing w:lineRule="auto" w:line="360"/>
        <w:ind w:left="720" w:right="175" w:hanging="360"/>
        <w:jc w:val="both"/>
        <w:rPr>
          <w:sz w:val="28"/>
        </w:rPr>
      </w:pPr>
      <w:r>
        <w:rPr>
          <w:sz w:val="28"/>
        </w:rPr>
        <w:t>создание гибкой структуры управления учреждением на основе внедрения  новых форм государственно-общественного управления;</w:t>
      </w:r>
    </w:p>
    <w:p>
      <w:pPr>
        <w:pStyle w:val="Normal"/>
        <w:numPr>
          <w:ilvl w:val="0"/>
          <w:numId w:val="30"/>
        </w:numPr>
        <w:spacing w:lineRule="auto" w:line="360"/>
        <w:ind w:left="720" w:right="175" w:hanging="360"/>
        <w:jc w:val="both"/>
        <w:rPr>
          <w:color w:val="FF00FF"/>
        </w:rPr>
      </w:pPr>
      <w:r>
        <w:rPr>
          <w:sz w:val="28"/>
        </w:rPr>
        <w:t>совершенствование учебно-воспитательного процесса лицея, ориентированного  на индивидуализацию обучения и специализацию обучающихся.</w:t>
      </w:r>
    </w:p>
    <w:p>
      <w:pPr>
        <w:pStyle w:val="21"/>
        <w:spacing w:lineRule="auto" w:line="360"/>
        <w:ind w:left="40" w:firstLine="668"/>
        <w:jc w:val="both"/>
        <w:rPr>
          <w:b w:val="false"/>
          <w:b w:val="false"/>
          <w:bCs/>
        </w:rPr>
      </w:pPr>
      <w:r>
        <w:rPr>
          <w:b w:val="false"/>
          <w:bCs/>
        </w:rPr>
        <w:t>Для решения поставленных задач  использован целый комплекс методов: различные виды анализа, теоретический анализ управленческой и психолого-педагогической литературы; управленческое моделирование; социо-культурное проектирование; методы качественного и количественного анализа полученных результатов, социологические методы (анкетирование, интервью, беседы), метод экспертных оценок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В разработке и реализации проекта задействованы следующие ресурсы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b/>
          <w:bCs/>
          <w:sz w:val="28"/>
          <w:u w:val="single"/>
        </w:rPr>
        <w:t>кадровые</w:t>
      </w:r>
      <w:r>
        <w:rPr>
          <w:sz w:val="28"/>
        </w:rPr>
        <w:t>: школьная стратегическая команда, администрация и педагоги ОУ, руководители и преподаватели Университета «Дубна»,  сотрудники ОИЯИ,  ГОРУНО. Ключевыми  социальными партнёрами являются Международный университет природы, общества, человека «Дубна», Объединённый институт ядерных исследований, ГОРУНО; научные сотрудники институтов ГОУ «Педагогическая академия», АПК и ПРО, Министерство образования Московской области; дирекция проекта «Развитие системы управления образованием на школьном уровне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b/>
          <w:bCs/>
          <w:sz w:val="28"/>
          <w:u w:val="single"/>
        </w:rPr>
        <w:t>информационные</w:t>
      </w:r>
      <w:r>
        <w:rPr>
          <w:b/>
          <w:bCs/>
          <w:sz w:val="28"/>
        </w:rPr>
        <w:t>:</w:t>
      </w:r>
      <w:r>
        <w:rPr>
          <w:sz w:val="28"/>
        </w:rPr>
        <w:t xml:space="preserve"> связь с ИНТЕРНЕТ, обеспечение научно-методической литературо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FF00FF"/>
        </w:rPr>
      </w:pPr>
      <w:r>
        <w:rPr>
          <w:b/>
          <w:bCs/>
          <w:sz w:val="28"/>
          <w:u w:val="single"/>
        </w:rPr>
        <w:t>материально-технические:</w:t>
      </w:r>
      <w:r>
        <w:rPr>
          <w:sz w:val="28"/>
        </w:rPr>
        <w:t xml:space="preserve"> оргтехника, обеспечивающая создание базы и банка данных мониторинга, обработка результатов мониторинга;</w:t>
        <w:br/>
        <w:t>учебно-материальная база лицея и учреждений профессионального образования для проведения учебных занятий и организации внеурочной деятельности; потенциал сети профильного обуч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FF00FF"/>
          <w:sz w:val="28"/>
        </w:rPr>
      </w:pPr>
      <w:r>
        <w:rPr>
          <w:b/>
          <w:bCs/>
          <w:sz w:val="28"/>
          <w:u w:val="single"/>
        </w:rPr>
        <w:t>финансовые ресурсы:</w:t>
      </w:r>
      <w:r>
        <w:rPr>
          <w:sz w:val="28"/>
        </w:rPr>
        <w:t xml:space="preserve"> текущее финансирование; привлечённые средства (из бюджета наших социальных партнёров), средства, полученные за счёт реализации платных образовательных услуг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кторы, обеспечивающие успех реализации настоящей про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FF00FF"/>
          <w:sz w:val="28"/>
        </w:rPr>
      </w:pPr>
      <w:r>
        <w:rPr>
          <w:sz w:val="28"/>
        </w:rPr>
        <w:t>Статус г. Дубны. «Дубна – наукоград Российской Федерации» - Указ Президента РФ от 20 декабря 2001 № 1472. Из программы «Наукоград Дубна» - «Инновационной экономике – инновационное образование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Система образования признана важнейшим фактором социально-экономического развития города, и на этой основе формируется новый заказ отрасли. Заинтересованность и поддержка  системы образования Администрацией города; социальными партнёрам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iCs/>
          <w:sz w:val="28"/>
        </w:rPr>
      </w:pPr>
      <w:r>
        <w:rPr>
          <w:bCs/>
          <w:iCs/>
          <w:sz w:val="28"/>
        </w:rPr>
        <w:t>Практика государственно-общественного управления, внедрённая в муниципалитет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Социально-общественная активность жителей города: в Дубне 51 общественная организация, зарегистрированных как юридическое лицо, и  18 – не имеющих регистрации, приоритетными направлениями в их деятельности являются социальные вопросы, в том числе вопросы системы образова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Чётко сформулированный социальный заказ;  требования к модели выпускник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FF00FF"/>
          <w:sz w:val="28"/>
        </w:rPr>
      </w:pPr>
      <w:r>
        <w:rPr>
          <w:sz w:val="28"/>
        </w:rPr>
        <w:t>Заинтересованность родительской общественности в качественном образовании своих детей, т.к. родительское сообщество является активным партнёром образова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Опыт реализации муниципальных проектов с помощью социального партнёрства:  а) создание сети профильного обучения и особенности её функционирования;  б) создание «Единой информационно-образовательной сети г. Дубны»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FF00FF"/>
          <w:sz w:val="28"/>
        </w:rPr>
      </w:pPr>
      <w:r>
        <w:rPr>
          <w:sz w:val="28"/>
        </w:rPr>
        <w:t>Наличие в лицее сформированной системы информационного,  социально-психолого-педагогического сопровождения. Наличие многоуровневой системы выявления общественных интерес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Сложившаяся система информированности социума города о состоянии обще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</w:r>
      <w:r>
        <w:rPr>
          <w:sz w:val="28"/>
        </w:rPr>
        <w:t xml:space="preserve">В нашей практике управления повышением качеством образования на основе использования государственно-общественных форм управления, заявляемых в рамках настоящего проекта, особо следует отметить следующие </w:t>
      </w:r>
      <w:r>
        <w:rPr>
          <w:b/>
          <w:bCs/>
          <w:sz w:val="28"/>
        </w:rPr>
        <w:t>ноу-хау:</w:t>
      </w:r>
    </w:p>
    <w:p>
      <w:pPr>
        <w:pStyle w:val="31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Функционирование Попечительского совета, имеющего статус юридического лица.</w:t>
      </w:r>
    </w:p>
    <w:p>
      <w:pPr>
        <w:pStyle w:val="31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Функционирование совета выпускников.</w:t>
      </w:r>
    </w:p>
    <w:p>
      <w:pPr>
        <w:pStyle w:val="31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/>
        <w:t>Наличие ученического самоуправления.</w:t>
      </w:r>
    </w:p>
    <w:p>
      <w:pPr>
        <w:pStyle w:val="31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31"/>
        <w:autoSpaceDE w:val="false"/>
        <w:spacing w:lineRule="auto" w:line="360"/>
        <w:jc w:val="both"/>
        <w:rPr/>
      </w:pPr>
      <w:r>
        <w:rPr/>
      </w:r>
    </w:p>
    <w:p>
      <w:pPr>
        <w:pStyle w:val="31"/>
        <w:autoSpaceDE w:val="false"/>
        <w:spacing w:lineRule="auto" w:line="360"/>
        <w:jc w:val="both"/>
        <w:rPr/>
      </w:pPr>
      <w:r>
        <w:rPr/>
      </w:r>
    </w:p>
    <w:p>
      <w:pPr>
        <w:pStyle w:val="31"/>
        <w:autoSpaceDE w:val="false"/>
        <w:spacing w:lineRule="auto" w:line="360"/>
        <w:jc w:val="both"/>
        <w:rPr/>
      </w:pPr>
      <w:r>
        <w:rPr/>
      </w:r>
    </w:p>
    <w:p>
      <w:pPr>
        <w:pStyle w:val="31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Схема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УКТУРА УПРАВЛЕНИЯ ЛИЦЕЕМ.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99060</wp:posOffset>
                </wp:positionV>
                <wp:extent cx="191897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РОД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7.8pt;mso-position-vertical-relative:text;margin-left:-27.7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РОД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99060</wp:posOffset>
                </wp:positionV>
                <wp:extent cx="156273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ШКОЛЬНЫЙ ПАР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6.5pt;mso-wrap-distance-left:9.05pt;mso-wrap-distance-right:9.05pt;mso-wrap-distance-top:0pt;mso-wrap-distance-bottom:0pt;margin-top:7.8pt;mso-position-vertical-relative:text;margin-left:170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ШКОЛЬНЫЙ ПАРЛ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167703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СОВЕТ ВЫПУСК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55.5pt;mso-wrap-distance-left:9.05pt;mso-wrap-distance-right:9.05pt;mso-wrap-distance-top:0pt;mso-wrap-distance-bottom:0pt;margin-top:7.8pt;mso-position-vertical-relative:text;margin-left:341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СОВЕТ ВЫПУСК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593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5pt" to="172.7pt,1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5981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344.05pt,1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243pt,4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800100" cy="6858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161.95pt,5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80975</wp:posOffset>
                </wp:positionV>
                <wp:extent cx="0" cy="2286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25pt" to="450pt,19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8097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25pt" to="369pt,7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05410</wp:posOffset>
                </wp:positionV>
                <wp:extent cx="1562735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СОВЕТ ПО РАЗВИТИЮ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5.5pt;mso-wrap-distance-left:9.05pt;mso-wrap-distance-right:9.05pt;mso-wrap-distance-top:0pt;mso-wrap-distance-bottom:0pt;margin-top:8.3pt;mso-position-vertical-relative:text;margin-left:161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СОВЕТ ПО РАЗВИТИЮ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129540</wp:posOffset>
                </wp:positionV>
                <wp:extent cx="1914525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6.5pt;mso-wrap-distance-left:9.05pt;mso-wrap-distance-right:9.05pt;mso-wrap-distance-top:0pt;mso-wrap-distance-bottom:0pt;margin-top:10.2pt;mso-position-vertical-relative:text;margin-left:-36.7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457200" cy="457200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323.95pt,3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571500" cy="114300"/>
                <wp:effectExtent l="635" t="22860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5pt" to="161.95pt,21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53670</wp:posOffset>
                </wp:positionV>
                <wp:extent cx="1087755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905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5.65pt;height:46.5pt;mso-wrap-distance-left:9.05pt;mso-wrap-distance-right:9.05pt;mso-wrap-distance-top:0pt;mso-wrap-distance-bottom:0pt;margin-top:12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87325</wp:posOffset>
                </wp:positionV>
                <wp:extent cx="228600" cy="13716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5pt" to="206.95pt,122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1257300" cy="1028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323.95pt,90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55pt" to="369pt,8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4445</wp:posOffset>
                </wp:positionV>
                <wp:extent cx="1206500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МОУ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6.5pt;mso-wrap-distance-left:9.05pt;mso-wrap-distance-right:9.05pt;mso-wrap-distance-top:0pt;mso-wrap-distance-bottom:0pt;margin-top:0.35pt;mso-position-vertical-relative:text;margin-left:-27.7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МОУ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4445</wp:posOffset>
                </wp:positionV>
                <wp:extent cx="1918970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5.5pt;mso-wrap-distance-left:9.05pt;mso-wrap-distance-right:9.05pt;mso-wrap-distance-top:0pt;mso-wrap-distance-bottom:0pt;margin-top:0.35pt;mso-position-vertical-relative:text;margin-left:341.2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18745</wp:posOffset>
                </wp:positionV>
                <wp:extent cx="13906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У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У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16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анная структура демонстрирует взаимодействие между внешним и внутренним управлением лицея. Основными субъектами управления являются администрация лицея в лице директора, муниципальный орган образования, образовательные учреждения города. Это субъекты внешнего управления. Субъектом внешнего управления является также и Попечительский совет лицея, который тесно взаимодействует с администрацией лицея. Связующим звеном между внешним и внутренним управлением выступает Совет по развитию лицея. Субъектами внутреннего управления являются учителя, представленные Педагогическим советом, родители, представленные Родительским комитетом, учащиеся, представленные Школьным парламентом и Советом выпускников. </w:t>
      </w:r>
    </w:p>
    <w:p>
      <w:pPr>
        <w:pStyle w:val="31"/>
        <w:autoSpaceDE w:val="false"/>
        <w:spacing w:lineRule="auto" w:line="360"/>
        <w:ind w:firstLine="708"/>
        <w:jc w:val="both"/>
        <w:rPr>
          <w:color w:val="FF00FF"/>
        </w:rPr>
      </w:pPr>
      <w:r>
        <w:rPr/>
        <w:t>Реализуя данную структуру управления, заявленную в уставе, мы делаем  на объединение всех подразделений ОУ и интеграцию межведомственных ресурсов для реализации задач, стоящих перед системой образования в новых социально-экономических условиях.</w:t>
      </w:r>
    </w:p>
    <w:p>
      <w:pPr>
        <w:pStyle w:val="31"/>
        <w:numPr>
          <w:ilvl w:val="0"/>
          <w:numId w:val="14"/>
        </w:numPr>
        <w:autoSpaceDE w:val="false"/>
        <w:rPr/>
      </w:pPr>
      <w:r>
        <w:rPr/>
        <w:t>Функционирование научного лицейского общества.</w:t>
      </w:r>
    </w:p>
    <w:p>
      <w:pPr>
        <w:pStyle w:val="31"/>
        <w:autoSpaceDE w:val="false"/>
        <w:ind w:left="360" w:hanging="0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3"/>
        <w:spacing w:lineRule="auto" w:line="360"/>
        <w:rPr/>
      </w:pPr>
      <w:r>
        <w:rPr/>
        <w:t xml:space="preserve">Инновационной находкой в организации образовательного процесса в лицее является внедрение в практику работы  научного общества учащихся – творческого объединения, реализующего с одной стороны образовательные задачи (развитие навыков научно-исследовательской, проектной и экспериментальной  деятельности), а с другой стороны его можно рассматривать как форму ученического самоуправления. </w:t>
      </w:r>
    </w:p>
    <w:p>
      <w:pPr>
        <w:pStyle w:val="3"/>
        <w:numPr>
          <w:ilvl w:val="0"/>
          <w:numId w:val="14"/>
        </w:numPr>
        <w:spacing w:lineRule="auto" w:line="360"/>
        <w:rPr/>
      </w:pPr>
      <w:r>
        <w:rPr/>
        <w:t xml:space="preserve">Наличие практики диагностики состояния учебно-воспитательного процесса и предоставление данной информации родительской, педагогической, городской общественности города. </w:t>
      </w:r>
    </w:p>
    <w:p>
      <w:pPr>
        <w:pStyle w:val="Normal"/>
        <w:spacing w:lineRule="auto" w:line="360"/>
        <w:jc w:val="both"/>
        <w:rPr/>
      </w:pPr>
      <w:r>
        <w:rPr>
          <w:color w:val="FF00FF"/>
        </w:rPr>
        <w:tab/>
      </w:r>
      <w:r>
        <w:rPr>
          <w:sz w:val="28"/>
        </w:rPr>
        <w:t xml:space="preserve">Организация сотрудничества между структурами, вовлечёнными в </w:t>
      </w:r>
      <w:r>
        <w:rPr>
          <w:i/>
          <w:iCs/>
          <w:sz w:val="28"/>
        </w:rPr>
        <w:t xml:space="preserve"> </w:t>
      </w:r>
      <w:r>
        <w:rPr>
          <w:sz w:val="28"/>
        </w:rPr>
        <w:t>реализацию практики, осуществляется на основе договоров, заключённых между лицеем  и нашими социальными партнёрами.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</w:rPr>
      </w:pPr>
      <w:r>
        <w:rPr>
          <w:bCs/>
          <w:iCs/>
          <w:sz w:val="28"/>
        </w:rPr>
        <w:t>Деятельность практики по управлению качеством образования на основе формирования гибкой структуры управления, обеспечивающее эффективное управление ресурсами на школьном уровне   идёт в контексте законодательства Российской Федерации в области образования, нормативных и правовых документов Министерства образования Московской области, Управления народного образования г. Дубны.</w:t>
      </w:r>
    </w:p>
    <w:p>
      <w:pPr>
        <w:pStyle w:val="21"/>
        <w:spacing w:lineRule="auto" w:line="360"/>
        <w:ind w:firstLine="708"/>
        <w:jc w:val="both"/>
        <w:rPr>
          <w:bCs/>
        </w:rPr>
      </w:pPr>
      <w:r>
        <w:rPr>
          <w:b w:val="false"/>
        </w:rPr>
        <w:t xml:space="preserve">Нормативно-правовая и документационная база, регламентирующая настоящую практику, представлена </w:t>
      </w:r>
      <w:r>
        <w:rPr>
          <w:b w:val="false"/>
          <w:bCs/>
        </w:rPr>
        <w:t>различные статистические, инструктивно-методическими и нормативными документами, внутренними локальными актами, договорами, положениями (подробный список представлен)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12"/>
        <w:gridCol w:w="3001"/>
        <w:gridCol w:w="1693"/>
      </w:tblGrid>
      <w:tr>
        <w:trPr>
          <w:trHeight w:val="8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ек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ыс.руб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из местного бюджета (без учета текущего финансирования) (тыс. руб.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источники финансирования (тыс. руб.)</w:t>
            </w:r>
          </w:p>
        </w:tc>
      </w:tr>
      <w:tr>
        <w:trPr>
          <w:trHeight w:val="17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тные образовательные услуг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диненный институт ядерных исследова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ция программы «Наукоград Дуб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Материально-технические ресурсы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ок оргтехники, используемой в проек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оргтехники, используемой в проекте (шт.)</w:t>
            </w:r>
          </w:p>
        </w:tc>
      </w:tr>
      <w:tr>
        <w:trPr>
          <w:trHeight w:val="4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пьютер </w:t>
            </w:r>
            <w:r>
              <w:rPr>
                <w:sz w:val="28"/>
                <w:lang w:val="en-US"/>
              </w:rPr>
              <w:t>celer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 (для учащихся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нтер </w:t>
            </w:r>
            <w:r>
              <w:rPr>
                <w:sz w:val="28"/>
                <w:lang w:val="en-US"/>
              </w:rPr>
              <w:t>HP</w:t>
            </w:r>
            <w:r>
              <w:rPr>
                <w:sz w:val="28"/>
              </w:rPr>
              <w:t>-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канер </w:t>
            </w:r>
            <w:r>
              <w:rPr>
                <w:sz w:val="28"/>
                <w:lang w:val="en-US"/>
              </w:rPr>
              <w:t>HP</w:t>
            </w:r>
            <w:r>
              <w:rPr>
                <w:sz w:val="28"/>
              </w:rPr>
              <w:t xml:space="preserve"> –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нтер-сканер-копир </w:t>
            </w:r>
            <w:r>
              <w:rPr>
                <w:sz w:val="28"/>
                <w:lang w:val="en-US"/>
              </w:rPr>
              <w:t>H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aserJet</w:t>
            </w:r>
            <w:r>
              <w:rPr>
                <w:sz w:val="28"/>
              </w:rPr>
              <w:t xml:space="preserve"> 3320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пьютеры  </w:t>
            </w:r>
            <w:r>
              <w:rPr>
                <w:sz w:val="28"/>
                <w:lang w:val="en-US"/>
              </w:rPr>
              <w:t>celeron</w:t>
            </w:r>
            <w:r>
              <w:rPr>
                <w:sz w:val="28"/>
              </w:rPr>
              <w:t xml:space="preserve"> (на базе О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(компьютеры на базе ОУ) для администрации О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ьтимедийный про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rPr/>
      </w:pPr>
      <w:r>
        <w:rPr/>
        <w:t>Данные материально-технические ресурсы получены за счет привлеченных средств в рамках программы «Развитие Дубны как наукограда Российской Федерации», целевой поставки Министерством образования Московской области.</w:t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одукты реализации настоящей практики </w:t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бумажная и электронная версия)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Нормативно-правовая база, обеспечивающая процедуру создания и деятельности  гибкой системы управления ресурсами на школьном уровне через усиление государственно - общественного управления элементов государственно-общественного управления (Попечительского Совета, совета выпускников, ученического самоуправления, совета по развитию лицея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Пакет нормативно-правовых документов, обеспечивающих сотрудничество лицея со своими социальными партнерам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Описание опыта внедрения системы управления школой, соответствующей реалиям сегодняшнего дн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ческие разработки внедрения новых образовательных технологий, реализуемых с помощью социальных партнеров в учебное и внеурочное время (метод проектов, организация деятельности школьного научного общества учащихся и внедрение научно-исследовательской деятельности в учебный процесс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Описание практики организации независимой экспертизы состояния образовательной системы.</w:t>
      </w:r>
    </w:p>
    <w:p>
      <w:pPr>
        <w:pStyle w:val="21"/>
        <w:spacing w:lineRule="auto" w:line="360"/>
        <w:rPr>
          <w:bCs/>
        </w:rPr>
      </w:pPr>
      <w:r>
        <w:rPr>
          <w:bCs/>
        </w:rPr>
        <w:t>Результаты реализации практ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формированность условий для обеспечения современного качества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одернизация системы управления ресурсами на школьном уровн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крепление путей консолидации педагогических работников, социума, социальных партнёров  по модернизации  образ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>
          <w:iCs/>
        </w:rPr>
      </w:pPr>
      <w:r>
        <w:rPr>
          <w:iCs/>
        </w:rPr>
        <w:t>Значимость предлагаемой структуры управления  подтверждается  результатами функционирования  образовательной системы лицея №6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iCs/>
          <w:sz w:val="28"/>
        </w:rPr>
      </w:pPr>
      <w:r>
        <w:rPr>
          <w:bCs/>
          <w:iCs/>
          <w:sz w:val="28"/>
        </w:rPr>
        <w:t>устойчивой системой государственно-общественного управления образованием</w:t>
      </w:r>
      <w:r>
        <w:rPr>
          <w:bCs/>
          <w:i/>
          <w:sz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iCs/>
          <w:sz w:val="28"/>
        </w:rPr>
      </w:pPr>
      <w:r>
        <w:rPr>
          <w:bCs/>
          <w:iCs/>
          <w:sz w:val="28"/>
        </w:rPr>
        <w:t>возможностью обновления содержания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iCs/>
          <w:color w:val="FF00FF"/>
        </w:rPr>
      </w:pPr>
      <w:r>
        <w:rPr>
          <w:bCs/>
          <w:iCs/>
          <w:sz w:val="28"/>
        </w:rPr>
        <w:t>созданием ресурсной базы для организации учебно-воспитательного процесса в лицее, отвечающей задачам модернизации.</w:t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rPr>
          <w:bCs/>
          <w:iCs/>
          <w:color w:val="FF00FF"/>
        </w:rPr>
      </w:pPr>
      <w:r>
        <w:rPr>
          <w:bCs/>
          <w:iCs/>
          <w:color w:val="FF00FF"/>
        </w:rPr>
      </w:r>
    </w:p>
    <w:p>
      <w:pPr>
        <w:pStyle w:val="21"/>
        <w:rPr>
          <w:bCs/>
        </w:rPr>
      </w:pPr>
      <w:r>
        <w:rPr>
          <w:bCs/>
        </w:rPr>
        <w:t>Преимущества предлагаемой практики позволяют достичь стабильных результатов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140" w:hanging="1780"/>
        <w:jc w:val="both"/>
        <w:rPr>
          <w:sz w:val="28"/>
        </w:rPr>
      </w:pPr>
      <w:r>
        <w:rPr>
          <w:sz w:val="28"/>
        </w:rPr>
        <w:t>создании обновлённой модели управления образованием;</w:t>
      </w:r>
    </w:p>
    <w:p>
      <w:pPr>
        <w:pStyle w:val="Normal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стии широкой общественности в осуществлении образовательной политик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расширении ресурсной базы общеобразовательного учреждения на основе социальной поддерж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повышении качества образования, направленного на усиление его адап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формировании гражданского общества.</w:t>
      </w:r>
    </w:p>
    <w:p>
      <w:pPr>
        <w:pStyle w:val="3"/>
        <w:spacing w:lineRule="auto" w:line="360"/>
        <w:rPr/>
      </w:pPr>
      <w:r>
        <w:rPr/>
        <w:t>Содержание практики, адаптированное в соответствии с Концепцией модернизации Российского образования, позволит широко распространить практику с привлечением широкого круга заинтересованных лиц. Укоренение данной практики приведёт к стабильно высокому качеству образования, удовлетворению социальных запросов всех участников образовательного процесса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ойчивость практики, перспективность её содержания для более широкого распространения обеспечиваются следующи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актуальностью внедрения новых форм государственно-общественного 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постоянной потребностью социума в получении современного качественного образования с ориентацией на сферу будущей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нормативно-правовым оформлением модернизации российск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наличием успешных образцов организации учебно-воспитательного процесса, обеспечивающего формирование у учащихся ключевых компетенц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коренение практики не  может оказаться под угрозой в нашем лицее, т.к. имеется достаточно хорошая учебно-материальная база, высокий кадровый, заинтересованность наших социальных партнёров. Диссеминация опыта происходила на городском семинаре для руководителей общеобразовательных учреждений города и директоров школ северного региона.</w:t>
        <w:tab/>
        <w:tab/>
      </w:r>
    </w:p>
    <w:p>
      <w:pPr>
        <w:pStyle w:val="3"/>
        <w:spacing w:lineRule="auto" w:line="360"/>
        <w:rPr/>
      </w:pPr>
      <w:r>
        <w:rPr/>
        <w:t>Исходя из  опыта представленной практики, готовы к тиражированию следующие материал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Нормативно-правовые документы, регулирующие вопросы нормативного обеспечения создания и деятельности системы управления ресурсами на школьном уровне через применение государственно-общественных форм управле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етодические рекомендации реализации общественной оценки системы общего образования на примере школьной целевой программы «Мониторинг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ормативно-правовые документы, обеспечивающие проведение независимой оцен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В лицее имеется достаточно ресурсов (материальных, кадровых) для возможности тиражирования нашей практики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опыт распространения практики: издание методических рекомендаций на бумажных носителях; тиражирование опыта на электронных носителях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2148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практика проведения научно-практических конференций различного уровня (муниципального, школьного).</w:t>
      </w:r>
    </w:p>
    <w:p>
      <w:pPr>
        <w:pStyle w:val="31"/>
        <w:spacing w:lineRule="auto" w:line="360"/>
        <w:ind w:firstLine="708"/>
        <w:jc w:val="both"/>
        <w:rPr>
          <w:b/>
          <w:b/>
          <w:bCs/>
        </w:rPr>
      </w:pPr>
      <w:r>
        <w:rPr/>
        <w:t>При подготовке печатных материалов, видеоматериалов используются возможности сотрудничества с социальными партнёрами:  издательскими учреждениями города и  телевидением города Дубны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достижения поставленных целей в проекте необходимо осуществить следующие </w:t>
      </w:r>
      <w:r>
        <w:rPr>
          <w:b/>
          <w:sz w:val="28"/>
        </w:rPr>
        <w:t>действия</w:t>
      </w:r>
      <w:r>
        <w:rPr>
          <w:sz w:val="28"/>
        </w:rPr>
        <w:t>, связанные с развитием общественного участия в управлен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нормативными документ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проекта Положения и Дополнений в Устав лице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тверждение дополнений в Устав лице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ение организационных и правовых вопро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блюдение интересов всех участников образователь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тверждение кандидатур в совет развития лиц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писание опы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ние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учение опыта коллег из Дзержинска,  Ивантеевки и других регионов России, участвующих в проек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тановление деловых отно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ние условий для обучения избранных  и потенциальных членов совета по развитию лице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ышение компетентности совета развития лицея.</w:t>
            </w:r>
          </w:p>
        </w:tc>
      </w:tr>
    </w:tbl>
    <w:p>
      <w:pPr>
        <w:pStyle w:val="TextBodyIndent"/>
        <w:tabs>
          <w:tab w:val="clear" w:pos="708"/>
          <w:tab w:val="left" w:pos="9724" w:leader="none"/>
        </w:tabs>
        <w:ind w:left="0" w:right="1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9724" w:leader="none"/>
        </w:tabs>
        <w:ind w:left="0" w:right="102" w:hanging="0"/>
        <w:rPr>
          <w:b/>
          <w:b/>
          <w:sz w:val="28"/>
        </w:rPr>
      </w:pPr>
      <w:r>
        <w:rPr>
          <w:b/>
          <w:sz w:val="28"/>
        </w:rPr>
        <w:t>План реализации проекта</w:t>
      </w:r>
    </w:p>
    <w:p>
      <w:pPr>
        <w:pStyle w:val="TextBodyIndent"/>
        <w:tabs>
          <w:tab w:val="clear" w:pos="708"/>
          <w:tab w:val="left" w:pos="9724" w:leader="none"/>
        </w:tabs>
        <w:ind w:left="0" w:right="10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9724" w:leader="none"/>
        </w:tabs>
        <w:ind w:left="0" w:right="102" w:firstLine="709"/>
        <w:jc w:val="both"/>
        <w:rPr>
          <w:sz w:val="28"/>
        </w:rPr>
      </w:pPr>
      <w:r>
        <w:rPr>
          <w:sz w:val="28"/>
        </w:rPr>
        <w:t>Для достижения целей проекта необходимо осуществить следующие действия:</w:t>
      </w:r>
    </w:p>
    <w:p>
      <w:pPr>
        <w:pStyle w:val="TextBodyIndent"/>
        <w:tabs>
          <w:tab w:val="clear" w:pos="708"/>
          <w:tab w:val="left" w:pos="9724" w:leader="none"/>
        </w:tabs>
        <w:ind w:left="0" w:right="102" w:firstLine="708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620"/>
        <w:gridCol w:w="3240"/>
      </w:tblGrid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rPr/>
            </w:pPr>
            <w:r>
              <w:rPr>
                <w:b/>
                <w:bCs/>
                <w:sz w:val="28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rPr/>
            </w:pPr>
            <w:r>
              <w:rPr>
                <w:b/>
                <w:bCs/>
                <w:sz w:val="28"/>
              </w:rPr>
              <w:t>Ожидаемые результаты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Провести установочное оперативное совещание инициативной группы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 лиц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Август 20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Окончательное формирование стратегической команды пилотной школы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Провести мониторинг и констатировать резуль</w:t>
              <w:softHyphen/>
              <w:t>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Социально-психологическая кафе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сентябрь 20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Анализ стартового состояния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Провести социологиче</w:t>
              <w:softHyphen/>
              <w:t>ский опрос, выясняю</w:t>
              <w:softHyphen/>
              <w:t>щий готовность субъ</w:t>
              <w:softHyphen/>
              <w:t>ектов ГОУ и заинтере</w:t>
              <w:softHyphen/>
              <w:t>сованных лиц к реали</w:t>
              <w:softHyphen/>
              <w:t>заци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Социально-психологическая кафе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Сентябрь 20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Анализ стартового состояния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Подготовить обучаю</w:t>
              <w:softHyphen/>
              <w:t>щий семинар «Дея</w:t>
              <w:softHyphen/>
              <w:t>тельность субъектов по управлению процессом развития инновацион</w:t>
              <w:softHyphen/>
              <w:t>ной и  образователь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Исакова З.В. Козл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Сентябрь 20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Корректировка эксперимен</w:t>
              <w:softHyphen/>
              <w:t>тальных про</w:t>
              <w:softHyphen/>
              <w:t>грамм лицея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Пригласить экспертов в лицей для консульта</w:t>
              <w:softHyphen/>
              <w:t>ции по внедрению про</w:t>
              <w:softHyphen/>
              <w:t>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 лиц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Октябрь 20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Доработка про</w:t>
              <w:softHyphen/>
              <w:t>екта с учетом замечаний экс</w:t>
              <w:softHyphen/>
              <w:t>пертов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Подготовить встречу со стратегической коман</w:t>
              <w:softHyphen/>
              <w:t>дой гимназии г. Дмит</w:t>
              <w:softHyphen/>
              <w:t>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Кренделева Н.Г.  Минаева Н.М.</w:t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Октябрь 20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Общение с це</w:t>
              <w:softHyphen/>
              <w:t>лью выявления возможных рисков и про</w:t>
              <w:softHyphen/>
              <w:t>блем; обмен опытом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both"/>
              <w:rPr/>
            </w:pPr>
            <w:r>
              <w:rPr>
                <w:sz w:val="28"/>
              </w:rPr>
              <w:t>Подготовить серию вы</w:t>
              <w:softHyphen/>
              <w:t>ступлений в СМИ, ос</w:t>
              <w:softHyphen/>
              <w:t>вещающих ход внедре</w:t>
              <w:softHyphen/>
              <w:t>ния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snapToGrid w:val="false"/>
              <w:ind w:left="0" w:right="10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Селиванова Л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Июль 2005 г. и далее на протяже</w:t>
              <w:softHyphen/>
              <w:t>нии реа</w:t>
              <w:softHyphen/>
              <w:t>лизации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выпускников, родителей, общественности к проблемам образования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Провести деловые игры, способствующие сформированности у разных органов ГОУ практических навыков демократическ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snapToGrid w:val="false"/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Козлова Е.А.</w:t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Минае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Сентябрь – октябрь 20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Результаты осмысления стратегической командой предложений по параметрам мониторинга эффективности работы лицея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ести деловую </w:t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игру «Выборы школь</w:t>
              <w:softHyphen/>
              <w:t>ного парламента», до</w:t>
              <w:softHyphen/>
              <w:t>работать нормативно-правовую базу школь</w:t>
              <w:softHyphen/>
              <w:t>ного самоуправления, реструктуризирован</w:t>
              <w:softHyphen/>
              <w:t>ного в результате дело</w:t>
              <w:softHyphen/>
              <w:t>вой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snapToGrid w:val="false"/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инаева Н.М. </w:t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Чередилов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Октябрь, ноябрь 2005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Вовлечение учащихся в управленческий процесс соуправления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Провести круглый стол на тему «Демократиче</w:t>
              <w:softHyphen/>
              <w:t>ский характер государ</w:t>
              <w:softHyphen/>
              <w:t>ственно-общественного 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 лиц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Ноябрь 20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Промежуточ</w:t>
              <w:softHyphen/>
              <w:t>ный итог дея</w:t>
              <w:softHyphen/>
              <w:t>тельности по проекту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Подготовить родитель</w:t>
              <w:softHyphen/>
              <w:t>ское собрание по пла</w:t>
              <w:softHyphen/>
              <w:t>нам и результатам включения коллектива лицея в работу над про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Администрация лиц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Ноябрь 20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соуправлении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Поручить родителям ведение кружков, элек</w:t>
              <w:softHyphen/>
              <w:t>тивных курсов, кури</w:t>
              <w:softHyphen/>
              <w:t>рование текущих учеб</w:t>
              <w:softHyphen/>
              <w:t>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 лиц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2005-2006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соуправлении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Доработать норма</w:t>
              <w:softHyphen/>
              <w:t>тивно-правовую базу субъектов ГОУ и их взаимодействия, ско</w:t>
              <w:softHyphen/>
              <w:t>ординировав выпол</w:t>
              <w:softHyphen/>
              <w:t>няемые ими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Администрация лиц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Декабрь 20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Окончательная доработка ло</w:t>
              <w:softHyphen/>
              <w:t>кальных актов по направле</w:t>
              <w:softHyphen/>
              <w:t>ниям проекта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Обсудить и скорректи</w:t>
              <w:softHyphen/>
              <w:t>ровать эксперимен</w:t>
              <w:softHyphen/>
              <w:t>тальную программу лицея «Судь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snapToGrid w:val="false"/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Зам. директора и классные ру</w:t>
              <w:softHyphen/>
              <w:t>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2005-2006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Вовлечение выпускников в управленческий процесс соуправления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Создать Совет выпуск</w:t>
              <w:softHyphen/>
              <w:t>ников лицея, начать работу над его уста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snapToGrid w:val="false"/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 лицея и Иткис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К февралю 200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Вовлечение выпускников в управленческий процесс соуправления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Провести обучающий семинар «Самостоя</w:t>
              <w:softHyphen/>
              <w:t>тельная финансово-экономическая дея</w:t>
              <w:softHyphen/>
              <w:t>тельность общеобразо</w:t>
              <w:softHyphen/>
              <w:t>вательных учрежде</w:t>
              <w:softHyphen/>
              <w:t>ний» с привлече</w:t>
              <w:softHyphen/>
              <w:t>нием  экспертной группы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 лицея</w:t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Попечительско-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Январь 20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Оформление позитивного опыта работы лицея в проекте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Оформление позитив</w:t>
              <w:softHyphen/>
              <w:t>ного опыта по привле</w:t>
              <w:softHyphen/>
              <w:t>чению спонсорских и грантовых средств на некоторые виды дея</w:t>
              <w:softHyphen/>
              <w:t>тельности лиц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snapToGrid w:val="false"/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 лиц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К 10 января 200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Выделение рисков и проблем</w:t>
            </w:r>
          </w:p>
        </w:tc>
      </w:tr>
      <w:tr>
        <w:trPr>
          <w:trHeight w:val="8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Осуществлять монито</w:t>
              <w:softHyphen/>
              <w:t>ринг эффективности внедрения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snapToGrid w:val="false"/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Козл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Декабрь 20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Разработка методических материалов по проекту</w:t>
            </w:r>
          </w:p>
        </w:tc>
      </w:tr>
      <w:tr>
        <w:trPr>
          <w:trHeight w:val="9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Описать полученную модель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Исакова З.В. и Селиванова Л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Январь 200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Обобщение опыта</w:t>
            </w:r>
          </w:p>
        </w:tc>
      </w:tr>
      <w:tr>
        <w:trPr>
          <w:trHeight w:val="9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Осуществлять связь с учредителем по орга</w:t>
              <w:softHyphen/>
              <w:t>низации курсов повы</w:t>
              <w:softHyphen/>
              <w:t>шения квалификации команды, работающей над про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snapToGrid w:val="false"/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Неман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На про</w:t>
              <w:softHyphen/>
              <w:t>тяжении реализа</w:t>
              <w:softHyphen/>
              <w:t>ции про</w:t>
              <w:softHyphen/>
              <w:t>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Текущие отчеты о ходе работы над проектом</w:t>
            </w:r>
          </w:p>
        </w:tc>
      </w:tr>
      <w:tr>
        <w:trPr>
          <w:trHeight w:val="17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Своевременно инфор</w:t>
              <w:softHyphen/>
              <w:t>мировать коллектив лицея, родителей и других заинтересован</w:t>
              <w:softHyphen/>
              <w:t>ных лиц о принятии решений субъектами ГОУ и выполнении этих решений, для чего в «Лицейском вест</w:t>
              <w:softHyphen/>
              <w:t>нике» выделить соот</w:t>
              <w:softHyphen/>
              <w:t>ветствующий 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snapToGrid w:val="false"/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Исакова З.В. и</w:t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Селиванова Л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На про</w:t>
              <w:softHyphen/>
              <w:t>тяжении реализа</w:t>
              <w:softHyphen/>
              <w:t>ции про</w:t>
              <w:softHyphen/>
              <w:t>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Привлечение выпускников, родителей, общественности к проблемам образования</w:t>
            </w:r>
          </w:p>
        </w:tc>
      </w:tr>
      <w:tr>
        <w:trPr>
          <w:trHeight w:val="11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Провести анализ эф</w:t>
              <w:softHyphen/>
              <w:t>фективности модерни</w:t>
              <w:softHyphen/>
              <w:t>зированной системы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Социально-психологиче-ская кафедра</w:t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Март 200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Подготовка материалов по реализации проекта</w:t>
            </w:r>
          </w:p>
        </w:tc>
      </w:tr>
      <w:tr>
        <w:trPr>
          <w:trHeight w:val="8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/>
            </w:pPr>
            <w:r>
              <w:rPr>
                <w:sz w:val="28"/>
              </w:rPr>
              <w:t>Оценить возможности продолжения работы в данном на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Независимая экспертиза и команда</w:t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арт - апрель 2006 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Подготовка материалов по реализации проекта</w:t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тавить опыт про</w:t>
              <w:softHyphen/>
              <w:t>екта для обсуждения на расширенном заседа</w:t>
              <w:softHyphen/>
              <w:t>нии всех органов госу</w:t>
              <w:softHyphen/>
              <w:t>дарственно-обществен</w:t>
              <w:softHyphen/>
              <w:t>ного управления ли</w:t>
              <w:softHyphen/>
              <w:t>це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snapToGrid w:val="false"/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</w:t>
              <w:softHyphen/>
              <w:t>тор лицея и председатель Совета по развитию лиц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Апрель 200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Подготовка материалов по реализации проекта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Осуществление обратной связи  и корректировка методически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snapToGrid w:val="false"/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</w:t>
              <w:softHyphen/>
              <w:t>тор лицея и Исакова З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Апрель 200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Подготовка материалов по реализации проекта</w:t>
            </w:r>
          </w:p>
        </w:tc>
      </w:tr>
      <w:tr>
        <w:trPr>
          <w:trHeight w:val="9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Оформление скорректи</w:t>
              <w:softHyphen/>
              <w:t>рованных материалов; подготовка отчета о выполнени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snapToGrid w:val="false"/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</w:t>
              <w:softHyphen/>
              <w:t>тор лицея и Исакова З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Июнь-сентябрь 200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4" w:leader="none"/>
              </w:tabs>
              <w:ind w:left="0" w:right="102" w:hanging="0"/>
              <w:jc w:val="left"/>
              <w:rPr>
                <w:sz w:val="28"/>
              </w:rPr>
            </w:pPr>
            <w:r>
              <w:rPr>
                <w:sz w:val="28"/>
              </w:rPr>
              <w:t>Подготовка ма</w:t>
              <w:softHyphen/>
              <w:t>териалов по реализации проект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деальные услов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онимание, желание, активность (изменилось отношение учителей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механизм эффективного взаимодействия (продуман механизм взаимодействия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вовое поле (сформировано определённое правовое пол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блем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психологические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</w:rPr>
      </w:pPr>
      <w:r>
        <w:rPr>
          <w:sz w:val="28"/>
        </w:rPr>
        <w:t>родители: не хочу! Всё равно! Как? Нас мало!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</w:rPr>
      </w:pPr>
      <w:r>
        <w:rPr>
          <w:sz w:val="28"/>
        </w:rPr>
        <w:t>ученики: переоценка, недооценка, недовер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</w:rPr>
      </w:pPr>
      <w:r>
        <w:rPr>
          <w:sz w:val="28"/>
        </w:rPr>
        <w:t>педагоги: зачем? Мало командиров? Мало дене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</w:rPr>
      </w:pPr>
      <w:r>
        <w:rPr>
          <w:sz w:val="28"/>
        </w:rPr>
        <w:t>директор: хозяин должен быть один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правов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2140" w:hanging="1780"/>
        <w:rPr>
          <w:sz w:val="28"/>
        </w:rPr>
      </w:pPr>
      <w:r>
        <w:rPr>
          <w:sz w:val="28"/>
        </w:rPr>
        <w:t>как соотносится наша деятельность с действующим законодательств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2140" w:hanging="1780"/>
        <w:rPr>
          <w:sz w:val="28"/>
        </w:rPr>
      </w:pPr>
      <w:r>
        <w:rPr>
          <w:sz w:val="28"/>
        </w:rPr>
        <w:t>Положение и Дополнения к Уставу – ключевые пози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организационны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</w:rPr>
      </w:pPr>
      <w:r>
        <w:rPr>
          <w:sz w:val="28"/>
        </w:rPr>
        <w:t>как установить баланс интересов всех участников образовательного процесса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"/>
      <w:lvlJc w:val="left"/>
      <w:pPr>
        <w:tabs>
          <w:tab w:val="num" w:pos="1780"/>
        </w:tabs>
        <w:ind w:left="1780" w:hanging="0"/>
      </w:pPr>
      <w:rPr>
        <w:rFonts w:ascii="Symbol" w:hAnsi="Symbol" w:cs="Symbol" w:hint="default"/>
        <w:sz w:val="31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"/>
      <w:lvlJc w:val="left"/>
      <w:pPr>
        <w:tabs>
          <w:tab w:val="num" w:pos="2508"/>
        </w:tabs>
        <w:ind w:left="2148" w:hanging="0"/>
      </w:pPr>
      <w:rPr>
        <w:rFonts w:ascii="Wingdings" w:hAnsi="Wingdings" w:cs="Wingdings" w:hint="default"/>
        <w:sz w:val="31"/>
      </w:rPr>
    </w:lvl>
  </w:abstractNum>
  <w:abstractNum w:abstractNumId="17">
    <w:lvl w:ilvl="0">
      <w:start w:val="1"/>
      <w:numFmt w:val="bullet"/>
      <w:lvlText w:val="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550"/>
        </w:tabs>
        <w:ind w:left="2550" w:hanging="7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8" w:firstLine="492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31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53:00Z</dcterms:created>
  <dc:creator>d8</dc:creator>
  <dc:description/>
  <cp:keywords/>
  <dc:language>en-US</dc:language>
  <cp:lastModifiedBy>Visotskaya</cp:lastModifiedBy>
  <cp:lastPrinted>2006-01-15T08:22:00Z</cp:lastPrinted>
  <dcterms:modified xsi:type="dcterms:W3CDTF">2006-03-27T12:53:00Z</dcterms:modified>
  <cp:revision>2</cp:revision>
  <dc:subject/>
  <dc:title>МОДЕРНИЗАЦИЯ СИСТЕМЫ ВНУТРИШКОЛЬНОГО УПРАВЛЕНИЯ</dc:title>
</cp:coreProperties>
</file>