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Дня открытых двер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гимназии «Дмитр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декабря 05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вершенствование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ы и технологии управления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системой образова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бразовательных учрежден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 10.50 - регистрация участников, знакомство с материалами о работе гимназии на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2.00 доклад начальника Управления образованием Дмитровского района Т.Н. Ткачевой «Совершенствование структуры и технологии управления муниципальной системой образования и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директора гимназии Курбатовой А.В. «Совершенствование структуры и технологии управления  образовательным учреждением»</w:t>
      </w:r>
    </w:p>
    <w:p>
      <w:pPr>
        <w:pStyle w:val="Normal"/>
        <w:rPr/>
      </w:pPr>
      <w:r>
        <w:rPr>
          <w:sz w:val="28"/>
          <w:szCs w:val="28"/>
        </w:rPr>
        <w:t>12.00- 13.15- экскурсия по гимназии, кофе-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- 14.30 – конференция «Образовательное пространство гимназии «Дмитров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онферен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и сопровождение образовательного процесса в современных условиях. Экспериментальная деятельность гимна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ое и правовое образование в гимназ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У и ФХС в гимназии «Дмитр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и Интернет в предметном обучен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ализация программы «Одаренные де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е общество учащихся гимназ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исследовательской деятельности учащихся «Перспектива»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полного дня в начальной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в гимназ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Дети и здоровь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- 15.00 – подведение итогов конферен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0:00Z</dcterms:created>
  <dc:creator>Alla</dc:creator>
  <dc:description/>
  <cp:keywords/>
  <dc:language>en-US</dc:language>
  <cp:lastModifiedBy>Visotskaya</cp:lastModifiedBy>
  <dcterms:modified xsi:type="dcterms:W3CDTF">2006-01-27T15:00:00Z</dcterms:modified>
  <cp:revision>2</cp:revision>
  <dc:subject/>
  <dc:title>Программа</dc:title>
</cp:coreProperties>
</file>