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 стратегических разработок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У ВПО МО «Академия социального управления»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2005 год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/>
        <w:t>Центр стратегических разработок ГОУ ВПО МО АСОУ (далее ЦСР) выступает как преемник ряда направлений деятельности и традиций</w:t>
      </w:r>
      <w:r>
        <w:rPr>
          <w:b/>
        </w:rPr>
        <w:t xml:space="preserve"> </w:t>
      </w:r>
      <w:r>
        <w:rPr/>
        <w:t>Центра стратегических разработок развития образования Московской области (созданного на базе МГОУ в 2002 году под руководством ректора ГОУ ВПО АСОУ М.М.Мусарского). С момента основания  ГОУ ВПО АСОУ руководство ЦСР осуществлял А.М.Моисеев, ныне проректор по научной деятельности  Академии. Я назначен на должность руководителя Центра 6 июня 2005 года.</w:t>
      </w:r>
    </w:p>
    <w:p>
      <w:pPr>
        <w:pStyle w:val="Normal"/>
        <w:ind w:firstLine="700"/>
        <w:jc w:val="both"/>
        <w:rPr/>
      </w:pPr>
      <w:r>
        <w:rPr/>
        <w:t>Разработки Центра являются стратегическими как по предмету, так и по способам работы.</w:t>
      </w:r>
    </w:p>
    <w:p>
      <w:pPr>
        <w:pStyle w:val="Normal"/>
        <w:ind w:firstLine="700"/>
        <w:jc w:val="both"/>
        <w:rPr/>
      </w:pPr>
      <w:r>
        <w:rPr/>
        <w:t xml:space="preserve">1. Предмет определяется </w:t>
      </w:r>
      <w:r>
        <w:rPr>
          <w:b/>
        </w:rPr>
        <w:t>стратегическими задачами</w:t>
      </w:r>
      <w:r>
        <w:rPr/>
        <w:t xml:space="preserve"> развития образования Московской области.</w:t>
      </w:r>
    </w:p>
    <w:p>
      <w:pPr>
        <w:pStyle w:val="Normal"/>
        <w:ind w:firstLine="700"/>
        <w:jc w:val="both"/>
        <w:rPr/>
      </w:pPr>
      <w:r>
        <w:rPr/>
        <w:t xml:space="preserve">К таковым можно отне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новационное развитие образовательной сферы, включенность образования в национальную инновационную сис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управления образованием, внедрение современных подходов к управлению: менеджмент качества, менеджмент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общественного участия в развит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 работы с одаренными детьми (региональная, муниципальные, учреждения)</w:t>
      </w:r>
    </w:p>
    <w:p>
      <w:pPr>
        <w:pStyle w:val="Normal"/>
        <w:ind w:firstLine="700"/>
        <w:jc w:val="both"/>
        <w:rPr/>
      </w:pPr>
      <w:r>
        <w:rPr/>
        <w:t>Проекты и НИР ЦСР связаны именно с данными темам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2. Центр использует  способы и средства работы, обеспечивающие </w:t>
      </w:r>
      <w:r>
        <w:rPr>
          <w:b/>
        </w:rPr>
        <w:t>стратегическое влияние</w:t>
      </w:r>
      <w:r>
        <w:rPr/>
        <w:t xml:space="preserve"> на развитие образования и (в рамках компетенции и возможностей) </w:t>
      </w:r>
      <w:r>
        <w:rPr>
          <w:b/>
        </w:rPr>
        <w:t>управление</w:t>
      </w:r>
      <w:r>
        <w:rPr/>
        <w:t xml:space="preserve"> процессами разви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участие в разработке структуры и содержания  ОЦПРО МО и осуществляет ее экспертно-аналитическое сопровож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ит аналитические материалы (доклады, записки и т.п.) по ключевым аспектам развития системы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ирует  экспериментальную работу  учреждений и их сетей по приоритетным направле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обобщение, систематизацию и распространение инновационного опыта в системе образования Московской области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роме того, в завершающемся году  решалась такая стратегическая задача, как формирование коллектива квалифицированных ученых с навыками аналитической и экспертной работы. На сегодняшний день в центре сложилась высококвалифицированная  полидисциплитнарная команда: доктора и кандидаты педагогических, психологических, социологических, исторических нау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абота ЦСР включает в себя </w:t>
      </w:r>
      <w:r>
        <w:rPr>
          <w:i/>
        </w:rPr>
        <w:t>два типа деятельности</w:t>
      </w:r>
      <w:r>
        <w:rPr/>
        <w:t xml:space="preserve"> (безусловно, тесно связанных между собой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ятельность  по  научно-методическому (разработки, анализ, экспертиза, консультирование) сопровождению развития образования в Москов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но-исследовательская деятельность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Основные направления работы ЦСР по </w:t>
      </w:r>
      <w:r>
        <w:rPr>
          <w:b/>
          <w:i/>
        </w:rPr>
        <w:t>научно-методическому (разработки, анализ, экспертиза, консультирование) сопровождению развития образования в Московской области</w:t>
      </w:r>
      <w:r>
        <w:rPr/>
        <w:t xml:space="preserve"> в 2005 г.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b/>
        </w:rPr>
        <w:t>Экспертно-аналитическое и консультативное сопровождение Областной целевой Программы «Развитие образования в Московской области на период 2001-2005 гг.» (ОЦПРО МО).</w:t>
      </w:r>
    </w:p>
    <w:p>
      <w:pPr>
        <w:pStyle w:val="Normal"/>
        <w:ind w:firstLine="700"/>
        <w:jc w:val="both"/>
        <w:rPr/>
      </w:pPr>
      <w:r>
        <w:rPr/>
        <w:t xml:space="preserve">В течение года осуществлялись следующие виды работ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ование технических заданий по проектам ОЦПРО МО  (250 ТЗ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сультирование исполнителей по ОЦПРО МО. В очной и дистанционной форме услуги оказаны более 50 областным и муниципальным  учреждениям.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Подготовка ежемесячных аналитических отчетов о выполнении ОЦПРО для Министерства экономики МО. На сегодняшний день, подготовлено и принято заказчиком 11 отчетов.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Экспертиза отчетов по ОЦПРО МО (на сегодняшний день – 220 отчетов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Результаты работы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одготовлены проекты отчета о реализации ОЦПРОМО в 2005 г. и общего отчета о реализации ОЦПРО МО в 2001-2005. </w:t>
      </w:r>
    </w:p>
    <w:p>
      <w:pPr>
        <w:pStyle w:val="Normal"/>
        <w:ind w:firstLine="708"/>
        <w:jc w:val="both"/>
        <w:rPr/>
      </w:pPr>
      <w:r>
        <w:rPr/>
        <w:t xml:space="preserve">Разработаны и приняты за основу предложения по структуре, содержанию и управлению Областной Целевой Программой «Развитие образования в Московской области» нового поколения (2006-2010 гг.). </w:t>
      </w:r>
    </w:p>
    <w:p>
      <w:pPr>
        <w:pStyle w:val="Normal"/>
        <w:ind w:firstLine="708"/>
        <w:jc w:val="both"/>
        <w:rPr/>
      </w:pPr>
      <w:r>
        <w:rPr/>
        <w:t>Формируются базы данных о главных результатах и эффектах ОЦПРО МО 2001-2005.</w:t>
      </w:r>
    </w:p>
    <w:p>
      <w:pPr>
        <w:pStyle w:val="Normal"/>
        <w:ind w:firstLine="708"/>
        <w:jc w:val="both"/>
        <w:rPr/>
      </w:pPr>
      <w:r>
        <w:rPr/>
        <w:t>В настоящее время ведется подготовка расширенной Коллегии по итогам ОЦПРО МО 2001-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Научно-методическое сопровождение реализации крупных образовательных проектов развития региональной образовательной системы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Развитие и внедрение моделей государственно-общественного управления  «Обеспечение деятельности управляющих советов образовательных учреждений» (проект ФПР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1420" w:right="-199" w:hanging="360"/>
        <w:jc w:val="both"/>
        <w:rPr/>
      </w:pPr>
      <w:r>
        <w:rPr/>
        <w:t>Реализации проекта  «Развитие системы управления образованием на школьном уровне (пилотные школы)» (проект  в рамках программы ПРСО Национального Фонда подготовки кадров «Реформа системы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1420" w:right="-199" w:hanging="360"/>
        <w:jc w:val="both"/>
        <w:rPr/>
      </w:pPr>
      <w:r>
        <w:rPr/>
        <w:t xml:space="preserve">Научно-методические основы разработки целевых комплексных программ введения профильного обучения на всех уровнях образовательной системы Московской области.                </w:t>
      </w:r>
    </w:p>
    <w:p>
      <w:pPr>
        <w:pStyle w:val="Normal"/>
        <w:tabs>
          <w:tab w:val="clear" w:pos="708"/>
          <w:tab w:val="left" w:pos="21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/>
      </w:pPr>
      <w:r>
        <w:rPr/>
        <w:t>Конкретными видами  работ по сопровождению выступили: семинары, обучение, консультирование, обобщение и систематизация опыта, разработка методических рекомендаций.</w:t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/>
      </w:pPr>
      <w:r>
        <w:rPr>
          <w:i/>
          <w:u w:val="single"/>
        </w:rPr>
        <w:t>Результаты работы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/>
      </w:pPr>
      <w:r>
        <w:rPr/>
        <w:t>Обеспечен процесс становления и деятельности управляющих советов в общеобразовательных учреждениях Московской области (г. Дубна, Подольск), проведено обучение общественных управляющих школ, подготовлена областная конференция (дата проведения: 21.12.2005).</w:t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/>
      </w:pPr>
      <w:r>
        <w:rPr/>
        <w:t xml:space="preserve">Создана сеть экспериментальных площадок Московской области по проектированию  новых моделей управленческой деятельности (г. Ивантеевка, Серпухов, Жуковский). </w:t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/>
      </w:pPr>
      <w:r>
        <w:rPr/>
        <w:t>Подготовлен проект региональной целевой комплексной программы Московской области и типовые проекты  целевых комплексных программ перехода на профильное обучение на муниципальном и школьном уровнях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77" w:leader="none"/>
        </w:tabs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Повышение квалификации, профессиональное развитие управленческих и педагогических кадров.</w:t>
      </w:r>
    </w:p>
    <w:p>
      <w:pPr>
        <w:pStyle w:val="Normal"/>
        <w:ind w:firstLine="700"/>
        <w:jc w:val="both"/>
        <w:rPr/>
      </w:pPr>
      <w:r>
        <w:rPr/>
        <w:t>4.1. Подготовка и проведение сессий постоянно действующего семинара руководителей МОУО Московской области «Стратегическое управление функционированием и развитием муниципальных образовательных систем МОС».</w:t>
      </w:r>
    </w:p>
    <w:p>
      <w:pPr>
        <w:pStyle w:val="Normal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0"/>
        <w:jc w:val="both"/>
        <w:rPr/>
      </w:pPr>
      <w:r>
        <w:rPr>
          <w:i/>
          <w:u w:val="single"/>
        </w:rPr>
        <w:t>Результаты</w:t>
      </w:r>
      <w:r>
        <w:rPr/>
        <w:t xml:space="preserve">: В 2005 г. проведены две (январь, март) сессии семинара, в которых участвовало 72 специалиста. </w:t>
      </w:r>
    </w:p>
    <w:p>
      <w:pPr>
        <w:pStyle w:val="Normal"/>
        <w:ind w:firstLine="700"/>
        <w:jc w:val="both"/>
        <w:rPr/>
      </w:pPr>
      <w:r>
        <w:rPr/>
        <w:t>4.2. Организация и проведения целевого повышения квалификации управленческих и методических кадров в 4-х территориальных зонах Московской области в рамках подраздела 6.2.2. ОЦПРО МО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Результаты</w:t>
      </w:r>
      <w:r>
        <w:rPr/>
        <w:t xml:space="preserve">: Программа охватила 33 района Московской области. Прошло обучение и получило сертификаты – 623 специалис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 Работа по выявлению, систематизации и диссеминации лучших практик в системе образования Московской области. </w:t>
      </w:r>
    </w:p>
    <w:p>
      <w:pPr>
        <w:pStyle w:val="Normal"/>
        <w:ind w:firstLine="700"/>
        <w:jc w:val="both"/>
        <w:rPr/>
      </w:pPr>
      <w:r>
        <w:rPr/>
        <w:t>5.1. Подготовка, проведение и анализ итогов Образовательного Форума Подмосковья в рамках выставки-презентации «Подмосковье-2005» (29.09 - 02.10. 2005 г.).</w:t>
      </w:r>
    </w:p>
    <w:p>
      <w:pPr>
        <w:pStyle w:val="Normal"/>
        <w:ind w:firstLine="700"/>
        <w:jc w:val="both"/>
        <w:rPr/>
      </w:pPr>
      <w:r>
        <w:rPr/>
        <w:t>5.2. Организационно-методическое сопровождение постоянно действующего семинара на базе гимназии «Дмитров» - победителя конкурса «Лучшие школы России-2005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i/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Образовательный Форум прошел на высоком уровне и получил положительную оценку губернатора Московской области Б.В.Громова.</w:t>
      </w:r>
    </w:p>
    <w:p>
      <w:pPr>
        <w:pStyle w:val="Normal"/>
        <w:ind w:firstLine="700"/>
        <w:jc w:val="both"/>
        <w:rPr/>
      </w:pPr>
      <w:r>
        <w:rPr/>
        <w:t>А.М. Моисеев в качестве руководителя ЦСР входил в состав жюри конкурсов «Лучшие школы Подмосковья» и «Лучшие школы России».</w:t>
      </w:r>
    </w:p>
    <w:p>
      <w:pPr>
        <w:pStyle w:val="Normal"/>
        <w:ind w:firstLine="700"/>
        <w:jc w:val="both"/>
        <w:rPr/>
      </w:pPr>
      <w:r>
        <w:rPr/>
        <w:t>Семинар на базе гимназии «Дмитров»  стал одним их наиболее ярких событий в системе образования области в 2005 г., привлек внимание коллег из других регион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6. Разработка и внедрение региональной и муниципальных моделей систем работы с одаренными детьми.</w:t>
      </w:r>
    </w:p>
    <w:p>
      <w:pPr>
        <w:pStyle w:val="Normal"/>
        <w:ind w:firstLine="700"/>
        <w:rPr/>
      </w:pPr>
      <w:r>
        <w:rPr/>
        <w:t>Проведены следующие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 семинаров, общим количеством более 200 участников из 8 районов М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урсы повышения квалификации для учителей начальной школы и среднего звена г. Реутова на хоздоговорной основе, общим количеством учителей  - 36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тняя профильная школа по математике для 36 одаренных школьников из 6 районов Подмоск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овано участие школьников Подмосковья в профильных сменах для одаренных детей в России и Болгарии. 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ind w:firstLine="700"/>
        <w:jc w:val="center"/>
        <w:rPr/>
      </w:pPr>
      <w:r>
        <w:rPr>
          <w:b/>
        </w:rPr>
        <w:t>Основные направления НИД  ЦСР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методическое обеспечение разработки стратегии развития образования в регионе (на материале Московской област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становления системы менеджмента знаний в сфере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методическое обеспечение инновационной деятельности в сфере образования (на материале Московской област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методическое обеспечение работы с одаренными детьми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i/>
          <w:u w:val="single"/>
        </w:rPr>
        <w:t>Результаты НИД ЦСР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анализирована плановая и программная документация, действующую в системе образования Московской области, с позиций стратегического управления развитием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аны и представлены концептуальные основы программы развития АСОУ как основного стратегического документа, обеспечивающего управляемое развитие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аны и обоснованы принципы, структура и план анализа инновационного сектора в сфере образования Московской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 анализ современного состояния теории и практики менеджмента знаний. Обоснованы перспективы, цели и задачи становления системы менеджмента   знаний в сфере образования Московской обла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готовлена Концепция работы с одаренными детьми М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лено методическое пособие «Технологии работы с одаренными детьми в начальной школе».</w:t>
      </w:r>
    </w:p>
    <w:p>
      <w:pPr>
        <w:pStyle w:val="Normal"/>
        <w:ind w:firstLine="700"/>
        <w:jc w:val="both"/>
        <w:rPr/>
      </w:pPr>
      <w:r>
        <w:rPr/>
        <w:t>Полученные результаты представлены в научной продукции, общим объемом около 40 п.л.:  концепции, УМК, методические рекомендации, аналитические доклады, статьи, программы.</w:t>
      </w:r>
    </w:p>
    <w:p>
      <w:pPr>
        <w:pStyle w:val="Normal"/>
        <w:ind w:firstLine="74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41"/>
        <w:jc w:val="both"/>
        <w:rPr>
          <w:u w:val="single"/>
        </w:rPr>
      </w:pPr>
      <w:r>
        <w:rPr>
          <w:u w:val="single"/>
        </w:rPr>
        <w:t>Опубликовано:</w:t>
      </w:r>
    </w:p>
    <w:p>
      <w:pPr>
        <w:pStyle w:val="Normal"/>
        <w:ind w:firstLine="741"/>
        <w:jc w:val="both"/>
        <w:rPr/>
      </w:pPr>
      <w:r>
        <w:rPr/>
        <w:t>Основы стратегического управления образовательными учреждениями: Учебно-методические материалы для целевого повышения квалификации управленческих кадров системы образования. /Ред. и сост.  А.М.Моисеев, О.М.Моисеева. – М.: Центр-пресс, 2005, 5,5.п.л.</w:t>
      </w:r>
    </w:p>
    <w:p>
      <w:pPr>
        <w:pStyle w:val="Normal"/>
        <w:ind w:firstLine="741"/>
        <w:jc w:val="both"/>
        <w:rPr/>
      </w:pPr>
      <w:r>
        <w:rPr/>
        <w:t>Программно-целевое управление образовательным учреждением: Учебно-методические материалы для целевого повышения квалификации управленческих кадров системы образования. /Ред. и сост.  А.М.Моисеев, О.М.Моисеева. – М.: Центр-пресс, 2005, 4,75 п.л.</w:t>
      </w:r>
    </w:p>
    <w:p>
      <w:pPr>
        <w:pStyle w:val="Normal"/>
        <w:ind w:firstLine="741"/>
        <w:jc w:val="both"/>
        <w:rPr/>
      </w:pPr>
      <w:r>
        <w:rPr/>
        <w:t xml:space="preserve">Анализ и проектирование образовательных систем: Учебно-методические материалы для целевого повышения квалификации управленческих кадров системы образования. /Ред. и сост.  А.М.Моисеев, О.М.Моисеева. – М.: Центр-пресс, 2005, 5,25 п.л. </w:t>
      </w:r>
    </w:p>
    <w:p>
      <w:pPr>
        <w:pStyle w:val="Normal"/>
        <w:ind w:firstLine="741"/>
        <w:jc w:val="both"/>
        <w:rPr/>
      </w:pPr>
      <w:r>
        <w:rPr/>
        <w:t xml:space="preserve">Актуальные проблемы модернизации российского образования: Учебно-методические материалы для целевого повышения квалификации управленческих кадров системы образования.  /Ред. и сост.  А.М.Моисеев, О.М.Моисеева. – М.: Центр-пресс, 2005, 4.75 п.л. </w:t>
      </w:r>
    </w:p>
    <w:p>
      <w:pPr>
        <w:pStyle w:val="Normal"/>
        <w:ind w:firstLine="741"/>
        <w:jc w:val="both"/>
        <w:rPr/>
      </w:pPr>
      <w:r>
        <w:rPr/>
        <w:t xml:space="preserve">А.М.Моисеев, О.М.Моисеева. </w:t>
      </w:r>
      <w:r>
        <w:rPr>
          <w:bCs/>
        </w:rPr>
        <w:t xml:space="preserve">Методические рекомендации по разработке целевых комплексных программ перехода на профильное обучение. </w:t>
        <w:softHyphen/>
      </w:r>
      <w:r>
        <w:rPr/>
        <w:t>– М.: Центр-пресс, 2005, 9.п.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Сергеева Т.Ф., Косарецкий С.Г. Методические рекомендации по организации работы с одаренными детьми в общеобразовательной школе»: Пособие для зам. директоров по учебно-воспитательной работе – 1,5 п.л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Сергеева Т.Ф. Концепция работы с одаренными детьми в Московской области. – 1 п.л.; </w:t>
      </w:r>
    </w:p>
    <w:p>
      <w:pPr>
        <w:pStyle w:val="Normal"/>
        <w:ind w:firstLine="720"/>
        <w:jc w:val="both"/>
        <w:rPr/>
      </w:pPr>
      <w:r>
        <w:rPr/>
        <w:t>Водянский А.М. Программа ПК управленческих кадров системы образования – 1,5 п. л.</w:t>
      </w:r>
    </w:p>
    <w:p>
      <w:pPr>
        <w:pStyle w:val="Normal"/>
        <w:ind w:firstLine="720"/>
        <w:jc w:val="both"/>
        <w:rPr>
          <w:u w:val="single"/>
        </w:rPr>
      </w:pPr>
      <w:r>
        <w:rPr/>
        <w:t>Сергеева Т.Ф., Косарецкий С.Г. Программа семинаров для администраторов и педагогов,</w:t>
      </w:r>
      <w:r>
        <w:rPr>
          <w:spacing w:val="-7"/>
        </w:rPr>
        <w:t xml:space="preserve"> участвующих в деятельности по развитию одаренности – 0,5 п.л.</w:t>
      </w:r>
    </w:p>
    <w:p>
      <w:pPr>
        <w:pStyle w:val="Normal"/>
        <w:ind w:firstLine="720"/>
        <w:jc w:val="both"/>
        <w:rPr/>
      </w:pPr>
      <w:r>
        <w:rPr/>
        <w:t>Аналитический доклад Стратегический анализ состояния планово-программной документации Министерства образования Московской области./ Под ред. А.М.Моисеева. – 1.п.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оисеев А.М. Концепция процесса и результатов деятельности Центра стратегических разработок как структурного подразделения особого типа. – 1 п.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айнова М.С. Кадры высшей школы как объект государственного управления. Научная статья – 1 п.л.,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Косарецкий.С.Г. Структура и принципы анализа инновационного сектора в сфере образования. Научная статья – 0,5 п.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осарецкий С.Г. Менеджмент знаний в сфере образования: перспективы становления. Научная статья – 1 п.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оисеев А.М. и др. Концептуальные основы программы развития АСОУ. Научная статья – 1 п.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i w:val="false"/>
          <w:sz w:val="28"/>
          <w:szCs w:val="28"/>
        </w:rPr>
        <w:t>Сергеева Т.Ф., Косарецкий С.Г. Трехуровневая модель обучения и развития одаренных школьников в Московской области. Научная статья в Вестник АСОУ – 0,3 п.л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тикова. Е.А.Эволюция моделей преподавания в высшей школе (на примере МГУ). Научная статья – 1 п.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ффекты деятельности ЦСР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Совершенствование системы управления образованием на региональном, муниципальном уровнях за счет формирования информационной базы принятия управленческих решений, использования инновационных подходов к организации управленческой деятельност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Успешная апробация и внедрение в практику инноваций по приоритетным направлениям развития образования Московской области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Развитие кадрового потенциала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системе управления образованием.  Формирование на муниципальном уровне и уровне учреждений, групп компетентных специалистов, обладающих навыками проектирования, экспертизы, аналитики, реализующих приоритетные направления развития образования.</w:t>
      </w:r>
    </w:p>
    <w:p>
      <w:pPr>
        <w:pStyle w:val="Header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лаживание контактов с подразделениями МОМО и мунципальными органами управления образова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Перспективы деятельности ЦСР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99" w:hanging="360"/>
        <w:jc w:val="both"/>
        <w:rPr/>
      </w:pPr>
      <w:r>
        <w:rPr/>
        <w:t>Запуск, экспертно-аналитическое и консультативное сопровождение ОЦПРО МО 2006-2010.</w:t>
      </w:r>
    </w:p>
    <w:p>
      <w:pPr>
        <w:pStyle w:val="Header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Научно-методическое сопровождение реализации крупных образовательных проектов развития региональной образовательной системы: </w:t>
      </w:r>
    </w:p>
    <w:p>
      <w:pPr>
        <w:pStyle w:val="Header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и внедрение моделей государственно-общественного управления  «Обеспечение деятельности управляющих советов образовательных учреждений» (ФПРО-ОЦПРО);</w:t>
      </w:r>
    </w:p>
    <w:p>
      <w:pPr>
        <w:pStyle w:val="Header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Разработка и публикация докладов о состоянии региональных систем образования и публичных докладов школ на базе предлагаемых моделей (проект НФПК «Реформа системы образования»); </w:t>
      </w:r>
    </w:p>
    <w:p>
      <w:pPr>
        <w:pStyle w:val="Header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системы управления образованием на школьном уровне (пилотные школы)» (проект Национального Фонда подготовки кадров «Реформа системы образования» и др.</w:t>
      </w:r>
    </w:p>
    <w:p>
      <w:pPr>
        <w:pStyle w:val="Header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Научно-методическое обеспечение взаимодействия системы образования с общественностью, в т.ч. организационно-методическое и информационное сопровождение подготовки и проведения мероприятий, представляющих результаты развития, инновационный потенциал системы образования Московской области (Образовательный Форум Подмосковья и д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99" w:hanging="360"/>
        <w:jc w:val="both"/>
        <w:rPr/>
      </w:pPr>
      <w:r>
        <w:rPr/>
        <w:t>Расширение масштабов научно-методического сопровождения вариативных форм работы с одаренными детьми в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99" w:hanging="360"/>
        <w:jc w:val="both"/>
        <w:rPr/>
      </w:pPr>
      <w:r>
        <w:rPr/>
        <w:t>Научно-методическая  и консультативная поддержка муниципальных органов управления образованием по вопросам управления развитием образователь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20" w:right="-199" w:hanging="360"/>
        <w:jc w:val="both"/>
        <w:rPr/>
      </w:pPr>
      <w:r>
        <w:rPr/>
        <w:t>Научно-методическое сопровождение экспериментальной и инновационной деятельности в муниципальных образовательных системах.</w:t>
      </w:r>
    </w:p>
    <w:p>
      <w:pPr>
        <w:pStyle w:val="Header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учно-методическое сопровождение внедрения новых моделей финансово-экономической деятельности в системе образования Москов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34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ьшие надежды мы связываем с поддержкой заявки ЦСР на московский областной грант по проекту: «Создание условий и механизмов обеспечения инновационного характера  развития образовательной сферы, включенности образования в национальную инновационную систему».</w:t>
      </w:r>
    </w:p>
    <w:p>
      <w:pPr>
        <w:pStyle w:val="Heade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left="360" w:firstLine="540"/>
        <w:jc w:val="both"/>
        <w:rPr/>
      </w:pPr>
      <w:r>
        <w:rPr>
          <w:szCs w:val="28"/>
        </w:rPr>
        <w:t xml:space="preserve">В 2006 г. ЦСР выступит организатором 6 конференций (5 по плану Министерства образования Московской области), 6 семинаров, зимней и летней школ для одаренных детей.  </w:t>
      </w:r>
    </w:p>
    <w:p>
      <w:pPr>
        <w:pStyle w:val="Header"/>
        <w:ind w:left="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360" w:firstLine="540"/>
        <w:jc w:val="both"/>
        <w:rPr>
          <w:szCs w:val="28"/>
        </w:rPr>
      </w:pPr>
      <w:r>
        <w:rPr>
          <w:szCs w:val="28"/>
        </w:rPr>
        <w:t xml:space="preserve">Реализация указанных перспектив предполагает кадровое и организационное усиление Центра. В представленном руководству проекте штатного расписания обосновано: создание отдела организационного и информационного обеспечения развития образования,   преобразование отдела анализа и исследований  в экспертно-аналитический отдел с привлечением дополнительного круга квалифицированных экспертов. </w:t>
      </w:r>
    </w:p>
    <w:p>
      <w:pPr>
        <w:pStyle w:val="Header"/>
        <w:ind w:left="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Руководитель Центра </w:t>
        <w:tab/>
        <w:tab/>
        <w:t>С.Г.Косарецкий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0"/>
        </w:tabs>
        <w:ind w:left="2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3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20"/>
        </w:tabs>
        <w:ind w:left="5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80"/>
        </w:tabs>
        <w:ind w:left="6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00"/>
        </w:tabs>
        <w:ind w:left="7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60"/>
        </w:tabs>
        <w:ind w:left="8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80"/>
        </w:tabs>
        <w:ind w:left="102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9:00Z</dcterms:created>
  <dc:creator>User</dc:creator>
  <dc:description/>
  <dc:language>en-US</dc:language>
  <cp:lastModifiedBy>User</cp:lastModifiedBy>
  <cp:lastPrinted>2005-12-15T13:13:00Z</cp:lastPrinted>
  <dcterms:modified xsi:type="dcterms:W3CDTF">2005-12-15T10:13:00Z</dcterms:modified>
  <cp:revision>4</cp:revision>
  <dc:subject/>
  <dc:title>о работе постоянно действующего(2-ух годичный) семинара руководителей муниципальных органов управления образованием  </dc:title>
</cp:coreProperties>
</file>